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rFonts w:cs="Tahoma" w:ascii="Tahoma" w:hAnsi="Tahoma"/>
          <w:color w:val="000000"/>
          <w:sz w:val="24"/>
        </w:rPr>
        <w:t>SICUREZZA, nuovo programma europeo per finanziare le PMI</w:t>
        <w:br/>
        <w:t>A cura della Agenzia Europea per la Salute e Sicurezza sul Lavor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</w:rPr>
        <w:t>L'Agenzia Europea per la Salute e Sicurezza sul Lavoro ha reso noto di aver attivato un nuovo programma per i finanziamenti alle PMI allo scopo di ridurre i rischi causa di incidenti sul lavoro e malattie professionali. Lo stanziamento previsto ed di circa 4 milioni di Euro, deciso da Parlamento Europeo su proposta della Commissione.</w:t>
        <w:br/>
        <w:br/>
        <w:t>Gli obiettivi del programma sono quelli di favorire sviluppo economico e la creazione di lavoro tutelando i lavoratori, attraverso la costituzione di un fondo per individuare ed informare sui rischi delle piccole e medie imprese in ambito UE e limitare gli impatti derivanti dagli infortuni sul lavoro. Le piccole e medie imprese rappresentano circa il 99% delle imprese europee ed impiegano il 65% della manodopera attiva in ambito europeo, risultando essere, quindi, una importantissima fonte di sviluppo. Le PMI, a causa di carenze di risorse finanziarie ed organizzative, hanno un limitato accesso alle conoscenze di salute e sicurezza nei luoghi di lavoro, pertanto il nuovo bando vuole essere per esse motivo di crescita formativa anche attraverso la creazione di procedure di buona pratica.</w:t>
        <w:br/>
        <w:br/>
        <w:t xml:space="preserve">Il primo programma finanziato nel 2001 ha visto la realizzazione di 51 progetti che hanno ricevuto fondi per importi compresi tra €25.000 a €190.000. </w:t>
        <w:br/>
        <w:t xml:space="preserve">I particolari del nuovo bando saranno pubblicati per la fine di marzo nella Gazzetta ufficiale delle </w:t>
      </w:r>
      <w:r>
        <w:rPr>
          <w:rFonts w:cs="Tahoma" w:ascii="Tahoma" w:hAnsi="Tahoma"/>
          <w:color w:val="800000"/>
        </w:rPr>
        <w:t>Comunità Europe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5:38:00Z</dcterms:created>
  <dc:creator>Selfin</dc:creator>
  <dc:description/>
  <dc:language>en-US</dc:language>
  <cp:lastModifiedBy>Selfin</cp:lastModifiedBy>
  <dcterms:modified xsi:type="dcterms:W3CDTF">2002-03-22T15:40:00Z</dcterms:modified>
  <cp:revision>1</cp:revision>
  <dc:subject/>
  <dc:title>SICUREZZA, nuovo programma europeo per finanziare le PMI</dc:title>
</cp:coreProperties>
</file>