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Style w:val="StrongEmphasis"/>
        </w:rPr>
        <w:t>SERVIZIO IDRICO INTEGRATO, in Gazzetta le modalità per l'affidamento a terzi con il Decreto e le Circolari del Ministero dell'Ambient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Più trasparenza nel mercato dell'acqua con la partecipazione a gare pubbliche: con la pubblicazione sulla Gazzetta Ufficiale del primo dicembre 2001 di un Decreto e due Circolari del Ministero dell'Ambiente, sono state ufficializzate le norme per l'affidamento in concessione a terzi della gestione del servizio idrico integrato, a norma dell'art. 20, comma 1, della legge 5 gennaio 1994, n. 36. </w:t>
        <w:br/>
        <w:br/>
        <w:br/>
        <w:t xml:space="preserve">La libera concorrenza riguarderà anche il servizio idrico integrato, grazie a una serie di iniziative e provvedimenti del Ministero dell'Ambiente e della Tutela del Territorio, volte a garantire maggiore trasparenza in tutto il settore. Tra questi un decreto ministeriale, in applicazione della legge Galli, e una circolare avente ad oggetto l'affidamento del servizio idrico integrato a società miste a prevalente capitale pubblico. </w:t>
        <w:br/>
        <w:br/>
        <w:t xml:space="preserve">Al rischio di una malagestione, in un clima confuso e talvolta manchevole di adeguati controlli, il ministro dell'Ambiente e della Tutela del Territorio Altero Matteoli ha rimediato con una nuova regolamentazione. Recependo le direttive europee in materia di servizi, ha infatti emanato un decreto ministeriale per pervenire a forme di affidamento del servizio idrico integrato in linea con le norme comunitarie, e cioè attraverso procedure ad evidenza pubblica. In particolare Matteoli intende, da un lato affermare il principio cardine della concorrenza, nel quadro di un libero mercato, e dall'altro fornire concretezza al principio della trasparenza, puntando ad eliminare ogni forma di affidamento diretto del servizio, procedura che era stata criticata anche dalla Unione Europea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8:57:00Z</dcterms:created>
  <dc:creator>Selfin</dc:creator>
  <dc:description/>
  <dc:language>en-US</dc:language>
  <cp:lastModifiedBy>Selfin</cp:lastModifiedBy>
  <dcterms:modified xsi:type="dcterms:W3CDTF">2001-12-04T14:47:00Z</dcterms:modified>
  <cp:revision>2</cp:revision>
  <dc:subject/>
  <dc:title>SERVIZIO IDRICO INTEGRATO, in Gazzetta le modalità per l'affidamento a terzi</dc:title>
</cp:coreProperties>
</file>