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CADENZE DI OTTOBRE</w:t>
      </w:r>
    </w:p>
    <w:p>
      <w:pPr>
        <w:pStyle w:val="TextBody"/>
        <w:rPr>
          <w:b/>
          <w:b/>
        </w:rPr>
      </w:pPr>
      <w:r>
        <w:rPr>
          <w:b/>
        </w:rPr>
      </w:r>
    </w:p>
    <w:p>
      <w:pPr>
        <w:pStyle w:val="TextBody"/>
        <w:rPr/>
      </w:pPr>
      <w:r>
        <w:rPr/>
        <w:t>Scade sabato 13 ottobre il primo di una serie di appuntamenti previsti dalla normativa ambientale. Si tratta degli obblighi di comunicazione disposti dalla disciplina sugli impianti a rischio di incidente rilevante (“Seveso bis” di cui al D.lgs. 334/99). Gli altri adempimenti scadono mercoledì 31 ottobre e riguardano : tassa discariche, inquinamento acustico negli aeroporti e territori.</w:t>
      </w:r>
    </w:p>
    <w:p>
      <w:pPr>
        <w:pStyle w:val="Normal"/>
        <w:rPr>
          <w:sz w:val="24"/>
        </w:rPr>
      </w:pPr>
      <w:r>
        <w:rPr>
          <w:sz w:val="24"/>
        </w:rPr>
      </w:r>
    </w:p>
    <w:p>
      <w:pPr>
        <w:pStyle w:val="Normal"/>
        <w:rPr/>
      </w:pPr>
      <w:r>
        <w:rPr>
          <w:sz w:val="24"/>
        </w:rPr>
        <w:t>“</w:t>
      </w:r>
      <w:r>
        <w:rPr>
          <w:b/>
          <w:sz w:val="24"/>
        </w:rPr>
        <w:t>Seveso bis</w:t>
      </w:r>
      <w:r>
        <w:rPr>
          <w:sz w:val="24"/>
        </w:rPr>
        <w:t>”: Entro il 13 ottobre i gestori degli stabilimenti in cui sono presenti sostanze pericolose in quantità uguali o superiori a quelle indicate nell’allegato I al D.Lgs. 334/99 devono effettuare il riesame biennale del documento di prevenzione degli incidenti rilevanti (comprensivo del programma per l’attuazione del sistema di gestione della sicurezza). Gli stabilimenti interessati sono quelli esistenti al 13 ottobre 1999, data di entrata in vigore del D.Lgs. 344/99 (per quelli successivi l’obbligo resta biennale ma la scadenza è subordinata alla loro ultimazione). Il riesame va effettuato in base a quanto previsto dal DM 9 agosto 2000 contenente le linee guida per l’attuazione del sistema di gestione della sicurezza. Il relativo documento deve essere depositato presso ogni stabilimento e tenuto a disposizione delle autorità di controllo. La mancata redazione del documento è punita con l’arresto fino ad un anno (articolo 7, comma 4, del D.Lgs. 334/99).</w:t>
      </w:r>
    </w:p>
    <w:p>
      <w:pPr>
        <w:pStyle w:val="Normal"/>
        <w:rPr>
          <w:sz w:val="24"/>
        </w:rPr>
      </w:pPr>
      <w:r>
        <w:rPr>
          <w:sz w:val="24"/>
        </w:rPr>
      </w:r>
    </w:p>
    <w:p>
      <w:pPr>
        <w:pStyle w:val="Normal"/>
        <w:rPr/>
      </w:pPr>
      <w:r>
        <w:rPr>
          <w:sz w:val="24"/>
        </w:rPr>
        <w:t>“</w:t>
      </w:r>
      <w:r>
        <w:rPr>
          <w:b/>
          <w:sz w:val="24"/>
        </w:rPr>
        <w:t>Tassa discariche</w:t>
      </w:r>
      <w:r>
        <w:rPr>
          <w:sz w:val="24"/>
        </w:rPr>
        <w:t>”: Mercoledì 31 ottobre scade il termine trimestrale entro il quale i gestori delle discariche o degli impianti di incenerimento senza recupero energetico devono versare alla Regione il tributo speciale per il deposito in discarica di rifiuti solidi. Il versamento va infatti effettuato entro il mese successivo alla scadenza del trimestre solare in cui sono state effettuate le operazioni di deposito dei rifiuti. Pertanto, il trimestre ora in considerazione è quello compreso tra giugno e settembre 2001. Le modalità per il versamento sono previste dalla disciplina regionale. L’omesso o infedele pagamento è colpito con la sanzione amministrativa pecuniaria commisurata al 50% del tributo dovuto. E’ prevista la riduzione di un quarto se, entro il termine concesso per ricorrere alla Commissione tributaria, interviene l’adesione del contribuente, che paga tributo e sanzione.</w:t>
      </w:r>
    </w:p>
    <w:p>
      <w:pPr>
        <w:pStyle w:val="Normal"/>
        <w:rPr>
          <w:sz w:val="24"/>
        </w:rPr>
      </w:pPr>
      <w:r>
        <w:rPr>
          <w:sz w:val="24"/>
        </w:rPr>
      </w:r>
    </w:p>
    <w:p>
      <w:pPr>
        <w:pStyle w:val="Normal"/>
        <w:rPr/>
      </w:pPr>
      <w:r>
        <w:rPr>
          <w:sz w:val="24"/>
        </w:rPr>
        <w:t>“</w:t>
      </w:r>
      <w:r>
        <w:rPr>
          <w:b/>
          <w:sz w:val="24"/>
        </w:rPr>
        <w:t>Inquinamento acustico negli aeroporti</w:t>
      </w:r>
      <w:r>
        <w:rPr>
          <w:sz w:val="24"/>
        </w:rPr>
        <w:t>”: Sempre entro il 31 ottobre le Regioni devono trasmettere ai Ministeri dell’Ambiente e dei Trasporti una relazione sul monitoraggio del rumore aeroportuale di settembre affinchè possa essere verificato il rispetto, da parte dei voli notturni (dalle ore 23 alle ore 6), dei requisiti acustici stabiliti dalla Convenzione di Chicago del 7 dicembre 1944 e ratificata con la legge 561/56.</w:t>
      </w:r>
    </w:p>
    <w:p>
      <w:pPr>
        <w:pStyle w:val="Normal"/>
        <w:rPr>
          <w:sz w:val="24"/>
        </w:rPr>
      </w:pPr>
      <w:r>
        <w:rPr>
          <w:sz w:val="24"/>
        </w:rPr>
      </w:r>
    </w:p>
    <w:p>
      <w:pPr>
        <w:pStyle w:val="Normal"/>
        <w:rPr/>
      </w:pPr>
      <w:r>
        <w:rPr>
          <w:sz w:val="24"/>
        </w:rPr>
        <w:t>“</w:t>
      </w:r>
      <w:r>
        <w:rPr>
          <w:b/>
          <w:sz w:val="24"/>
        </w:rPr>
        <w:t>Territori incendiati</w:t>
      </w:r>
      <w:r>
        <w:rPr>
          <w:sz w:val="24"/>
        </w:rPr>
        <w:t>”: Entro ottobre i sindaci devono compilare e inviare alle Regioni e al ministero dell’Ambiente la planimetria del territorio comunale che è stato invaso e percorso dagli incendi. Così le aree incendiate non potranno essere destinate, per almeno dieci anni, a usi diversi da quelli esistenti prima dell’incen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57:00Z</dcterms:created>
  <dc:creator>Selfin</dc:creator>
  <dc:description/>
  <dc:language>en-US</dc:language>
  <cp:lastModifiedBy>Selfin</cp:lastModifiedBy>
  <dcterms:modified xsi:type="dcterms:W3CDTF">2001-10-02T10:22:00Z</dcterms:modified>
  <cp:revision>1</cp:revision>
  <dc:subject/>
  <dc:title>SCADENZE DI OTTOBRE</dc:title>
</cp:coreProperties>
</file>