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000000"/>
        </w:rPr>
        <w:br/>
      </w:r>
      <w:r>
        <w:rPr>
          <w:rFonts w:cs="Arial" w:ascii="Arial" w:hAnsi="Arial"/>
          <w:color w:val="000000"/>
          <w:sz w:val="27"/>
          <w:szCs w:val="27"/>
        </w:rPr>
        <w:t xml:space="preserve">E' stato pubblicato sulla GU n. 133 dell'11 Giugno 2003 il Decreto del Presidente dei Ministri che ripartisce le risorse finanziarie del Fondo per progetti di ricerca previsto dall'art. 56 della Legge finanziaria 2003. </w:t>
      </w:r>
    </w:p>
    <w:p>
      <w:pPr>
        <w:pStyle w:val="Normal"/>
        <w:spacing w:before="280" w:after="280"/>
        <w:jc w:val="both"/>
        <w:rPr>
          <w:rFonts w:ascii="Arial" w:hAnsi="Arial" w:cs="Arial"/>
          <w:color w:val="000000"/>
          <w:sz w:val="27"/>
          <w:szCs w:val="27"/>
        </w:rPr>
      </w:pPr>
      <w:r>
        <w:rPr>
          <w:rFonts w:cs="Arial" w:ascii="Arial" w:hAnsi="Arial"/>
          <w:color w:val="000000"/>
          <w:sz w:val="27"/>
          <w:szCs w:val="27"/>
        </w:rPr>
        <w:t>Il Decreto (allegato) ripartisce i 225 milioni di Euro per il 2003 in :</w:t>
      </w:r>
    </w:p>
    <w:p>
      <w:pPr>
        <w:pStyle w:val="Normal"/>
        <w:spacing w:before="280" w:after="280"/>
        <w:jc w:val="both"/>
        <w:rPr>
          <w:rFonts w:ascii="Arial" w:hAnsi="Arial" w:cs="Arial"/>
          <w:color w:val="000000"/>
          <w:sz w:val="27"/>
          <w:szCs w:val="27"/>
        </w:rPr>
      </w:pPr>
      <w:r>
        <w:rPr>
          <w:rFonts w:cs="Arial" w:ascii="Arial" w:hAnsi="Arial"/>
          <w:color w:val="000000"/>
          <w:sz w:val="27"/>
          <w:szCs w:val="27"/>
        </w:rPr>
        <w:t>· 175 milioni di euro al Ministero dell'istruzione, dell'università e della ricerca, per interventi da realizzarsi secondo gli strumenti del FAR e del FIRB di propria competenza e ivi compresi una quota pari a 25 milioni di euro da destinare alla realizzazione delle iniziative indicate dal Ministro per l'innovazione e le tecnologie;</w:t>
        <w:br/>
        <w:br/>
        <w:t>· 50 milioni di euro al Ministero della salute per interventi da realizzarsi secondo gli strumenti di propria competenza al capitolo da istituirsi appositamente.</w:t>
        <w:br/>
        <w:br/>
        <w:t>I settori di intervento, individuati in coerenza con le Linee guida per la Politica scientifica e tecnologica del Governo e il VI Programma Quadro comunitario, sono i seguenti:</w:t>
      </w:r>
    </w:p>
    <w:p>
      <w:pPr>
        <w:pStyle w:val="Normal"/>
        <w:jc w:val="both"/>
        <w:rPr>
          <w:rFonts w:ascii="Arial" w:hAnsi="Arial" w:cs="Arial"/>
          <w:color w:val="000000"/>
          <w:sz w:val="27"/>
          <w:szCs w:val="27"/>
        </w:rPr>
      </w:pPr>
      <w:r>
        <w:rPr>
          <w:rFonts w:cs="Arial" w:ascii="Arial" w:hAnsi="Arial"/>
          <w:color w:val="000000"/>
          <w:sz w:val="27"/>
          <w:szCs w:val="27"/>
        </w:rPr>
        <w:t>.  progetti di ricerca su temi prioritari per la salute;</w:t>
      </w:r>
    </w:p>
    <w:p>
      <w:pPr>
        <w:pStyle w:val="Normal"/>
        <w:jc w:val="both"/>
        <w:rPr>
          <w:rFonts w:ascii="Arial" w:hAnsi="Arial" w:cs="Arial"/>
          <w:color w:val="000000"/>
          <w:sz w:val="27"/>
          <w:szCs w:val="27"/>
        </w:rPr>
      </w:pPr>
      <w:r>
        <w:rPr>
          <w:rFonts w:cs="Arial" w:ascii="Arial" w:hAnsi="Arial"/>
          <w:color w:val="000000"/>
          <w:sz w:val="27"/>
          <w:szCs w:val="27"/>
        </w:rPr>
        <w:t>· progetti di ricerca sui temi prioritari nel settore dell'innovazione tecnologica;</w:t>
        <w:br/>
        <w:t>· realizzazione di grandi infrastrutture scientifiche, promozione di laboratori pubblico-privato e di distretti tecnologici;</w:t>
      </w:r>
    </w:p>
    <w:p>
      <w:pPr>
        <w:pStyle w:val="Normal"/>
        <w:jc w:val="both"/>
        <w:rPr>
          <w:rFonts w:ascii="Arial" w:hAnsi="Arial" w:cs="Arial"/>
          <w:color w:val="000000"/>
          <w:sz w:val="27"/>
          <w:szCs w:val="27"/>
        </w:rPr>
      </w:pPr>
      <w:r>
        <w:rPr>
          <w:rFonts w:cs="Arial" w:ascii="Arial" w:hAnsi="Arial"/>
          <w:color w:val="000000"/>
          <w:sz w:val="27"/>
          <w:szCs w:val="27"/>
        </w:rPr>
        <w:t>· ricerca e nuove tecnologie per la protezione e difesa del territorio dai disastri naturali;</w:t>
        <w:br/>
        <w:br/>
        <w:t>Nel decreto viene indicato che nella selezione e nel finanziamento dei progetti le amministrazioni dovranno assicurare il sostegno prioritario, a parità di merito scientifico, ai progetti presentati da soggetti che abbiano ottenuto, negli anni precedenti, un eccellente risultato nell'utilizzo e nella capacità di spesa delle risorse comunitarie assegnate e delle risorse finanziarie provenienti dai programmi quadro di ricerca dell'Unione europea o dai fondi strutturali.</w:t>
        <w:br/>
        <w:br/>
        <w:t xml:space="preserve">Al fine di assicurare il miglior coordinamento e la più puntuale valutazione degli interventi, e per la massima efficacia degli stessi, e' istituita, presso il Ministero dell'istruzione, dell'università e della ricerca, una commissione composta dai rappresentanti del Ministero dell'istruzione, dell'università e della ricerca, del Ministero dell'economia e delle finanze, del Ministero della salute, del Ministro per l'innovazione e le tecnologie, nonché dal rappresentanti di tutte le altre amministrazioni centrali e regionali di volta in volta coinvol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42:00Z</dcterms:created>
  <dc:creator>Utente</dc:creator>
  <dc:description/>
  <dc:language>en-US</dc:language>
  <cp:lastModifiedBy>federturismo</cp:lastModifiedBy>
  <dcterms:modified xsi:type="dcterms:W3CDTF">2003-06-24T09:35:00Z</dcterms:modified>
  <cp:revision>5</cp:revision>
  <dc:subject/>
  <dc:title>Ripartizione del Fondo per progetti di ricerca, ex art</dc:title>
</cp:coreProperties>
</file>