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color w:val="808080"/>
        </w:rPr>
        <w:t>Riforma del collocamento ordinario - Sentenza n. 74 del 23 marzo 2001 della Corte Costituzionale.</w:t>
      </w:r>
      <w:r>
        <w:rPr/>
        <w:br/>
        <w:br/>
      </w:r>
      <w:r>
        <w:rPr>
          <w:rFonts w:cs="Arial" w:ascii="Arial" w:hAnsi="Arial"/>
          <w:sz w:val="27"/>
          <w:szCs w:val="27"/>
        </w:rPr>
        <w:t>La Corte Costituzionale con la sentenza n. 74 del 23 marzo 2001 ha dichiarato l'illegittimità costituzionale dell'art. 4, comma 1, lettere b), c) e d), del decreto legislativo 23 dicembre 1997, n. 469 ("Conferimento alle regioni ed agli enti locali di funzioni e compiti in materia di mercato del lavoro, a norma dell'articolo 1 della legge 15 marzo 1997, n. 59").</w:t>
      </w:r>
      <w:r>
        <w:rPr/>
        <w:br/>
        <w:br/>
      </w:r>
      <w:r>
        <w:rPr>
          <w:rFonts w:cs="Arial" w:ascii="Arial" w:hAnsi="Arial"/>
          <w:sz w:val="27"/>
          <w:szCs w:val="27"/>
        </w:rPr>
        <w:t>In particolare, sono state dichiarate illegittime le disposizioni dell'art. 4 in materia di "Criteri per l'organizzazione del sistema regionale per l'impiego", che prevedevano:</w:t>
      </w:r>
    </w:p>
    <w:p>
      <w:pPr>
        <w:pStyle w:val="Normal"/>
        <w:numPr>
          <w:ilvl w:val="0"/>
          <w:numId w:val="1"/>
        </w:numPr>
        <w:spacing w:before="100" w:after="100"/>
        <w:rPr/>
      </w:pPr>
      <w:r>
        <w:rPr>
          <w:rFonts w:cs="Arial" w:ascii="Arial" w:hAnsi="Arial"/>
          <w:sz w:val="27"/>
          <w:szCs w:val="27"/>
        </w:rPr>
        <w:t>lettera b) "costituzione di una commissione regionale permanente tripartita quale sede concertativa di progettazione, proposta, valutazione e verifica rispetto alle linee programmatiche e alle politiche del lavoro di competenza regionale; la composizione di tale organo collegiale deve prevedere la presenza del rappresentante regionale competente per materia di cui alla lettera c), delle parti sociali sulla base della rappresentatività determinata secondo i criteri previsti dall'ordinamento, rispettando la pariteticità delle posizioni delle parti sociali stesse, nonchè quella del consigliere di parità nominato ai sensi della legge 10 aprile 1991, n. 125";</w:t>
      </w:r>
      <w:r>
        <w:rPr/>
        <w:t xml:space="preserve"> </w:t>
      </w:r>
    </w:p>
    <w:p>
      <w:pPr>
        <w:pStyle w:val="Normal"/>
        <w:numPr>
          <w:ilvl w:val="0"/>
          <w:numId w:val="1"/>
        </w:numPr>
        <w:spacing w:before="100" w:after="100"/>
        <w:rPr/>
      </w:pPr>
      <w:r>
        <w:rPr>
          <w:rFonts w:cs="Arial" w:ascii="Arial" w:hAnsi="Arial"/>
          <w:sz w:val="27"/>
          <w:szCs w:val="27"/>
        </w:rPr>
        <w:t>lettera c) "costituzione di un organismo istituzionale finalizzato a rendere effettiva, sul territorio, l'integrazione tra i servizi dell'impiego, le politiche attive del lavoro e le politiche formative, composto da rappresentanti istituzionali della regione, delle province e degli altri enti locali";</w:t>
      </w:r>
      <w:r>
        <w:rPr/>
        <w:t xml:space="preserve"> </w:t>
      </w:r>
    </w:p>
    <w:p>
      <w:pPr>
        <w:pStyle w:val="Normal"/>
        <w:numPr>
          <w:ilvl w:val="0"/>
          <w:numId w:val="1"/>
        </w:numPr>
        <w:spacing w:before="100" w:after="100"/>
        <w:rPr>
          <w:rFonts w:ascii="Arial" w:hAnsi="Arial" w:cs="Arial"/>
          <w:sz w:val="27"/>
          <w:szCs w:val="27"/>
        </w:rPr>
      </w:pPr>
      <w:r>
        <w:rPr>
          <w:rFonts w:cs="Arial" w:ascii="Arial" w:hAnsi="Arial"/>
          <w:sz w:val="27"/>
          <w:szCs w:val="27"/>
        </w:rPr>
        <w:t>lettera d) "affidamento delle funzioni di assistenza tecnica e monitoraggio nelle materie di cui all'articolo 2, comma 2, ad apposita struttura regionale dotata di personalità giuridica, con autonomia patrimoniale e contabile avente il compito di collaborare al raggiungimento dell'integrazione di cui al comma 1 nel rispetto delle attribuzioni di cui alle lettere a) e b). Tale struttura garantisce il collegamento con il sistema informativo del lavoro di cui all'articolo 11".</w:t>
      </w:r>
    </w:p>
    <w:p>
      <w:pPr>
        <w:pStyle w:val="Normal"/>
        <w:rPr/>
      </w:pPr>
      <w:r>
        <w:rPr/>
        <w:br/>
      </w:r>
      <w:r>
        <w:rPr>
          <w:rFonts w:cs="Arial" w:ascii="Arial" w:hAnsi="Arial"/>
          <w:sz w:val="27"/>
          <w:szCs w:val="27"/>
        </w:rPr>
        <w:t>Ad avviso della Corte Costituzionale le predette disposizioni "vulnerano l'autonomia organizzativa delle regioni oltre il limite costituzionalmente consentito" e, pertanto, sono in contrasto con gli artt. 115 e 123 della Costituzione e con i principi affermati dalla stessa Corte Costituzionale in materia.</w:t>
      </w:r>
      <w:r>
        <w:rPr/>
        <w:br/>
        <w:br/>
      </w:r>
      <w:r>
        <w:rPr>
          <w:rFonts w:cs="Arial" w:ascii="Arial" w:hAnsi="Arial"/>
          <w:sz w:val="27"/>
          <w:szCs w:val="27"/>
        </w:rPr>
        <w:t>Ed infatti, per il Giudice delle leggi la lettera b) "... nell'imporre alla Regione la costituzione di una commissione permanente tripartita, definisce puntualmente la composizione di tale organo" sottraendo "...in tal modo alla Regione ogni potestà organizzativa diversa dalla mera attuazione"; analogamente la lettera c) "... senza limitarsi a disporre la costituzione di un organismo istituzionale per l'integrazione fra le politiche del lavoro e le politiche formative, prescrive di designare quali componenti i rappresentanti istituzionali della Regione, delle Province e degli altri enti locali"; ed infine, la lettera d) "... stabilisce direttamente, anzichè rimetterli alla legge regionale, la natura giuridica ed il regime patrimoniale e contabile della struttura cui saranno affidate funzioni di assistenza tecnica e monitoraggio nelle politiche attive del lavoro".</w:t>
      </w:r>
      <w:r>
        <w:rPr/>
        <w:br/>
        <w:br/>
      </w:r>
      <w:r>
        <w:rPr>
          <w:rFonts w:cs="Arial" w:ascii="Arial" w:hAnsi="Arial"/>
          <w:sz w:val="27"/>
          <w:szCs w:val="27"/>
        </w:rPr>
        <w:t>Dalla predetta dichiarazione di illegittimità costituzionale deriva che le Regioni che hanno dato attuazione alle previsioni di cui all'art. 4, comma 1, lettere b), c) e d) secondo i criteri ivi indicati, potranno ora modificare la propria legislazione in materia, alla luce dei principi, innanzi richiamati, statuiti dalla Corte Costituzionale.</w:t>
      </w:r>
      <w:r>
        <w:rPr/>
        <w:br/>
        <w:br/>
      </w:r>
      <w:r>
        <w:rPr>
          <w:rFonts w:cs="Arial" w:ascii="Arial" w:hAnsi="Arial"/>
          <w:sz w:val="27"/>
          <w:szCs w:val="27"/>
        </w:rPr>
        <w:t>Con l'occasione, si segnala, infine, che la Corte Costituzionale nella stessa sentenza ha dichiarato non fondate le ulteriori questioni di legittimità costituzionale degli articoli 4, comma 1, lettere a) ed f); 7, comma 1, lettera b), e commi 5 e 8, del medesimo decreto legislativo n. 469 del 1997, sollevate in riferimento agli articoli 76, 115, 117, 118, 119, 123 e 128 Cos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4T15:53:00Z</dcterms:created>
  <dc:creator/>
  <dc:description/>
  <dc:language>en-US</dc:language>
  <cp:lastModifiedBy>federturismo</cp:lastModifiedBy>
  <dcterms:modified xsi:type="dcterms:W3CDTF">2001-04-24T15:55:00Z</dcterms:modified>
  <cp:revision>6</cp:revision>
  <dc:subject/>
  <dc:title/>
</cp:coreProperties>
</file>