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fiuti di amianto: disciplinari sul trasporto, sul deposito e sul trattamento (DM 248/04)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La Gazzetta Ufficiale del 5 ottobre 2004 n. 234 pubblica i disciplinari tecnici sulle modalità per il trasporto ed il deposito dei rifiuti contenenti amianto (RCA), nonché sul trattamento, sull'imballaggio e sulla ricopertura dei rifiuti medesimi nelle discariche (DM 29 luglio 2004, n. 248). I disciplinari sono stati approvati dalla Commissione per la valutazione dei problemi ambientali e dei rischi sanitari connessi all'impiego dell'amianto.</w:t>
        <w:br/>
        <w:br/>
        <w:t xml:space="preserve">Il provvedimento dà attuazione all'art. 6, c. 4, della legge 257/1992 (dismissione dell'amianto) e all'art. 18, c. 2, lettera b), del Dlgs 22/1997 (decreto Ronchi). </w:t>
        <w:br/>
        <w:br/>
        <w:t xml:space="preserve">I disciplinari tecnici riguardano la gestione dei RCA, la loro destinazione in discarica e successiva ricopertura. Disciplinano inoltre i trattamenti che conducono alla totale trasformazione cristallochimica dell'amianto, rendendo possibile il riutilizzo di questo materiale come materia prima. </w:t>
        <w:br/>
        <w:br/>
        <w:t>Per le operazioni di raccolta, trasporto, stoccaggio, trattamento e smaltimento finale dei RCA valgono le disposizioni del Dlgs 22/1997 e dei decreti ministeriali 6.9.94, 26.10.95 e 20.8.99, con la precisazione che, durante il deposito temporaneo e lo stoccaggio, i RCA devono essere opportunamente separati da altri rifiuti di diversa natura.</w:t>
        <w:br/>
        <w:br/>
        <w:t>I disciplinari riguardanti il collocamento dei RCA in discarica aggiornano ed integrano l'allegato 1 del decreto 13 marzo 2003 " Criteri di ammissibilità dei rifiuti in discarica". Viene confermata la possibilità di smaltire in discarica per rifiuti non pericolosi i materiali edili contenenti amianto legato in matrici cementizie o resinoidi (es. cemento amianto, codice Cer 17 06 05) e quelli stabilizzati con indice di rilascio inferiore a 0,6 (codice Cer 19 03 06), a condizione che siano rispettate le necessarie cautele (coltivazione a trincee/settori distanziati, copertura giornaliera). Gli altri tipi di RCA (materiali isolanti come pannelli, coppelle, stucchi; materiali spruzzati, materiali d'attrito, eccetera) devono essere smaltiti in discariche per rifiuti pericolos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3:00Z</dcterms:created>
  <dc:creator>Selfin</dc:creator>
  <dc:description/>
  <dc:language>en-US</dc:language>
  <cp:lastModifiedBy>Selfin</cp:lastModifiedBy>
  <dcterms:modified xsi:type="dcterms:W3CDTF">2004-10-11T09:44:00Z</dcterms:modified>
  <cp:revision>1</cp:revision>
  <dc:subject/>
  <dc:title>Rifiuti di amianto: disciplinari sul trasporto, sul deposito e sul trattamento (DM 248/04) </dc:title>
</cp:coreProperties>
</file>