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ioni Abruzzo e Molise – Contratti di riallineamento retributivo</w:t>
      </w:r>
    </w:p>
    <w:p>
      <w:pPr>
        <w:pStyle w:val="Normal"/>
        <w:jc w:val="both"/>
        <w:rPr/>
      </w:pPr>
      <w:r>
        <w:rPr/>
        <w:br/>
        <w:br/>
      </w:r>
      <w:r>
        <w:rPr>
          <w:rFonts w:cs="Arial" w:ascii="Arial" w:hAnsi="Arial"/>
          <w:sz w:val="28"/>
        </w:rPr>
        <w:t>La legge n. 608/1996, intervenendo anche in materia di contratti di riallineamento retributivo, stabiliva il campo di applicazione della norma, limitandola alle imprese operanti nei territori indicati dall'art. 1 della legge 1° marzo 1986, n. 64, comprendendovi anche le Regioni Abruzzo e Molise. Successivamente la legge n. 196/1997 ha introdotto modifiche alla precedente normativa senza operare un riferimento alle aree territoriali destinatarie.</w:t>
      </w:r>
      <w:r>
        <w:rPr/>
        <w:br/>
      </w:r>
      <w:r>
        <w:rPr>
          <w:rFonts w:cs="Arial" w:ascii="Arial" w:hAnsi="Arial"/>
          <w:sz w:val="28"/>
        </w:rPr>
        <w:t>Considerando che per il ricorso a tali benefici era necessaria la prevista autorizzazione da parte della Commissione UE, in attesa di tale nulla osta, le predette regioni hanno continuato ad applicare la normativa di cui trattasi.</w:t>
      </w:r>
      <w:r>
        <w:rPr/>
        <w:br/>
      </w:r>
      <w:r>
        <w:rPr>
          <w:rFonts w:cs="Arial" w:ascii="Arial" w:hAnsi="Arial"/>
          <w:sz w:val="28"/>
        </w:rPr>
        <w:t>La successiva autorizzazione rilasciata dalla UE ha fatto riferimento alla legge n. 608/96 come modificata dalla legge n. 488/1998: quest'ultima peraltro non prevedeva espressamente tra i destinatari anche le regioni Abruzzo e Molise.</w:t>
      </w:r>
    </w:p>
    <w:p>
      <w:pPr>
        <w:pStyle w:val="Normal"/>
        <w:jc w:val="both"/>
        <w:rPr>
          <w:rFonts w:ascii="Arial" w:hAnsi="Arial" w:cs="Arial"/>
          <w:sz w:val="28"/>
        </w:rPr>
      </w:pPr>
      <w:r>
        <w:rPr>
          <w:rFonts w:cs="Arial" w:ascii="Arial" w:hAnsi="Arial"/>
          <w:sz w:val="28"/>
        </w:rPr>
        <w:t>Pertanto le aziende operanti nelle due Regioni ed aventi in corso il processo di riallineamento retributivo si sono venute a trovare in posizione debitoria verso l'INPS per i periodi pregressi.</w:t>
      </w:r>
    </w:p>
    <w:p>
      <w:pPr>
        <w:pStyle w:val="Normal"/>
        <w:jc w:val="both"/>
        <w:rPr/>
      </w:pPr>
      <w:r>
        <w:rPr>
          <w:rFonts w:cs="Arial" w:ascii="Arial" w:hAnsi="Arial"/>
          <w:sz w:val="28"/>
        </w:rPr>
        <w:t>In considerazione dei suddetti riflessi negativi per le aziende interessate, Confindustria è intervenuta sia presso il Ministero del Lavoro per l'individuazione in tempi brevi di una soluzione che salvaguardi le situazioni aziendali, sia presso la Direzione Generale dell'INPS per evitare o sospendere l'emissione di note di rettifica da parte delle Sedi competenti.</w:t>
      </w:r>
      <w:r>
        <w:rPr/>
        <w:br/>
      </w:r>
      <w:r>
        <w:rPr>
          <w:rFonts w:cs="Arial" w:ascii="Arial" w:hAnsi="Arial"/>
          <w:sz w:val="28"/>
        </w:rPr>
        <w:t>In questi giorni il Ministero del Lavoro ha inviato una lettera alla Direzione Generale dell'INPS con la quale, nel riservarsi di promuovere nelle sedi competenti un approfondimento della delicata questione, ha invitato l'Istituto ad astenersi nel frattempo da ogni recupero coattivo nei confronti delle aziende interessat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80808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00:00Z</dcterms:created>
  <dc:creator>OBR AQ</dc:creator>
  <dc:description/>
  <dc:language>en-US</dc:language>
  <cp:lastModifiedBy>OBR AQ</cp:lastModifiedBy>
  <dcterms:modified xsi:type="dcterms:W3CDTF">2001-02-27T10:03:00Z</dcterms:modified>
  <cp:revision>1</cp:revision>
  <dc:subject/>
  <dc:title>Regioni Abruzzo e Molise – Contratti di riallineamento retributivo</dc:title>
</cp:coreProperties>
</file>