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color w:val="000000"/>
        </w:rPr>
      </w:pPr>
      <w:r>
        <w:rPr>
          <w:rFonts w:cs="Verdana" w:ascii="Verdana" w:hAnsi="Verdana"/>
          <w:b/>
          <w:bCs/>
          <w:color w:val="000000"/>
          <w:sz w:val="20"/>
          <w:szCs w:val="20"/>
        </w:rPr>
        <w:t>L'apporto del comparto turistico termale può essere stimato intorno ai 6900 miliardi, corrispondente a circa il 4,7 % dell'intero apporto economico del turismo in Italia.</w:t>
      </w:r>
    </w:p>
    <w:p>
      <w:pPr>
        <w:pStyle w:val="NormaleWeb"/>
        <w:jc w:val="both"/>
        <w:rPr>
          <w:color w:val="000000"/>
        </w:rPr>
      </w:pPr>
      <w:r>
        <w:rPr>
          <w:rFonts w:cs="Verdana" w:ascii="Verdana" w:hAnsi="Verdana"/>
          <w:b/>
          <w:bCs/>
          <w:color w:val="000000"/>
          <w:sz w:val="20"/>
          <w:szCs w:val="20"/>
        </w:rPr>
        <w:t>Il Primo Rapporto sul Sistema Termale in Italia, realizzato da Mercuri srl, nasce dall'esigenza di capire e monitorare il processo evolutivo e in particolare le innovazioni che stanno cambiando l'assetto dell'industria termale in Italia ed è focalizzato, perciò, sugli stabilimenti termali.</w:t>
      </w:r>
    </w:p>
    <w:p>
      <w:pPr>
        <w:pStyle w:val="NormaleWeb"/>
        <w:jc w:val="both"/>
        <w:rPr>
          <w:color w:val="000000"/>
        </w:rPr>
      </w:pPr>
      <w:r>
        <w:rPr>
          <w:rFonts w:cs="Verdana" w:ascii="Verdana" w:hAnsi="Verdana"/>
          <w:color w:val="000000"/>
          <w:sz w:val="20"/>
          <w:szCs w:val="20"/>
        </w:rPr>
        <w:t>Per lungo tempo le terme sono state un comparto "protetto" e svincolato dai problemi di competitività e perciò fuori dal mercato. La grande crisi della prima metà degli anni Novanta ha determinato un nuovo atteggiamento e ha portato il comparto a entrare nel mercato con non pochi problemi di riassetto organizzativo.</w:t>
      </w:r>
    </w:p>
    <w:p>
      <w:pPr>
        <w:pStyle w:val="NormaleWeb"/>
        <w:jc w:val="both"/>
        <w:rPr>
          <w:color w:val="000000"/>
        </w:rPr>
      </w:pPr>
      <w:r>
        <w:rPr>
          <w:rFonts w:cs="Verdana" w:ascii="Verdana" w:hAnsi="Verdana"/>
          <w:color w:val="000000"/>
          <w:sz w:val="20"/>
          <w:szCs w:val="20"/>
        </w:rPr>
        <w:t>Il nuovo sistema legislativo e il riordinamento del SSN che si è determinato nel corso degli anni Novanta ha prima contribuito ad accentuare la crisi e poi ha assecondato il processo gia in atto con l'introduzione e la applicazione delle concezioni di marketing.</w:t>
      </w:r>
    </w:p>
    <w:p>
      <w:pPr>
        <w:pStyle w:val="NormaleWeb"/>
        <w:jc w:val="both"/>
        <w:rPr>
          <w:color w:val="000000"/>
        </w:rPr>
      </w:pPr>
      <w:r>
        <w:rPr>
          <w:rFonts w:cs="Verdana" w:ascii="Verdana" w:hAnsi="Verdana"/>
          <w:b/>
          <w:bCs/>
          <w:color w:val="000000"/>
          <w:sz w:val="20"/>
          <w:szCs w:val="20"/>
        </w:rPr>
        <w:t>La ripresa dopo la crisi</w:t>
      </w:r>
    </w:p>
    <w:p>
      <w:pPr>
        <w:pStyle w:val="NormaleWeb"/>
        <w:jc w:val="both"/>
        <w:rPr>
          <w:color w:val="000000"/>
        </w:rPr>
      </w:pPr>
      <w:r>
        <w:rPr>
          <w:rFonts w:cs="Verdana" w:ascii="Verdana" w:hAnsi="Verdana"/>
          <w:color w:val="000000"/>
          <w:sz w:val="20"/>
          <w:szCs w:val="20"/>
        </w:rPr>
        <w:t>Si può dire che tutto ciò ha profondamente cambiato il sistema termale esaltando da un lato l'aspetto curativo-sanitario (come prova anche il progetto Naiade) e dall'altro determinando una concezione più allargata di soggiorni di salute all'interno della quale le cure termali hanno un ruolo fondamentale. Pertanto, stiamo ora assistendo a una lenta ma costante ripresa con una crescita annua media intorno al 3% del settore. L'azienda termale, pur consapevole della sua valenza sanitaria e sociale, è rientrata a pieno titolo nelle regole di mercato e con esse si confronta quotidianamente. In questo paradigma di comprensione e analisi della domanda e dell'offerta si innesca la logica del presente rapporto che diviene utile strumento di indirizzo sindacale e aziendale.</w:t>
      </w:r>
    </w:p>
    <w:p>
      <w:pPr>
        <w:pStyle w:val="NormaleWeb"/>
        <w:jc w:val="both"/>
        <w:rPr>
          <w:color w:val="000000"/>
        </w:rPr>
      </w:pPr>
      <w:r>
        <w:rPr>
          <w:rFonts w:cs="Verdana" w:ascii="Verdana" w:hAnsi="Verdana"/>
          <w:color w:val="000000"/>
          <w:sz w:val="20"/>
          <w:szCs w:val="20"/>
        </w:rPr>
        <w:t>La rivalutazione dell'attività termale è stata recepita dal legislatore inizialmente con la previsione del passaggio di proprietà delle terme ex Eagat dallo Stato agli enti territoriali, passaggio peraltro non ancora completato, e poi con la adozione della tanto attesa Legge Quadro. Altri segnali del cambiamento sono stati la creazione di alcuni consorzi a livello regionale (Emilia Romagna, Toscana, Lombardia, Veneto,…). Questa nuova logica di mercato, affiancata a una più importante e influente capacità associativa, ha permesso di evidenziare l'importanza del comparto e di indirizzare il settore al di fuori delle difficoltà dei primi anni Novanta.</w:t>
      </w:r>
    </w:p>
    <w:p>
      <w:pPr>
        <w:pStyle w:val="NormaleWeb"/>
        <w:jc w:val="both"/>
        <w:rPr>
          <w:color w:val="000000"/>
        </w:rPr>
      </w:pPr>
      <w:r>
        <w:rPr>
          <w:rFonts w:cs="Verdana" w:ascii="Verdana" w:hAnsi="Verdana"/>
          <w:b/>
          <w:bCs/>
          <w:color w:val="000000"/>
          <w:sz w:val="20"/>
          <w:szCs w:val="20"/>
        </w:rPr>
        <w:t>Dalla prima alla quinta generazione di terme e promozione della salute</w:t>
      </w:r>
    </w:p>
    <w:p>
      <w:pPr>
        <w:pStyle w:val="NormaleWeb"/>
        <w:jc w:val="both"/>
        <w:rPr>
          <w:color w:val="000000"/>
        </w:rPr>
      </w:pPr>
      <w:r>
        <w:rPr>
          <w:rFonts w:cs="Verdana" w:ascii="Verdana" w:hAnsi="Verdana"/>
          <w:color w:val="000000"/>
          <w:sz w:val="20"/>
          <w:szCs w:val="20"/>
        </w:rPr>
        <w:t>Nel corso dell'ultimo ventennio, si è evoluta la concezione delle cure tanto che ormai si parla di quinta generazione (solistica) dell'attività termale e di turismo della salute. Il soggiorno della salute oltre a essere un momento terapeutico è anche uno strumento di prevenzione, di "promozione" e di valorizzazione del proprio stato di salute. In particolare il benessere termale è stato identificato come valore aggiunto rispetto al benessere tout cuort e la validità terapeutica scientifica delle cure è confermata dai risultati positivi del progetto Naiade, la più grande ricerca epidemiologica di settore.</w:t>
      </w:r>
    </w:p>
    <w:p>
      <w:pPr>
        <w:pStyle w:val="NormaleWeb"/>
        <w:jc w:val="both"/>
        <w:rPr>
          <w:color w:val="000000"/>
        </w:rPr>
      </w:pPr>
      <w:r>
        <w:rPr>
          <w:rFonts w:cs="Verdana" w:ascii="Verdana" w:hAnsi="Verdana"/>
          <w:b/>
          <w:bCs/>
          <w:color w:val="000000"/>
          <w:sz w:val="20"/>
          <w:szCs w:val="20"/>
        </w:rPr>
        <w:t>La struttura del sistema e l'apporto economico</w:t>
      </w:r>
    </w:p>
    <w:p>
      <w:pPr>
        <w:pStyle w:val="NormaleWeb"/>
        <w:jc w:val="both"/>
        <w:rPr>
          <w:color w:val="000000"/>
        </w:rPr>
      </w:pPr>
      <w:r>
        <w:rPr>
          <w:rFonts w:cs="Verdana" w:ascii="Verdana" w:hAnsi="Verdana"/>
          <w:color w:val="000000"/>
          <w:sz w:val="20"/>
          <w:szCs w:val="20"/>
        </w:rPr>
        <w:t>Da un punto di vista economico le 390 aziende termali determinano un giro d'affari complessivo di circa 600 miliardi lire di cui il 40,3% deriva dal Sistema Sanitario Nazionale sotto forma di investimenti per la salute dei cittadini italiani. È interessante osservare come, nell'economia delle terme, una lira spesa da S.S.N. in investimento in salute per la collettività produca un indotto diretto di 11 lire e indiretto di 20 lire che ricadono sul territorio, per un valore assoluto stimato di circa 3800 miliardi del comparto termale-turistico. È opportuno precisare, inoltre, che molto diversificata appare la caratterizzazione dei sistemi termali locali, i quali in alcuni casi si caratterizzano solo per l'aspetto sanitario e un forte movimento di escursionisti, e in altri casi vedono una forte presenza di "curisti", cioè di curandi che sono anche turisti veri e propri. Inoltre le città termali presentano un forte movimento di turisti accompagnatori di clienti termali e autonomi, in quanto sono presente anche altre forme di turismo. Tenendo conto di queste componenti l'apporto del comparto turistico termale, concepito in tal senso come comparto allargato, può essere stimato intorno ai 6900 miliardi (corrispondente a circa il 4,7% dell'intero apporto economico del turismo in Italia), con una spesa giornaliera della clientela superiore a quella media nazionale.</w:t>
      </w:r>
    </w:p>
    <w:p>
      <w:pPr>
        <w:pStyle w:val="NormaleWeb"/>
        <w:jc w:val="both"/>
        <w:rPr>
          <w:color w:val="000000"/>
        </w:rPr>
      </w:pPr>
      <w:r>
        <w:rPr>
          <w:rFonts w:cs="Verdana" w:ascii="Verdana" w:hAnsi="Verdana"/>
          <w:b/>
          <w:bCs/>
          <w:color w:val="000000"/>
          <w:sz w:val="20"/>
          <w:szCs w:val="20"/>
        </w:rPr>
        <w:t>Occupati diretti e indiretti</w:t>
      </w:r>
    </w:p>
    <w:p>
      <w:pPr>
        <w:pStyle w:val="NormaleWeb"/>
        <w:jc w:val="both"/>
        <w:rPr>
          <w:color w:val="000000"/>
        </w:rPr>
      </w:pPr>
      <w:r>
        <w:rPr>
          <w:rFonts w:cs="Verdana" w:ascii="Verdana" w:hAnsi="Verdana"/>
          <w:color w:val="000000"/>
          <w:sz w:val="20"/>
          <w:szCs w:val="20"/>
        </w:rPr>
        <w:t>Il sistema termale italiano occupa direttamente (a tempo indeterminato più gli stagionali) circa 12,5 mila persone. Similmente a quanto calcolato per il fatturato, il sistema termale per ogni occupato impiegato direttamente (fisso o stagionale) produce in media 6 lavoratori sul territorio. Quindi è possibile stimare che le terme in Italia creano direttamente e indirettamente circa 65 mila posti lavoro. Il rapporto sul sistema termale in Italia smentisce alcuni falsi stereotipi legati al mercato termale. Nell'immaginario collettivo l'idea delle terme è spesso collegata a una esperienza salutistica rivolta a persone anziane, di solito donne, e vissuta in aziende fortemente aiutate dal Sistema Sanitario Nazionale. L'analisi condotta prova che questi sono solo pregiudizi. Infatti i dati raccolti evidenziano che la domanda è composta prevalentemente da curandi di età inferiore ai sessant'anni (53%) e che la componente femminile è in linea con le dinamiche nazionali (57%). È opportuno inoltre rilevare che i 2/3 del fatturato derivano direttamente dai clienti. Le aziende termali sono in presenza di curandi che presentano necessità sempre più giovanili: questo fatto è spiegato sia dalla presenza di una forte componente demografica non anziana, sia da un mutato atteggiamento sociale e culturale dei clienti sopra i sessant'anni.</w:t>
      </w:r>
    </w:p>
    <w:p>
      <w:pPr>
        <w:pStyle w:val="NormaleWeb"/>
        <w:jc w:val="both"/>
        <w:rPr>
          <w:color w:val="000000"/>
        </w:rPr>
      </w:pPr>
      <w:r>
        <w:rPr>
          <w:rFonts w:cs="Verdana" w:ascii="Verdana" w:hAnsi="Verdana"/>
          <w:b/>
          <w:bCs/>
          <w:color w:val="000000"/>
          <w:sz w:val="20"/>
          <w:szCs w:val="20"/>
        </w:rPr>
        <w:t>L'atteggiamento degli italiani verso le terme e la salute: una conferma delle grandi potenzialità</w:t>
      </w:r>
    </w:p>
    <w:p>
      <w:pPr>
        <w:pStyle w:val="NormaleWeb"/>
        <w:jc w:val="both"/>
        <w:rPr>
          <w:color w:val="000000"/>
        </w:rPr>
      </w:pPr>
      <w:r>
        <w:rPr>
          <w:rFonts w:cs="Verdana" w:ascii="Verdana" w:hAnsi="Verdana"/>
          <w:color w:val="000000"/>
          <w:sz w:val="20"/>
          <w:szCs w:val="20"/>
        </w:rPr>
        <w:t>Come completamento del lavoro svolto a al fine di verificare dal lato della domanda finale le osservazioni finora effettuate, è stata compiuta un'indagine di campo sull'atteggiamento degli italiani verso la propria salute. Sono state realizzate 1250 interviste telefoniche distribuite su tutto il territorio nazionale. La lettura dei questionari somministrati evidenzia come il 23,3% degli intervistati sostiene che nel corso della sua vita ha avuto una esperienza di cura termale tradizionale (bere le acque, inalazioni, fanghi, bagni, ecc.) e il 2,5% del campione dichiara di essere andato alle terme negli ultimi 12 mesi. Questa ricerca, inoltre, smentisce categoricamente il paradigma di una domanda che associa il prodotto termale a una clientela esclusivamente anziana. L'84,2% del campione, infatti, ritiene utile l'esperienza salutistica termale senza alcuna discriminazione d'età. Il campione ha inoltre pienamente fiducia nel grado di efficacia delle cure termali: il 76,5 esprime un giudizio positivo (abbastanza, molto, moltissimo), mentre un 7,2% valuta le terme poco utili e solo lo 0,6% le reputa inefficaci. È opportuno rilevare che esiste una percentuale consistente di persone che non si reputa in grado di esprimere un giudizio (15,6%). Il 61,5% del campione contattato desidera dedicare parte del proprio tempo libero alla cura della propria salute in una località termale. Vi è, quindi, un'altissima disponibilità a considerare il mondo termale come meta di vacanza. Siamo. Pertanto, in presenza di un paradosso, quantificato nel gap tra coloro che desiderano andare alle terme (61,5%) e l'effettiva quantità di clientela (2,5%). Il 59% del campione è composto da persone che pur essendo disposte a dedicare una parte del proprio tempo libero alla cura termale effettivamente non scelgono questa meta come destinazione.</w:t>
      </w:r>
    </w:p>
    <w:p>
      <w:pPr>
        <w:pStyle w:val="NormaleWeb"/>
        <w:jc w:val="both"/>
        <w:rPr>
          <w:color w:val="000000"/>
        </w:rPr>
      </w:pPr>
      <w:r>
        <w:rPr>
          <w:rFonts w:cs="Verdana" w:ascii="Verdana" w:hAnsi="Verdana"/>
          <w:color w:val="000000"/>
          <w:sz w:val="20"/>
          <w:szCs w:val="20"/>
        </w:rPr>
        <w:t>In sintesi l'industria termale sta vivendo un momento di grandi cambiamenti sul piano della qualità nell'ambito di un più ampio sistema della salute. È necessario saper cogliere le tendenze positive di questo processo recuperando la valenza sanitaria terapeutica e preventiva delle cure termali come cure naturali con un alto valore aggiuntivo di grande efficacia.</w:t>
      </w:r>
    </w:p>
    <w:p>
      <w:pPr>
        <w:pStyle w:val="NormaleWeb"/>
        <w:jc w:val="both"/>
        <w:rPr>
          <w:color w:val="000000"/>
        </w:rPr>
      </w:pPr>
      <w:r>
        <w:rPr>
          <w:rFonts w:cs="Verdana" w:ascii="Verdana" w:hAnsi="Verdana"/>
          <w:color w:val="000000"/>
          <w:sz w:val="20"/>
          <w:szCs w:val="20"/>
        </w:rPr>
        <w:br/>
      </w:r>
      <w:r>
        <w:rPr>
          <w:rFonts w:cs="Verdana" w:ascii="Verdana" w:hAnsi="Verdana"/>
          <w:b/>
          <w:bCs/>
          <w:color w:val="000000"/>
          <w:sz w:val="20"/>
          <w:szCs w:val="20"/>
        </w:rPr>
        <w:t>I luoghi comuni smentiti dalla ricerca</w:t>
      </w:r>
    </w:p>
    <w:p>
      <w:pPr>
        <w:pStyle w:val="NormaleWeb"/>
        <w:jc w:val="both"/>
        <w:rPr>
          <w:rFonts w:ascii="Verdana" w:hAnsi="Verdana" w:cs="Verdana"/>
          <w:color w:val="000000"/>
          <w:sz w:val="20"/>
          <w:szCs w:val="20"/>
        </w:rPr>
      </w:pPr>
      <w:r>
        <w:rPr>
          <w:rFonts w:cs="Verdana" w:ascii="Verdana" w:hAnsi="Verdana"/>
          <w:color w:val="000000"/>
          <w:sz w:val="20"/>
          <w:szCs w:val="20"/>
        </w:rPr>
        <w:t xml:space="preserve">1) Anche se molti non lo sanno o se ne sono dimenticati le cure termali sono cure naturali. sessant'anni (il 6,4% meno di 20 e il 30% meno di 45 anni) ed è quindi in una età pienamente attiva sia dal punto di vista fisico che psicologico3) Non è più vero che si tratta di un comparto completamente o quasi completamente assistito dal SSN: il 72% dei clienti è assistito, almeno per una prestazione, dal servizio sanitario nazionale, ma in termini percentuali e in termini di incidenza economica, tenuto conto del ticket pagato dal cliente e dell'insieme delle attività termali il fatturato imputabile al SSN incide solo per un terzo del totale delle spese per cure. 4) Non è vero che le terme rappresentano un sistema di cura ormai sorpassato perché la riscoperta delle cure naturali, in alternativa e in modo complementare alle cure farmacologiche, porta anche alla rivalutazione delle terme; inoltre le molte indagini effettuate, e in particolare il progetto Naide sulla validazione delle cure termali, conferma la loro efficacia, non solo come momento terapeutico ma anche come prevenzione e promozione della salute; 5) Non esiste contrapposizione fra cure benessere e cure termali ma solo un rapporto di integrazione, con la particolarità che il benessere termale presenta un valore aggiunto rispetto al benessere tout court; 6) Vi è una forte disponibilità, da parte del pubblico a effettuare cure presso le terme; circa i 2/3 degli intervistati mostra disponibilità. Ma è questa una disponibilità di massima. In modo più immediato il mercato termale attualmente attivabile corrisponde ad almeno tre volte il mercato attuale che è pari a circa il 2,5% della popolazione italiana. </w:t>
      </w:r>
    </w:p>
    <w:p>
      <w:pPr>
        <w:pStyle w:val="NormaleWeb"/>
        <w:jc w:val="both"/>
        <w:rPr>
          <w:color w:val="000000"/>
        </w:rPr>
      </w:pPr>
      <w:r>
        <w:rPr>
          <w:rFonts w:cs="Verdana" w:ascii="Verdana" w:hAnsi="Verdana"/>
          <w:b/>
          <w:bCs/>
          <w:color w:val="000000"/>
          <w:sz w:val="20"/>
          <w:szCs w:val="20"/>
        </w:rPr>
        <w:t>Fonte Turismo d'Italia 19/2001</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16:00Z</dcterms:created>
  <dc:creator>federturismo</dc:creator>
  <dc:description/>
  <dc:language>en-US</dc:language>
  <cp:lastModifiedBy>federturismo</cp:lastModifiedBy>
  <dcterms:modified xsi:type="dcterms:W3CDTF">2002-01-21T11:31:00Z</dcterms:modified>
  <cp:revision>1</cp:revision>
  <dc:subject/>
  <dc:title>L'apporto del comparto turistico termale può essere stimato intorno ai 6900 miliardi, corrispondente a circa il 4,7 % dell'int</dc:title>
</cp:coreProperties>
</file>