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 stata presentata la nuova edizione del Rapporto Isfol su: "Formazione e occupazione in Italia e in Europa".</w:t>
      </w:r>
    </w:p>
    <w:p>
      <w:pPr>
        <w:pStyle w:val="Normal"/>
        <w:jc w:val="both"/>
        <w:rPr/>
      </w:pPr>
      <w:r>
        <w:rPr/>
        <w:t>Il Rapporto ha conservato la sua struttura di analisi e di elaborazione di dati riguardanti: l</w:t>
      </w:r>
      <w:r>
        <w:rPr>
          <w:i/>
        </w:rPr>
        <w:t>a composizione del mercato del lavoro; l'evoluzione del sistema scolastico e formativo</w:t>
      </w:r>
      <w:r>
        <w:rPr/>
        <w:t>;</w:t>
      </w:r>
      <w:r>
        <w:rPr>
          <w:i/>
        </w:rPr>
        <w:t xml:space="preserve"> le politiche e i programmi comunitari, </w:t>
      </w:r>
      <w:r>
        <w:rPr/>
        <w:t xml:space="preserve">e offre quindi la possibilità di tracciare un bilancio delle interrelazioni esistenti tra attività formative ed evoluzione dei mercati del lavoro in Italia e di indicare prospettive. </w:t>
        <w:br/>
        <w:br/>
        <w:t>Le analisi dei dati riportati confermano l'evoluzione tendenziale di alcuni fenomeni in atto da tempo:</w:t>
        <w:br/>
        <w:t xml:space="preserve">la </w:t>
      </w:r>
      <w:r>
        <w:rPr>
          <w:b/>
        </w:rPr>
        <w:t>riduzione del tasso di disoccupazione</w:t>
      </w:r>
      <w:r>
        <w:rPr/>
        <w:t xml:space="preserve"> ( dall'11,7 % del '99 al 10,8% del 2000) e la</w:t>
      </w:r>
      <w:r>
        <w:rPr>
          <w:b/>
        </w:rPr>
        <w:t xml:space="preserve"> crescita del tasso di occupazione</w:t>
      </w:r>
      <w:r>
        <w:rPr/>
        <w:t xml:space="preserve"> ( +313mila unità), attribuibile soprattutto a una diminuzione delle "uscite".</w:t>
        <w:br/>
        <w:br/>
      </w:r>
      <w:r>
        <w:rPr>
          <w:b/>
        </w:rPr>
        <w:t xml:space="preserve">Il mercato nazionale del lavoro appare segmentato, </w:t>
      </w:r>
      <w:r>
        <w:rPr/>
        <w:t>fra lavoratori mobili e lavoratori stabili, poichè la mobilità occupazionale nel complesso è scarsa, e può prefigurare, se non si individueranno dei correttivi, un ulteriore frattura tra i cosiddetti "insiders" e "outsiders".</w:t>
        <w:br/>
        <w:br/>
        <w:t xml:space="preserve">La </w:t>
      </w:r>
      <w:r>
        <w:rPr>
          <w:b/>
        </w:rPr>
        <w:t>disoccupazione di lunga durata</w:t>
      </w:r>
      <w:r>
        <w:rPr/>
        <w:t xml:space="preserve"> non partecipa della riduzione del tasso di disoccupazione, confermando la sua natura di elemento strutturale, difficile da aggredire: i disoccupati di lunga durata sono il 60,8% del totale della disoccupazione (erano il 60% nel '99).</w:t>
        <w:br/>
        <w:br/>
      </w:r>
      <w:r>
        <w:rPr>
          <w:b/>
        </w:rPr>
        <w:t xml:space="preserve">Il lavoro flessibile è in aumento progressivo </w:t>
      </w:r>
      <w:r>
        <w:rPr/>
        <w:t xml:space="preserve">(13,7% degli occupati) e riguarda soprattutto i maschi e il contratto di part-time, che cresce in particolare al Sud. Un ruolo strategico è stato giuocato dalle </w:t>
      </w:r>
      <w:r>
        <w:rPr>
          <w:b/>
        </w:rPr>
        <w:t>agenzie di lavoro interinale</w:t>
      </w:r>
      <w:r>
        <w:rPr/>
        <w:t>, che hanno "avviato" circa 195mila lavoratori nel '99, di cui il 22% è stato poi assunto a tempo indeterminato.</w:t>
        <w:br/>
        <w:t xml:space="preserve">Un intero capitolo è dedicato dal Rapporto ai </w:t>
      </w:r>
      <w:r>
        <w:rPr>
          <w:b/>
        </w:rPr>
        <w:t>servizi per l'impiego</w:t>
      </w:r>
      <w:r>
        <w:rPr/>
        <w:t>, che hanno finora mostrato tutta la loro inadeguatezza e la cui riforma stenta a decollare: ne vengono esaminati i fattori critici ed è annunciata un'attività sistematica, da parte dell'Isfol, di monitoraggio dello stato di attuazione della riforma.</w:t>
      </w:r>
    </w:p>
    <w:p>
      <w:pPr>
        <w:pStyle w:val="Normal"/>
        <w:jc w:val="both"/>
        <w:rPr/>
      </w:pPr>
      <w:r>
        <w:rPr/>
        <w:t xml:space="preserve"> </w:t>
      </w:r>
      <w:r>
        <w:rPr/>
        <w:t xml:space="preserve">Il Rapporto fornisce poi un mappa della riforma del sistema formativo, ricordando che l'anno trascorso ha </w:t>
      </w:r>
      <w:r>
        <w:rPr>
          <w:b/>
        </w:rPr>
        <w:t xml:space="preserve">sancito l'introduzione dell'obbligo formativo, la riforma dei cicli scolastici e il completamento della riforma universitaria. </w:t>
      </w:r>
    </w:p>
    <w:p>
      <w:pPr>
        <w:pStyle w:val="Normal"/>
        <w:jc w:val="both"/>
        <w:rPr/>
      </w:pPr>
      <w:r>
        <w:rPr/>
        <w:t>L'esame del livello di</w:t>
      </w:r>
      <w:r>
        <w:rPr>
          <w:b/>
        </w:rPr>
        <w:t xml:space="preserve"> qualificazione della popolazione</w:t>
      </w:r>
      <w:r>
        <w:rPr/>
        <w:t xml:space="preserve"> continua a essere tutt'altro che incoraggiante:</w:t>
        <w:br/>
        <w:t>nel 1999 i due terzi possiedono un titolo di studio considerato "a bassa qualificazione" (32,4 % licenza elementare e 32,6 % licenza media), e solo il 6,7% è laureato.</w:t>
        <w:br/>
      </w:r>
      <w:r>
        <w:rPr>
          <w:b/>
        </w:rPr>
        <w:t xml:space="preserve">L'offerta formativa per gli occupati è in aumento </w:t>
      </w:r>
      <w:r>
        <w:rPr/>
        <w:t xml:space="preserve">(+9,3% rispetto al '97-'98), come la </w:t>
      </w:r>
      <w:r>
        <w:rPr>
          <w:b/>
        </w:rPr>
        <w:t>spesa,</w:t>
      </w:r>
      <w:r>
        <w:rPr/>
        <w:t xml:space="preserve"> che appare </w:t>
      </w:r>
      <w:r>
        <w:rPr>
          <w:b/>
        </w:rPr>
        <w:t>crescente</w:t>
      </w:r>
      <w:r>
        <w:rPr/>
        <w:t xml:space="preserve"> nel tempo, passando dai 7mila miliardi circa del '91 agli 11mila miliardi c.a del '96 ai 13mila c.a del '98. Il più ampio volume di risorse proviene dai Ministeri della Pubblica Istruzione e del Lavoro; le imprese hanno avuto un incidenza percentuale che è passata dal 7,5 del'93 al 7,9 del'96 all'8,3 del'98.</w:t>
      </w:r>
    </w:p>
    <w:p>
      <w:pPr>
        <w:pStyle w:val="Normal"/>
        <w:jc w:val="both"/>
        <w:rPr/>
      </w:pPr>
      <w:r>
        <w:rPr/>
        <w:t xml:space="preserve">Per ciò che riguarda gli </w:t>
      </w:r>
      <w:r>
        <w:rPr>
          <w:b/>
        </w:rPr>
        <w:t>effetti della formazione</w:t>
      </w:r>
      <w:r>
        <w:rPr/>
        <w:t xml:space="preserve"> ai fini della </w:t>
      </w:r>
      <w:r>
        <w:rPr>
          <w:b/>
        </w:rPr>
        <w:t>occupabilità</w:t>
      </w:r>
      <w:r>
        <w:rPr/>
        <w:t>, il rapporto sottolinea che gli esiti occupazionali sono migliori per chi ha frequentato un corso di formazione professionale.</w:t>
        <w:br/>
        <w:t xml:space="preserve">Compare per la prima volta, e va sottolineato, il concetto che la misurazione degli effetti </w:t>
      </w:r>
      <w:r>
        <w:rPr>
          <w:i/>
        </w:rPr>
        <w:t>non si valuta solo in termini di occupazione</w:t>
      </w:r>
      <w:r>
        <w:rPr>
          <w:b/>
        </w:rPr>
        <w:t xml:space="preserve">, </w:t>
      </w:r>
      <w:r>
        <w:rPr/>
        <w:t>ma anche di propensione ulteriore alla formazione,</w:t>
      </w:r>
      <w:r>
        <w:rPr>
          <w:b/>
        </w:rPr>
        <w:t xml:space="preserve"> </w:t>
      </w:r>
      <w:r>
        <w:rPr/>
        <w:t xml:space="preserve">vale a dire di mancato deterioramento del </w:t>
      </w:r>
      <w:r>
        <w:rPr>
          <w:b/>
        </w:rPr>
        <w:t xml:space="preserve">capitale umano. </w:t>
      </w:r>
    </w:p>
    <w:p>
      <w:pPr>
        <w:pStyle w:val="Normal"/>
        <w:jc w:val="both"/>
        <w:rPr/>
      </w:pPr>
      <w:r>
        <w:rPr/>
        <w:t xml:space="preserve">Vengono esaminate poi formule che sono ancora in fase di definizione, come il </w:t>
      </w:r>
      <w:r>
        <w:rPr>
          <w:b/>
        </w:rPr>
        <w:t xml:space="preserve">sistema di formazione continua </w:t>
      </w:r>
      <w:r>
        <w:rPr/>
        <w:t>e il</w:t>
      </w:r>
      <w:r>
        <w:rPr>
          <w:b/>
        </w:rPr>
        <w:t xml:space="preserve"> sistema nazionale</w:t>
      </w:r>
      <w:r>
        <w:rPr/>
        <w:t xml:space="preserve"> </w:t>
      </w:r>
      <w:r>
        <w:rPr>
          <w:b/>
        </w:rPr>
        <w:t>di</w:t>
      </w:r>
      <w:r>
        <w:rPr/>
        <w:t xml:space="preserve"> </w:t>
      </w:r>
      <w:r>
        <w:rPr>
          <w:b/>
        </w:rPr>
        <w:t>certificazione delle competenze</w:t>
      </w:r>
      <w:r>
        <w:rPr/>
        <w:t xml:space="preserve"> e </w:t>
      </w:r>
      <w:r>
        <w:rPr>
          <w:b/>
        </w:rPr>
        <w:t>di</w:t>
      </w:r>
      <w:r>
        <w:rPr/>
        <w:t xml:space="preserve"> </w:t>
      </w:r>
      <w:r>
        <w:rPr>
          <w:b/>
        </w:rPr>
        <w:t xml:space="preserve">riconoscimento dei crediti formativi </w:t>
      </w:r>
      <w:r>
        <w:rPr/>
        <w:t>di cui vengono prospettate esigenze e opportunità.</w:t>
        <w:br/>
        <w:br/>
        <w:t xml:space="preserve">La sezione riguardante i programmi comunitari contiene una serie di considerazioni di dettaglio sul bilancio e sulle prospettive future; particolare attenzione è rivolta al modello di intervento realizzato dalla struttura di assistenza tecnica dell'Istituto, che può offrire molte opportunità di dibattito.Un argomento del tutto nuovo è lo studio dell'offerta formativa in campo ambientale, che prende in esame le possibilità esistenti per la creazione di professionalità competenti su temi-    "emergenti". </w:t>
        <w:br/>
        <w:br/>
      </w:r>
      <w:r>
        <w:rPr>
          <w:color w:val="008080"/>
        </w:rPr>
        <w:b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17:00Z</dcterms:created>
  <dc:creator>OBR AQ</dc:creator>
  <dc:description/>
  <dc:language>en-US</dc:language>
  <cp:lastModifiedBy>OBR AQ</cp:lastModifiedBy>
  <dcterms:modified xsi:type="dcterms:W3CDTF">2000-12-14T16:58:00Z</dcterms:modified>
  <cp:revision>3</cp:revision>
  <dc:subject/>
  <dc:title>E' stata presentata ieri, alla presenza del ministro del Lavoro, la nuova edizione del Rapporto Isfol su: </dc:title>
</cp:coreProperties>
</file>