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z w:val="28"/>
        </w:rPr>
        <w:t xml:space="preserve">E' stato pubblicato il testo finale della relazione sulle regole di partecipazione al Programma Quadro RST 2002-2006 per le imprese, centri di ricerca e università, che verrà votato prossimamente al Parlamento europeo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lcuni degli aspetti di particolare rilievo son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definizione del principio del contratto consorziale, la cui specificazione è utile a seguito dell'introduzione dei nuovi strumenti (reti di eccellenza e progetti integrati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introduzione dei consorzi formati da Pmi, per incrementare le loro possibilità di partecipazione agli strumenti del VI PQ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diffusione dei bandi della Commissione, non soltanto attraverso la Gazzetta Ufficiale, ma anche attraverso i punti di contatto nazionale, per rafforzare le attività di comunicazione e aumentare la trasparenz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maggiore trasparenza e attenzione ai criteri e alle procedure di valutazione delle azioni indirette (qualità scientifica e tecnologica come priorità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pubblicazione della lista degli esperti indipendenti con indicazione dei requisiti, previa selezione secondo criteri di trasparenza e professionalit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ridefinizione del principio della responsabilità in solido, fortemente criticato dai partecipanti e ora riformulato specificando che per "l'utilizzo del contributo finanziario della Comunità ciascun partecipante è responsabile per la percentuale della sua quota di partecipazione al progetto..."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specificazione dei criteri per i diritti di accesso alle conoscenze derivanti dalle azioni indirette, per la loro diffusione e valorizzazion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16:00Z</dcterms:created>
  <dc:creator>OBR AQ</dc:creator>
  <dc:description/>
  <dc:language>en-US</dc:language>
  <cp:lastModifiedBy>federturismo</cp:lastModifiedBy>
  <dcterms:modified xsi:type="dcterms:W3CDTF">2002-06-11T08:32:00Z</dcterms:modified>
  <cp:revision>3</cp:revision>
  <dc:subject/>
  <dc:title>VI Programma Quadro RST 2002-2006: regole di partecipazione </dc:title>
</cp:coreProperties>
</file>