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RIFIUTI, per quelli edili aumenta la quota di recupero</w:t>
        <w:br/>
        <w:t>Circa 12,9 milioni di tonnellate pari al 66% del total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Circa 12,5 milioni di tonnellate di rifiuti da attivita' di costruzione, demolizione e scavo sono stati gestiti in Italia nel 1999. </w:t>
        <w:br/>
        <w:br/>
        <w:t xml:space="preserve">Il dato emerge dai dati dei Mud (Modello unico dichiarazione ambientale) presentati nel 2000. Circa 12,9 milioni di tonnellate (pari al 66% del totale) sono state avviate al recupero, mentre circa il 34% e' stato avviato ad operazioni di smaltimento (deposito in discarica, deposito preliminare ed altre forme). Questi i numeri riportati nel Rapporto Rifiuti 2001, realizzato da Anpa ed Osservatorio nazionale rifiuti. </w:t>
        <w:br/>
        <w:br/>
        <w:t xml:space="preserve">La situazione per quanto riguarda questa tipologia di rifiuti, rileva il Rapporto, e' molto differenziata tra i diversi Paesi europei: un primo gruppo di nazioni o macro-regioni (Spagna, Portogallo, Grecia e Italia meridionale) presenta un quadro caratterizzato da bassi costi di smaltimento in discarica, controlli ridotti e poco efficienti, sanzioni scarsamente applicate, inerti naturali disponibli a prezzi contenuti, ridotta diffusione delle attivita' di riciclaggio. </w:t>
        <w:br/>
        <w:br/>
        <w:t xml:space="preserve">In molte di queste regioni il costo dello smaltimento e' effettivamente al di sotto dei costi sociali complessivi e si rendono necessarie sia misure fiscali per innalzarlo, sia un impegno di controllo maggiore per evitare facili e convenienti forme di smaltimento legale. </w:t>
        <w:br/>
        <w:br/>
        <w:t xml:space="preserve">Un secondo gruppo di Paesi (Regno Unito, ma anche Francia e parte dell' Italia) e' invece caratterizzato da un piu' efficiente quadro complessivo: costi di smaltimento mediamente piu' elevati e differenziati per tipologia, sistemi di controllo affidabili. </w:t>
        <w:br/>
        <w:br/>
        <w:t xml:space="preserve">Un terzo gruppo e' caratterizzato da scarsita' di materie prime e prezzi conseguentemente piu' elevati per questi materiali, prezzi elevati per lo smaltimento dei rifiuti in discarica. La componente piu' significativa dei rifiuti derivati dalle attivita' di costruzione e demolizione e' rappresentata da frazioni inerti, macerie, terre e rocce di scavo che, se opportunamente trattate, possono essere recuperate, contribuendo a ridurre l' impatto dovuto all' escavazione di materie prime non rinnovabili. </w:t>
        <w:br/>
        <w:br/>
        <w:t xml:space="preserve">Meta' dei rifiuti gestiti in Italia e' costituita da macerie (mattoni, laterizi, cemento, ecc.), il 21% da terre e rocce di scavo ed il 20% da frazioni metalliche. La Lombardia ha avviato a recupero il maggiore quantitativo dei rifiuti (2,7 milioni di tonnellate, pari al 20,9% del totale), seguita dal Veneto, con 1,9 milioni di tonnellate (il 14,7% del totale). I rifiuti avviati a smaltimento sono stati circa 6,6 milioni di tonnellate, di cui il 90% e' stato smaltito in discarica. Quanto alle tipologie di rifiuti smaltiti, oltre il 97% e' costituito da frazioni inerti, di cui il 67% da macerie ed oltre il 30% da terre e rocce di scavo. Bisogna comunque tenere presente, sottolinea il rapporto, che il dato relativo alla gestione e', molto probabilmente. sottostimato, soprattutto per quanto riguarda la quantita' di rifiuti avviati a smaltimento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57:00Z</dcterms:created>
  <dc:creator>Selfin</dc:creator>
  <dc:description/>
  <dc:language>en-US</dc:language>
  <cp:lastModifiedBy>federturismo</cp:lastModifiedBy>
  <dcterms:modified xsi:type="dcterms:W3CDTF">2001-09-21T07:51:00Z</dcterms:modified>
  <cp:revision>2</cp:revision>
  <dc:subject/>
  <dc:title>RIFIUTI, per quelli edili aumenta la quota di recupero</dc:title>
</cp:coreProperties>
</file>