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RIFIUTI CER: DM DI ATTUAZIONE</w:t>
      </w:r>
    </w:p>
    <w:p>
      <w:pPr>
        <w:pStyle w:val="TextBody"/>
        <w:rPr/>
      </w:pPr>
      <w:r>
        <w:rPr/>
      </w:r>
    </w:p>
    <w:p>
      <w:pPr>
        <w:pStyle w:val="TextBody"/>
        <w:rPr/>
      </w:pPr>
      <w:r>
        <w:rPr/>
        <w:t>Il Ministro dell’Ambiente ha varato il decreto che dà esecuzione alle Decisioni europee intervenute lo scorso anno in materia di Catalogo Europeo dei Rifiuti (CER). Il provvedimento ministeriale, che sarà prossimamente pubblicato sulla Gazzetta Ufficiale, dispone che le Decisioni comunitarie entrino in vigore il 1 gennaio 2002 con queste modalità:</w:t>
      </w:r>
    </w:p>
    <w:p>
      <w:pPr>
        <w:pStyle w:val="TextBody"/>
        <w:rPr/>
      </w:pPr>
      <w:r>
        <w:rPr/>
      </w:r>
    </w:p>
    <w:p>
      <w:pPr>
        <w:pStyle w:val="Normal"/>
        <w:numPr>
          <w:ilvl w:val="0"/>
          <w:numId w:val="1"/>
        </w:numPr>
        <w:rPr>
          <w:sz w:val="24"/>
        </w:rPr>
      </w:pPr>
      <w:r>
        <w:rPr>
          <w:sz w:val="24"/>
        </w:rPr>
        <w:t>gli operatori dovranno adeguarsi alla nuova nomenclatura, per quanto riguarda Registri e Formulari, al più tardi entro 60 giorni dall’entrata in vigore del decreto (per conoscere la data esatta si deve attendere la pubblicazione del DM sulla GU); il decreto riporta uno schema di transposizione che consente, nella maggior parte dei casi, di individuare i nuovi codici da utilizzare partendo da quelli vecchi; nei casi incerti, l’operatore provvederà all’individuazione del codice caso per caso, con una procedura che prevede, in particolare, una preventiva comunicazione alla Provincia per gli eventuali controlli.</w:t>
      </w:r>
    </w:p>
    <w:p>
      <w:pPr>
        <w:pStyle w:val="Normal"/>
        <w:numPr>
          <w:ilvl w:val="0"/>
          <w:numId w:val="1"/>
        </w:numPr>
        <w:rPr>
          <w:sz w:val="24"/>
        </w:rPr>
      </w:pPr>
      <w:r>
        <w:rPr>
          <w:sz w:val="24"/>
        </w:rPr>
        <w:t>Schema di transposizione e procedura di comunicazione saranno usati anche per le attività di recupero e di smaltimento soggette ad autorizzazione regionale o all’iscrizione all’Albo gestori rifiuti, nonché per le attività di recupero in regime semplificato: autorizzazioni, iscrizioni e comunicazioni saranno aggiornate in occasione del primo rinnovo utile, mantenendo nel frattempo e fino a scadenza la loro validità ed efficacia;</w:t>
      </w:r>
    </w:p>
    <w:p>
      <w:pPr>
        <w:pStyle w:val="Normal"/>
        <w:numPr>
          <w:ilvl w:val="0"/>
          <w:numId w:val="1"/>
        </w:numPr>
        <w:rPr>
          <w:sz w:val="24"/>
        </w:rPr>
      </w:pPr>
      <w:r>
        <w:rPr>
          <w:sz w:val="24"/>
        </w:rPr>
        <w:t>Per le attività di recupero ammesse alle procedure semplificate (DM 5 febbraio 1998), sono stati definiti i nuovi codici dei rifiuti recuperabili. Nessuna variazione è stata apportata alle tipologie ed alle caratteristiche dei rifiuti recuperabili.</w:t>
      </w:r>
    </w:p>
    <w:p>
      <w:pPr>
        <w:pStyle w:val="Normal"/>
        <w:rPr>
          <w:sz w:val="24"/>
        </w:rPr>
      </w:pPr>
      <w:r>
        <w:rPr>
          <w:sz w:val="24"/>
        </w:rPr>
      </w:r>
    </w:p>
    <w:p>
      <w:pPr>
        <w:pStyle w:val="Normal"/>
        <w:rPr>
          <w:sz w:val="24"/>
        </w:rPr>
      </w:pPr>
      <w:r>
        <w:rPr>
          <w:sz w:val="24"/>
        </w:rPr>
        <w:t>Il Decreto consente agli operatori di mantenere le attività in corso, garantendo un adeguato periodo di transizione che dovrebbe facilitare il passaggio ai nuovi codici, senza inutili obblighi di carattere amministrativo.</w:t>
      </w:r>
    </w:p>
    <w:p>
      <w:pPr>
        <w:pStyle w:val="Normal"/>
        <w:rPr>
          <w:sz w:val="24"/>
        </w:rPr>
      </w:pPr>
      <w:r>
        <w:rPr>
          <w:sz w:val="24"/>
        </w:rPr>
        <w:t xml:space="preserve">Una disciplina specifica è prevista per i rifiuti finora classificati come “non pericolosi” che, per effetto delle Decisioni comunitarie, siano ora classificati come “rifiuti pericolosi”. Ad essi si applica l’art. 1, comma 15, della legge 21 dicembre 2001 n.443 (Legge Lunardi, GURI 299 del 27 dicembre 2001, SO n.279): i soggetti che effettuano un’attività di gestione di questi rifiuti (raccolta, trasporto, recupero e smaltimento) devono inoltrare all’Ente competente domanda di autorizzazione (recupero e smaltimento) o di iscrizione all’albo ( raccolta e trasporto) indicando i codici dei rifiuti interessati. L’attività potrà essere proseguita fino all’emanazione del provvedimento autorizzativo. Il termine per la presentazione della domanda (30 giorni dall’entrata in vigore della legge) scadrebbe il 10 febbraio 2002, che però è festivo: il termine rimane quindi fissato per l’11 febbraio 2002. Informiamo al riguardo che il Comitato Nazionale dell’Albo ha già fissato la procedura che le imprese dovranno seguire per la richiesta di iscrizione. La delibera del comitato sarà disponibile nei prossimi giorn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8:42:00Z</dcterms:created>
  <dc:creator>Selfin</dc:creator>
  <dc:description/>
  <dc:language>en-US</dc:language>
  <cp:lastModifiedBy>Selfin</cp:lastModifiedBy>
  <dcterms:modified xsi:type="dcterms:W3CDTF">2002-01-10T09:03:00Z</dcterms:modified>
  <cp:revision>1</cp:revision>
  <dc:subject/>
  <dc:title>RIFIUTI CER: DM DI ATTUAZIONE</dc:title>
</cp:coreProperties>
</file>