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RICICLAGGIO, sempre piu' compostaggio in Italia</w:t>
        <w:br/>
        <w:t>Nel 2001 la raccolta differenziata della frazione organica dei rifiuti ha raggiunto quota 1,37 milioni di tonnellate.</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 xml:space="preserve">Nel 2001 la raccolta differenziata della frazione organica dei rifiuti ha raggiunto quota 1,37 milioni di tonnellate, con un incremento del 10,2% rispetto al 2000. Il dato emerge dal rapporto sulla produzione e raccolta differenziata dei rifiuti urbani in Italia realizzato da Osservatorio nazionale dei rifiuti e Legambiente. Le maggiori quantita' di rifiuti di questo tipo sono state trattate in Veneto (348.428 tonnellate); segue la Lombardia (328.067) ed il Piemonte (213.916). </w:t>
        <w:br/>
        <w:t>Per raggiungere l' obiettivo del 35% di raccolta differenziata entro il 2003 stabilito dal decreto Ronchi, rileva il rapporto, e' necessario, in particolare, attivare in forma estesa le raccolte differenziate delle frazioni compostabili. Ed e' sempre crescente il numero di Regioni e Province che inseriscono la strategia della differenziazione tra frazione secca e frazione umida dei rifiuti nei Piani locali di settore, come sempre piu' numerosi sono i Comuni ed i Consorzi che attivano queste raccolte. In questo contesto, osservano Osservatorio e Legambiente, il compostaggio si sta confermando come elemento centrale dei sistemi di raccolta differenziata avanzata. Ad oggi si contano circa 1.500 Comuni che separano lo scarto di cucina, mentre la raccolta differenziata dello scarto verde e' obbligatoria in Lombardia, Veneto, Piemonte ed e' prevista anche dal Piano per la gestione dell' emergenza della Regione Sicilia.</w:t>
        <w:br/>
        <w:t>Dal 1997 al 2001, la realizzazione delle raccolte differenziate della frazione organica in Italia ha promosso lo sviluppo di un sistema industriale in grado di gestire le crescenti quantita' di materiali raccolti. Dai 10 impianti del 1993, in meno di 8 anni, si e' passati a 144, con una distribuzione che comincia ad interessare anche le regioni meridionali. Il rapporto rimarca poi che il compostaggio e' destinato a giocare, nel prossimo futuro, un ruolo di grande importanza nelle strategie europee per la gestione dei rifiuti. Basti pensare che la direttiva europea 99/31 prevede la drastica riduzione del conferimento in discarica del rifiuto degradabile nei prossimi anni. Il provvedimento mira ad un' efficace riduzione di biogas liberato dalle discariche ed al miglioramento delle condizioni operative dei siti di conferimento stessi. La produzione di compost in Italia e' stimata attorno alle 600.000 tonnellate annue. La maggior parte del compost e' venduto ai produttori di terricci, che dopo la miscelazione con altri materiali, lo confezionano e lo vendono. Le condizioni di mercato sono favorevli e mostrano una confidenza crescente da parte degli operatori del settori nei confronti del prodotto.</w:t>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45:00Z</dcterms:created>
  <dc:creator>Selfin</dc:creator>
  <dc:description/>
  <dc:language>en-US</dc:language>
  <cp:lastModifiedBy>Selfin</cp:lastModifiedBy>
  <dcterms:modified xsi:type="dcterms:W3CDTF">2002-03-04T09:46:00Z</dcterms:modified>
  <cp:revision>1</cp:revision>
  <dc:subject/>
  <dc:title>RICICLAGGIO, sempre piu' compostaggio in Italia</dc:title>
</cp:coreProperties>
</file>