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color w:val="000000"/>
          <w:szCs w:val="27"/>
        </w:rPr>
        <w:t>Il documento, ora disponibile in italiano, è stato approvato nella versione comunitaria (inglese e francese) il 28 febbraio scorso dal gruppo di lavoro "Formazione" del Dialogo Sociale europeo, ed è stato poi approvato dal Comitato del Dialogo Sociale.</w:t>
        <w:br/>
        <w:br/>
        <w:t>Il "Quadro comune" rappresenta il contributo autonomo delle Parti Sociali all'obiettivo di fare dell'Europa l'"economia basata sulla conoscenza, la più competitiva del mondo" entro il 2010, stabilito dai Capi di Stato e di Governo U.E. al Vertice Europeo di Lisbona del marzo 2000. Infatti le parti sociali si sono concentrate sul tema di loro diretta competenza, quello dell'aggiornamento continuo delle competenze, come variabile strategica per la competitività dell'impresa e per la crescita economica ed occupazionale.</w:t>
        <w:br/>
        <w:br/>
        <w:t>Nel documento viene definito il quadro in cui le imprese europee devono competere, il ruolo specifico delle parti sociali per lo sviluppo delle competenze, e le quattro priorità per fare in modo che le imprese abbiano sempre a disposizione risorse umane qualificate, ovvero:</w:t>
        <w:br/>
        <w:t>1. L'identificazione, in chiave anticipatoria dei fabbisogni</w:t>
        <w:br/>
        <w:t>2. Il riconoscimento e la validazione dell'esperienza aziendale</w:t>
        <w:br/>
        <w:t>3. L'informazione, l'accompagnamento e l'orientamento</w:t>
        <w:br/>
        <w:t>4. La mobilitazione delle risorse</w:t>
        <w:br/>
        <w:br/>
        <w:t xml:space="preserve">Il punto forte dell'impostazione sta nella </w:t>
      </w:r>
      <w:r>
        <w:rPr>
          <w:b/>
          <w:bCs/>
          <w:color w:val="000000"/>
          <w:szCs w:val="27"/>
        </w:rPr>
        <w:t>condivisione delle responsabilità tra azienda e singolo lavoratore, nell'aggiornamento delle proprie competenze.</w:t>
      </w:r>
      <w:r>
        <w:rPr>
          <w:color w:val="000000"/>
          <w:szCs w:val="27"/>
        </w:rPr>
        <w:br/>
        <w:br/>
      </w:r>
      <w:r>
        <w:rPr>
          <w:b/>
          <w:bCs/>
          <w:color w:val="000000"/>
          <w:szCs w:val="27"/>
        </w:rPr>
        <w:t>E questa corresponsabilità va dalla definizione dei fabbisogni, alla programmazione della formazione alla condivisione paritaria dei costi.</w:t>
      </w:r>
      <w:r>
        <w:rPr>
          <w:color w:val="000000"/>
          <w:szCs w:val="27"/>
        </w:rPr>
        <w:br/>
        <w:br/>
        <w:t>Seppure nel documento l'attenzione è sull'impresa, non è stato però dimenticato un cenno alle condizioni di "sistema" che permettono la massimizzazione della formazione continua, tra cui:</w:t>
      </w:r>
    </w:p>
    <w:p>
      <w:pPr>
        <w:pStyle w:val="NormaleWeb"/>
        <w:numPr>
          <w:ilvl w:val="0"/>
          <w:numId w:val="1"/>
        </w:numPr>
        <w:spacing w:before="280" w:after="0"/>
        <w:jc w:val="both"/>
        <w:rPr/>
      </w:pPr>
      <w:r>
        <w:rPr>
          <w:color w:val="000000"/>
          <w:szCs w:val="27"/>
        </w:rPr>
        <w:t></w:t>
      </w:r>
      <w:r>
        <w:rPr>
          <w:color w:val="000000"/>
          <w:szCs w:val="27"/>
        </w:rPr>
        <w:t>il possesso di solide conoscenze di base da parte dei giovani, fornite dal sistema educativo ma alla cui definizione e aggiornamento le parti sociali devono essere coinvolte</w:t>
      </w:r>
    </w:p>
    <w:p>
      <w:pPr>
        <w:pStyle w:val="NormaleWeb"/>
        <w:numPr>
          <w:ilvl w:val="0"/>
          <w:numId w:val="1"/>
        </w:numPr>
        <w:spacing w:before="0" w:after="280"/>
        <w:rPr/>
      </w:pPr>
      <w:r>
        <w:rPr>
          <w:color w:val="000000"/>
          <w:szCs w:val="27"/>
        </w:rPr>
        <w:t xml:space="preserve"> </w:t>
      </w:r>
      <w:r>
        <w:rPr>
          <w:color w:val="000000"/>
          <w:szCs w:val="27"/>
        </w:rPr>
        <w:t>la necessità di un sistema di rilevazione dei fabbisogni a livello territoriale e settoriale, al quale pure le parti devono essere associate.</w:t>
        <w:br/>
        <w:br/>
        <w:t>UNICE E CES si sono infine impegnate a dare la massima diffusione al "Quadro d'Azione" e a promuovere riforme e concrete iniziative che vadano nel senso di un accresciuto impegno di imprese e lavoratori nell'investimento formativo.</w:t>
        <w:br/>
      </w:r>
    </w:p>
    <w:p>
      <w:pPr>
        <w:pStyle w:val="NormaleWeb"/>
        <w:jc w:val="both"/>
        <w:rPr>
          <w:color w:val="000000"/>
          <w:szCs w:val="27"/>
        </w:rPr>
      </w:pPr>
      <w:r>
        <w:rPr>
          <w:color w:val="000000"/>
          <w:szCs w:val="27"/>
        </w:rPr>
        <w:t xml:space="preserve">  </w:t>
      </w:r>
      <w:r>
        <w:rPr>
          <w:color w:val="000000"/>
          <w:szCs w:val="27"/>
        </w:rPr>
        <w:t>A breve  sarà disponibile anche  il documento  allegato al "Quadro d'azione" in cui vengono     riportati gli esempi di "buone prassi", presentati durante le varie fasi del negoziato.</w:t>
      </w:r>
    </w:p>
    <w:p>
      <w:pPr>
        <w:pStyle w:val="Normal"/>
        <w:jc w:val="both"/>
        <w:rPr>
          <w:color w:val="000000"/>
          <w:szCs w:val="27"/>
        </w:rPr>
      </w:pPr>
      <w:r>
        <w:rPr>
          <w:color w:val="00000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16:00Z</dcterms:created>
  <dc:creator/>
  <dc:description/>
  <dc:language>en-US</dc:language>
  <cp:lastModifiedBy>federturismo</cp:lastModifiedBy>
  <cp:lastPrinted>2002-05-15T10:21:00Z</cp:lastPrinted>
  <dcterms:modified xsi:type="dcterms:W3CDTF">2002-05-15T08:36:00Z</dcterms:modified>
  <cp:revision>2</cp:revision>
  <dc:subject/>
  <dc:title/>
</cp:coreProperties>
</file>