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rPr>
      </w:pPr>
      <w:r>
        <w:rPr>
          <w:color w:val="000000"/>
        </w:rPr>
        <w:t>D.M. DEL 18/05/1999</w:t>
      </w:r>
    </w:p>
    <w:p>
      <w:pPr>
        <w:pStyle w:val="Normal"/>
        <w:rPr/>
      </w:pPr>
      <w:r>
        <w:rPr>
          <w:b/>
        </w:rPr>
        <w:t>Decreto Ministeriale</w:t>
      </w:r>
      <w:r>
        <w:rPr/>
        <w:t xml:space="preserve"> del </w:t>
      </w:r>
      <w:r>
        <w:rPr>
          <w:b/>
        </w:rPr>
        <w:t>18/05/1999</w:t>
      </w:r>
    </w:p>
    <w:p>
      <w:pPr>
        <w:pStyle w:val="Normal"/>
        <w:rPr>
          <w:b/>
          <w:b/>
        </w:rPr>
      </w:pPr>
      <w:r>
        <w:rPr>
          <w:b/>
        </w:rPr>
        <w:t>Norme armonizzate in materia di compatibilita' elettromagnetic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 xml:space="preserve">499H18MG.900 </w:t>
      </w:r>
      <w:r>
        <w:rPr/>
        <w:t xml:space="preserve">di Origine </w:t>
      </w:r>
      <w:r>
        <w:rPr>
          <w:b/>
        </w:rPr>
        <w:t>Nazionale</w:t>
      </w:r>
    </w:p>
    <w:p>
      <w:pPr>
        <w:pStyle w:val="Normal"/>
        <w:rPr/>
      </w:pPr>
      <w:r>
        <w:rPr/>
        <w:t xml:space="preserve">emanato/a da : </w:t>
      </w:r>
      <w:r>
        <w:rPr>
          <w:b/>
        </w:rPr>
        <w:t>Ministro per l'Industria, il Commercio e l'Artigianato</w:t>
      </w:r>
    </w:p>
    <w:p>
      <w:pPr>
        <w:pStyle w:val="Normal"/>
        <w:rPr/>
      </w:pPr>
      <w:r>
        <w:rPr/>
        <w:t xml:space="preserve">e pubblicato/a su : </w:t>
      </w:r>
      <w:r>
        <w:rPr>
          <w:b/>
        </w:rPr>
        <w:t>Gazzetta Ufficiale Italiana</w:t>
      </w:r>
      <w:r>
        <w:rPr/>
        <w:t xml:space="preserve"> n° </w:t>
      </w:r>
      <w:r>
        <w:rPr>
          <w:b/>
        </w:rPr>
        <w:t>129</w:t>
      </w:r>
      <w:r>
        <w:rPr/>
        <w:t xml:space="preserve"> del </w:t>
      </w:r>
      <w:r>
        <w:rPr>
          <w:b/>
        </w:rPr>
        <w:t>04/06/1999</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t>Art. 1.</w:t>
      </w:r>
    </w:p>
    <w:p>
      <w:pPr>
        <w:pStyle w:val="Normal"/>
        <w:rPr/>
      </w:pPr>
      <w:r>
        <w:rPr/>
      </w:r>
    </w:p>
    <w:p>
      <w:pPr>
        <w:pStyle w:val="Normal"/>
        <w:rPr/>
      </w:pPr>
      <w:r>
        <w:rPr/>
        <w:t>ALLEGATO 1 - Pubblicazione di titoli e riferimenti di norme armonizzate ai sensi della direttiva EMC - 89/336/CEE</w:t>
      </w:r>
    </w:p>
    <w:p>
      <w:pPr>
        <w:pStyle w:val="Normal"/>
        <w:rPr/>
      </w:pPr>
      <w:r>
        <w:rPr/>
      </w:r>
    </w:p>
    <w:p>
      <w:pPr>
        <w:pStyle w:val="Normal"/>
        <w:jc w:val="center"/>
        <w:rPr>
          <w:b/>
          <w:b/>
        </w:rPr>
      </w:pPr>
      <w:r>
        <w:rPr>
          <w:b/>
        </w:rPr>
        <w:t>- § -</w:t>
      </w:r>
    </w:p>
    <w:p>
      <w:pPr>
        <w:pStyle w:val="Normal"/>
        <w:jc w:val="center"/>
        <w:rPr>
          <w:b/>
          <w:b/>
        </w:rPr>
      </w:pPr>
      <w:r>
        <w:rPr>
          <w:b/>
        </w:rPr>
      </w:r>
    </w:p>
    <w:p>
      <w:pPr>
        <w:pStyle w:val="Normal"/>
        <w:rPr>
          <w:b/>
          <w:b/>
        </w:rPr>
      </w:pPr>
      <w:r>
        <w:rPr>
          <w:b/>
        </w:rPr>
      </w:r>
    </w:p>
    <w:p>
      <w:pPr>
        <w:pStyle w:val="Normal"/>
        <w:rPr>
          <w:b/>
          <w:b/>
        </w:rPr>
      </w:pPr>
      <w:r>
        <w:rPr>
          <w:b/>
        </w:rPr>
        <w:t>TESTO</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L DIRETTORE GENERALE </w:t>
      </w:r>
    </w:p>
    <w:p>
      <w:pPr>
        <w:pStyle w:val="Normal"/>
        <w:rPr/>
      </w:pPr>
      <w:r>
        <w:rPr/>
        <w:t xml:space="preserve">dello sviluppo produttivo e della competitivita' del Ministero dell'industria, del commercio e dell'artigianato </w:t>
      </w:r>
    </w:p>
    <w:p>
      <w:pPr>
        <w:pStyle w:val="Normal"/>
        <w:rPr/>
      </w:pPr>
      <w:r>
        <w:rPr/>
        <w:t xml:space="preserve">e </w:t>
      </w:r>
    </w:p>
    <w:p>
      <w:pPr>
        <w:pStyle w:val="Normal"/>
        <w:rPr/>
      </w:pPr>
      <w:r>
        <w:rPr/>
        <w:t xml:space="preserve">IL DIRETTORE GENERALE </w:t>
      </w:r>
    </w:p>
    <w:p>
      <w:pPr>
        <w:pStyle w:val="Normal"/>
        <w:rPr/>
      </w:pPr>
      <w:r>
        <w:rPr/>
        <w:t xml:space="preserve">della regolamentazione e della qualita' dei servizi del Ministero delle comunicazioni </w:t>
      </w:r>
    </w:p>
    <w:p>
      <w:pPr>
        <w:pStyle w:val="Normal"/>
        <w:rPr/>
      </w:pPr>
      <w:r>
        <w:rPr/>
      </w:r>
    </w:p>
    <w:p>
      <w:pPr>
        <w:pStyle w:val="Normal"/>
        <w:rPr/>
      </w:pPr>
      <w:r>
        <w:rPr/>
        <w:t>Vista la direttiva n. 89/336/CEE del Consiglio del 3 maggio 1989, in materia di ravvicinamento delle legislazioni degli Stati membri relative alla compatibilita' elettromagnetica, modificata ed integrata dalla direttiva n. 92/31/CEE del Consiglio del 28 aprile 1992, della direttiva n. 93/68/CEE del Consiglio del 22 luglio 1993 e dalla direttiva n. 93/97/CEE del Consiglio del 29 ottobre 1993;</w:t>
      </w:r>
    </w:p>
    <w:p>
      <w:pPr>
        <w:pStyle w:val="Normal"/>
        <w:rPr/>
      </w:pPr>
      <w:r>
        <w:rPr/>
      </w:r>
    </w:p>
    <w:p>
      <w:pPr>
        <w:pStyle w:val="Normal"/>
        <w:rPr/>
      </w:pPr>
      <w:r>
        <w:rPr/>
        <w:t>Visto il decreto legislativo 12 novembre 1996, n. 615, di attuazione della direttiva n. 89/336/CEE;</w:t>
      </w:r>
    </w:p>
    <w:p>
      <w:pPr>
        <w:pStyle w:val="Normal"/>
        <w:rPr/>
      </w:pPr>
      <w:r>
        <w:rPr/>
      </w:r>
    </w:p>
    <w:p>
      <w:pPr>
        <w:pStyle w:val="Normal"/>
        <w:rPr/>
      </w:pPr>
      <w:r>
        <w:rPr/>
        <w:t>Visto l'art. 6, comma a), del citato decreto legislativo che prevede la pubblicazione nella Gazzetta Ufficiale della Repubblica italiana dell'elenco delle norme nazionali che traspongono le corrispondenti norme armonizzate europee in materia di compatibilita' elettromagnetica;</w:t>
      </w:r>
    </w:p>
    <w:p>
      <w:pPr>
        <w:pStyle w:val="Normal"/>
        <w:rPr/>
      </w:pPr>
      <w:r>
        <w:rPr/>
      </w:r>
    </w:p>
    <w:p>
      <w:pPr>
        <w:pStyle w:val="Normal"/>
        <w:rPr/>
      </w:pPr>
      <w:r>
        <w:rPr/>
        <w:t>Visto il decreto legislativo 3 febbraio 1993, n. 29, riguardante "Razionalizzazione dell'organizzazione delle amministrazioni pubbliche e revisione della disciplina in materia di pubblico impiego, a norma dell'art. 2 della legge 23 ottobre 1992, n. 421";</w:t>
      </w:r>
    </w:p>
    <w:p>
      <w:pPr>
        <w:pStyle w:val="Normal"/>
        <w:rPr/>
      </w:pPr>
      <w:r>
        <w:rPr/>
      </w:r>
    </w:p>
    <w:p>
      <w:pPr>
        <w:pStyle w:val="Normal"/>
        <w:rPr/>
      </w:pPr>
      <w:r>
        <w:rPr/>
        <w:t>Visti i decreti del Ministero delle poste e delle telecomunicazioni e del Ministero dell'industria, del commercio e dell'artigianato del 30 dicembre 1993, del 15 settembre 1994 e del 14 novembre 1996 con i quali sono stati pubblicati tre elenchi di norme armonizzate sulla compatibilita' elettromagnetica (Gazzetta Ufficiale n. 11 del 15 gennaio 1994, n. 230 del 1 ottobre 1994 e n. 285 del 5 dicembre 1996);</w:t>
      </w:r>
    </w:p>
    <w:p>
      <w:pPr>
        <w:pStyle w:val="Normal"/>
        <w:rPr/>
      </w:pPr>
      <w:r>
        <w:rPr/>
      </w:r>
    </w:p>
    <w:p>
      <w:pPr>
        <w:pStyle w:val="Normal"/>
        <w:rPr/>
      </w:pPr>
      <w:r>
        <w:rPr/>
        <w:t>Considerata la necessita' di consentire, ai sensi dell'art. 7 del decreto legislativo n. 615 del 1996, il rilascio della dichiarazione CE di conformita' degli apparecchi elettrici ed elettronici ai requisiti di protezione, di cui all'art. 4 dello stesso decreto legislativo;</w:t>
      </w:r>
    </w:p>
    <w:p>
      <w:pPr>
        <w:pStyle w:val="Normal"/>
        <w:rPr/>
      </w:pPr>
      <w:r>
        <w:rPr/>
      </w:r>
    </w:p>
    <w:p>
      <w:pPr>
        <w:pStyle w:val="Normal"/>
        <w:rPr/>
      </w:pPr>
      <w:r>
        <w:rPr/>
        <w:t>Visti i titoli e i riferimenti delle norme armonizzate europee pubblicati nella Gazzetta Ufficiale delle Comunita' europee n. 49 del 17 febbraio 1994, n. 241 del 16 settembre 1995, n. 325 del 6 dicembre 1995, n. 60 del 29 febbraio 1996 e n. 98/C 101/04 del 3 aprile 1998;</w:t>
      </w:r>
    </w:p>
    <w:p>
      <w:pPr>
        <w:pStyle w:val="Normal"/>
        <w:rPr/>
      </w:pPr>
      <w:r>
        <w:rPr/>
      </w:r>
    </w:p>
    <w:p>
      <w:pPr>
        <w:pStyle w:val="Normal"/>
        <w:rPr/>
      </w:pPr>
      <w:r>
        <w:rPr/>
        <w:t>Decretano:</w:t>
      </w:r>
    </w:p>
    <w:p>
      <w:pPr>
        <w:pStyle w:val="Normal"/>
        <w:rPr/>
      </w:pPr>
      <w:r>
        <w:rPr/>
      </w:r>
    </w:p>
    <w:p>
      <w:pPr>
        <w:pStyle w:val="Normal"/>
        <w:rPr>
          <w:b/>
          <w:b/>
        </w:rPr>
      </w:pPr>
      <w:r>
        <w:rPr>
          <w:b/>
        </w:rPr>
        <w:t>Art. 1.</w:t>
      </w:r>
    </w:p>
    <w:p>
      <w:pPr>
        <w:pStyle w:val="Normal"/>
        <w:rPr/>
      </w:pPr>
      <w:r>
        <w:rPr/>
        <w:t>1. Ai sensi dell'art. 6, comma a), del decreto legislativo 12 novembre 1996, n. 615, e' pubblicato nella Gazzetta Ufficiale della Repubblica italiana l'elenco delle norme nazionali che traspongono le corrispondenti norme armonizzate europee in materia di compatibilita' elettromagnetica, unitamente alla data di cessazione della presunzione di conformita' della norma sostituita.</w:t>
      </w:r>
    </w:p>
    <w:p>
      <w:pPr>
        <w:pStyle w:val="Normal"/>
        <w:rPr/>
      </w:pPr>
      <w:r>
        <w:rPr/>
        <w:t>2. L'allegato 1, parte integrante del presente decreto, contiene l'elenco dei titoli delle norme armonizzate europee e delle norme italiane corrispondenti.</w:t>
      </w:r>
    </w:p>
    <w:p>
      <w:pPr>
        <w:pStyle w:val="Normal"/>
        <w:rPr/>
      </w:pPr>
      <w:r>
        <w:rPr/>
      </w:r>
    </w:p>
    <w:p>
      <w:pPr>
        <w:pStyle w:val="Normal"/>
        <w:rPr/>
      </w:pPr>
      <w:r>
        <w:rPr/>
        <w:t>Il presente decreto e' pubblicato nella Gazzetta Ufficiale della Repubblica italiana.</w:t>
      </w:r>
    </w:p>
    <w:p>
      <w:pPr>
        <w:pStyle w:val="Normal"/>
        <w:rPr/>
      </w:pPr>
      <w:r>
        <w:rPr/>
      </w:r>
    </w:p>
    <w:p>
      <w:pPr>
        <w:pStyle w:val="Normal"/>
        <w:rPr/>
      </w:pPr>
      <w:r>
        <w:rPr/>
      </w:r>
    </w:p>
    <w:p>
      <w:pPr>
        <w:pStyle w:val="Normal"/>
        <w:rPr/>
      </w:pPr>
      <w:r>
        <w:rPr/>
      </w:r>
    </w:p>
    <w:p>
      <w:pPr>
        <w:pStyle w:val="Normal"/>
        <w:rPr>
          <w:b/>
          <w:b/>
        </w:rPr>
      </w:pPr>
      <w:r>
        <w:rPr>
          <w:b/>
        </w:rPr>
        <w:t>ALLEGATO 1 - Pubblicazione di titoli e riferimenti di norme armonizzate ai sensi della direttiva EMC - 89/336/CEE</w:t>
      </w:r>
    </w:p>
    <w:p>
      <w:pPr>
        <w:pStyle w:val="Normal"/>
        <w:rPr>
          <w:b/>
          <w:b/>
        </w:rPr>
      </w:pPr>
      <w:r>
        <w:rPr>
          <w:b/>
        </w:rPr>
      </w:r>
    </w:p>
    <w:p>
      <w:pPr>
        <w:pStyle w:val="Normal"/>
        <w:rPr>
          <w:b/>
          <w:b/>
        </w:rPr>
      </w:pPr>
      <w:r>
        <w:rPr>
          <w:b/>
        </w:rPr>
      </w:r>
    </w:p>
    <w:p>
      <w:pPr>
        <w:pStyle w:val="Normal"/>
        <w:rPr>
          <w:b/>
          <w:b/>
        </w:rPr>
      </w:pPr>
      <w:r>
        <w:rPr>
          <w:b/>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rganismo     Riferimento e titolo della      Documento di      Riferimento       Data di</w:t>
      </w:r>
    </w:p>
    <w:p>
      <w:pPr>
        <w:pStyle w:val="Normal"/>
        <w:rPr>
          <w:rFonts w:ascii="Courier New" w:hAnsi="Courier New" w:cs="Courier New"/>
          <w:sz w:val="16"/>
        </w:rPr>
      </w:pPr>
      <w:r>
        <w:rPr>
          <w:rFonts w:cs="Courier New" w:ascii="Courier New" w:hAnsi="Courier New"/>
          <w:sz w:val="16"/>
        </w:rPr>
        <w:t>europeo di    norma                           riferimento       della norma       cessazione</w:t>
      </w:r>
    </w:p>
    <w:p>
      <w:pPr>
        <w:pStyle w:val="Normal"/>
        <w:rPr>
          <w:rFonts w:ascii="Courier New" w:hAnsi="Courier New" w:cs="Courier New"/>
          <w:sz w:val="16"/>
        </w:rPr>
      </w:pPr>
      <w:r>
        <w:rPr>
          <w:rFonts w:cs="Courier New" w:ascii="Courier New" w:hAnsi="Courier New"/>
          <w:sz w:val="16"/>
        </w:rPr>
        <w:t>Normaliz-                                                       sostituita        della pres-</w:t>
      </w:r>
    </w:p>
    <w:p>
      <w:pPr>
        <w:pStyle w:val="Normal"/>
        <w:rPr/>
      </w:pPr>
      <w:r>
        <w:rPr>
          <w:rFonts w:cs="Courier New" w:ascii="Courier New" w:hAnsi="Courier New"/>
          <w:sz w:val="16"/>
        </w:rPr>
        <w:t>zazione</w:t>
      </w:r>
      <w:r>
        <w:rPr>
          <w:rFonts w:cs="Courier New" w:ascii="Courier New" w:hAnsi="Courier New"/>
          <w:position w:val="6"/>
          <w:sz w:val="16"/>
        </w:rPr>
        <w:t>1</w:t>
      </w:r>
      <w:r>
        <w:rPr>
          <w:rFonts w:cs="Courier New" w:ascii="Courier New" w:hAnsi="Courier New"/>
          <w:sz w:val="16"/>
        </w:rPr>
        <w:t xml:space="preserve">                                       IEC/CISPR                          unzione 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ormi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 CEI                          della nor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stituti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a 1</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65-1:1991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missione di segnali su     CEI 13-20(19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i elettriche a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nella gam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equenza da 3 kHz a 148,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kHz - Parte 1: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enerali, bande di frequenz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disturbi elettromagnet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 1992 alla EN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65-1:1991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missione di segnali su     CEI 13-20;V1(19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i elettriche a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nella gam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equenza da 3 kHz a 148,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Hz - Parte 1: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li, bande di frequenz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disturbi elettromagnet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2: 1995 alla EN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65-1:1991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missione di segnali su     CEI 13-20;V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i elettriche a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nella gam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equenza da 3 kHz a 148,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Hz - Parte 1: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li, bande di frequenz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disturbi elettromagnet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3: 1996 alla EN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65-1:1991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smissione di segnali su     CEI 13-20;V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i elettriche a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nella gam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equenza da 3 kHz a 148,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Hz - Parte 1: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li, bande di frequenz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disturbi elettromagnet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0081-1:1992</w:t>
      </w:r>
    </w:p>
    <w:p>
      <w:pPr>
        <w:pStyle w:val="Normal"/>
        <w:rPr>
          <w:rFonts w:ascii="Courier New" w:hAnsi="Courier New" w:cs="Courier New"/>
          <w:sz w:val="16"/>
        </w:rPr>
      </w:pPr>
      <w:r>
        <w:rPr>
          <w:rFonts w:cs="Courier New" w:ascii="Courier New" w:hAnsi="Courier New"/>
          <w:sz w:val="16"/>
        </w:rPr>
        <w:t>Cenelec       Compatibilità elettromagnetica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rma generica sull'emis-     CEI 110-7(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ne - Parte 1: Ambien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sidenziali, commercial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industria legg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0081-2:1993</w:t>
      </w:r>
    </w:p>
    <w:p>
      <w:pPr>
        <w:pStyle w:val="Normal"/>
        <w:rPr>
          <w:rFonts w:ascii="Courier New" w:hAnsi="Courier New" w:cs="Courier New"/>
          <w:sz w:val="16"/>
        </w:rPr>
      </w:pPr>
      <w:r>
        <w:rPr>
          <w:rFonts w:cs="Courier New" w:ascii="Courier New" w:hAnsi="Courier New"/>
          <w:sz w:val="16"/>
        </w:rPr>
        <w:t>Cenelec       Compatibilità elettromagnetica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rma generica sull'emis-     CEI 110-13(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ne - Parte 2: Ambien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ustriale</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position w:val="6"/>
          <w:sz w:val="16"/>
        </w:rPr>
        <w:t>1</w:t>
      </w:r>
      <w:r>
        <w:rPr>
          <w:rFonts w:cs="Courier New" w:ascii="Courier New" w:hAnsi="Courier New"/>
          <w:sz w:val="16"/>
        </w:rPr>
        <w:t xml:space="preserve"> OEN: European Standardization Body </w:t>
      </w:r>
    </w:p>
    <w:p>
      <w:pPr>
        <w:pStyle w:val="Normal"/>
        <w:rPr>
          <w:rFonts w:ascii="Courier New" w:hAnsi="Courier New" w:cs="Courier New"/>
          <w:sz w:val="16"/>
          <w:lang w:val="fr-FR"/>
        </w:rPr>
      </w:pPr>
      <w:r>
        <w:rPr>
          <w:rFonts w:cs="Courier New" w:ascii="Courier New" w:hAnsi="Courier New"/>
          <w:sz w:val="16"/>
          <w:lang w:val="fr-FR"/>
        </w:rPr>
        <w:t xml:space="preserve">CEN: rue de Stassart/De Stassartstraat 36, B - 1050 Brussels, tel: (32-2) 550 08 11, fax: (32-2) 550 08 19 </w:t>
      </w:r>
    </w:p>
    <w:p>
      <w:pPr>
        <w:pStyle w:val="Normal"/>
        <w:rPr>
          <w:rFonts w:ascii="Courier New" w:hAnsi="Courier New" w:cs="Courier New"/>
          <w:sz w:val="16"/>
          <w:lang w:val="fr-FR"/>
        </w:rPr>
      </w:pPr>
      <w:r>
        <w:rPr>
          <w:rFonts w:cs="Courier New" w:ascii="Courier New" w:hAnsi="Courier New"/>
          <w:sz w:val="16"/>
          <w:lang w:val="fr-FR"/>
        </w:rPr>
        <w:t xml:space="preserve">CENELEC: rue de Stassart/De Stassartstraat 35, B - 1050 Brussels, tel: (32-2) 519 68 71, fax: (32-2) 519 69 19 </w:t>
      </w:r>
    </w:p>
    <w:p>
      <w:pPr>
        <w:pStyle w:val="Normal"/>
        <w:rPr>
          <w:rFonts w:ascii="Courier New" w:hAnsi="Courier New" w:cs="Courier New"/>
          <w:sz w:val="16"/>
        </w:rPr>
      </w:pPr>
      <w:r>
        <w:rPr>
          <w:rFonts w:cs="Courier New" w:ascii="Courier New" w:hAnsi="Courier New"/>
          <w:sz w:val="16"/>
        </w:rPr>
        <w:t>ETSI: F-06921 Sophia Antipolis Cedex, tel: (33) 492 94 42 00, fax: (33) 493 65 47 1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rganismo     Riferimento e titolo della      Documento di      Riferimento       Data di</w:t>
      </w:r>
    </w:p>
    <w:p>
      <w:pPr>
        <w:pStyle w:val="Normal"/>
        <w:rPr>
          <w:rFonts w:ascii="Courier New" w:hAnsi="Courier New" w:cs="Courier New"/>
          <w:sz w:val="16"/>
        </w:rPr>
      </w:pPr>
      <w:r>
        <w:rPr>
          <w:rFonts w:cs="Courier New" w:ascii="Courier New" w:hAnsi="Courier New"/>
          <w:sz w:val="16"/>
        </w:rPr>
        <w:t>europeo di    norma                           riferimento       della norma       cessazione</w:t>
      </w:r>
    </w:p>
    <w:p>
      <w:pPr>
        <w:pStyle w:val="Normal"/>
        <w:rPr>
          <w:rFonts w:ascii="Courier New" w:hAnsi="Courier New" w:cs="Courier New"/>
          <w:sz w:val="16"/>
        </w:rPr>
      </w:pPr>
      <w:r>
        <w:rPr>
          <w:rFonts w:cs="Courier New" w:ascii="Courier New" w:hAnsi="Courier New"/>
          <w:sz w:val="16"/>
        </w:rPr>
        <w:t>Normaliz-                                                       sostituita        della pres-</w:t>
      </w:r>
    </w:p>
    <w:p>
      <w:pPr>
        <w:pStyle w:val="Normal"/>
        <w:rPr/>
      </w:pPr>
      <w:r>
        <w:rPr>
          <w:rFonts w:cs="Courier New" w:ascii="Courier New" w:hAnsi="Courier New"/>
          <w:sz w:val="16"/>
        </w:rPr>
        <w:t>zazione</w:t>
      </w:r>
      <w:r>
        <w:rPr>
          <w:rFonts w:cs="Courier New" w:ascii="Courier New" w:hAnsi="Courier New"/>
          <w:position w:val="6"/>
          <w:sz w:val="16"/>
        </w:rPr>
        <w:t>1</w:t>
      </w:r>
      <w:r>
        <w:rPr>
          <w:rFonts w:cs="Courier New" w:ascii="Courier New" w:hAnsi="Courier New"/>
          <w:sz w:val="16"/>
        </w:rPr>
        <w:t xml:space="preserve">                                       IEC/CISPR                          unzione 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ormi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 CEI                          della nor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stituti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a 1</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82-1:1992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    CEI 110-8(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a - Norma generica s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munità - Parte 1: Ambien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sidenziali, commercial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industria legge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82-1:1997                      -            EN 50082-1:1992     1.7.2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                        Nota 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ica - Norma generica         CEI 110-8(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ll'immunità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mbienti residenzia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erciali e dell'industr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eggera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EN 50082-2:1995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    CEI 110-25(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a - Norma generica s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munità - Parte 2: Ambien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ustrial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83-2:1995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anti di distribuzione       CEI 100-1(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ia cavo per segna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levisivi e sonori ñ Par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Compatibilità elettro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netica per le apparecchiatu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to EN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83-2:1995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anti di distribuzione via   CEI 100-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vo per segnali televisiv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sonori ñ Parte 2: Compa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ilità elettromagnetica per 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90-2-2:1996                    -              Nessuno          1.10.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i elettronici per la      CEI 82-5(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a e l'edificio (HB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2-2: Panoramica genera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quisiti tecnici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091-2:1995                      -              Nessuno          1.3.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i statici di continuità   CEI 22-9(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PS). Parte 2: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patibilità elettromag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tica (EMC)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130-4:1995                      -              Nessuno          1.1.2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i d'allarme               CEI 79-8(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e 4: Compatibilità</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ettromagnetica ñ Norma p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miglia di prodotto: Requisit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immunità per component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i antincendio, antint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ne e di allarme persona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148:1995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ssametri elettronici          CEI 114-2(199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199:1995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      CEI 26-16(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ica (EMC) - Norma di prod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per saldatr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0227:1997                        -              Nessuno          1.4.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per circuiti di     CEI-17-67(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ando ed elementi di manov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rfaccia in corren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tinua per sensor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ssimita' e amplificator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manovra (NAMU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1:1991                    CISPR 11: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Modific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e caratteristiche di         CEI 110-6(19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sturbo degli apparecch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ustriali, scientif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dicali (IS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CISPR 11: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1:1991                    /A1: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Modific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e caratteristiche di         CEI 110-6 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sturbo degli apparecch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ustriali, scientif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dicali (ISM)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Modificata A2:1996 alla          CISPR 11: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1:1991                    /A2: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Modific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e caratteristiche di         CEI 110-6 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sturbo degli apparecch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ustriali, scientif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dicali (IS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3:1990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odisturbi provocati dai      CEI 110-3(19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radiofon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visivi e dagli apparecc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ssociati - Limiti e metod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isur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2:1994 alla                 -            Nota 2.1         31 1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3:1990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odisturbi provocati dai      CEI 110-3(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radiofon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visivi e dagli apparecc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ssociati - Limiti e meto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misur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3:1996 alla                 -              Nota 2.1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3:1990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odisturbi provocati dai      CEI 110-3-V3(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radiofon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visivi e dagli apparecc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ssociati - Limiti e meto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misur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4-1:1993                  CISPR 14:1993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CEI 110-1(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e caratteristic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radiodisturbo deg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 elettrodomestic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 similari a motore o term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li utensili elettrici deg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elettrici e similar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CISPR 14:1993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4-1 1993                  /A1: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CEI 110-1: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quisiti di immunità p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i elettrodomestici, utensi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apparecchiature analogh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1 Emissione - Nor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miglia di prodot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4-2:1997                  CISPR 14-2:1997      Nessuno        1-1-2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CEI 210-47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quisiti di immunita' p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i elettrodomestici, utensi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apparecchiature analogh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1: Immunità - Nor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miglia di prodot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5:1993                    CISPR 15:199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CEI 110-2 (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e caratteristich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sturbo degli apparecch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illuminazione elettr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gli apparecchi analogh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15:1996                    CISPR 15:1996        EN 55015:1993   01.01.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CEI 110-2 (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e caratteristich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odisturbo degli apparecc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illuminazione elettr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li apparecchi analoghi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Modifica A1: 1997 alla           CISPR 15:1996        Nota 2.1        01.01.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15:1996                    /A1 1997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CEI 110-2-VI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e caratteristich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sturbo degli apparecch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illuminazione elettr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li apparecchi analogh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20:1988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per      CEI 110-4(198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immunità ai radiodisturbi de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e apparecchi associa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fr-FR"/>
        </w:rPr>
      </w:pPr>
      <w:r>
        <w:rPr>
          <w:rFonts w:cs="Courier New" w:ascii="Courier New" w:hAnsi="Courier New"/>
          <w:sz w:val="16"/>
          <w:lang w:val="fr-FR"/>
        </w:rPr>
        <w:t>Cenelec       EN 55020:1994                           -             EN 55020:1988   31 12.1998</w:t>
      </w:r>
    </w:p>
    <w:p>
      <w:pPr>
        <w:pStyle w:val="Normal"/>
        <w:rPr/>
      </w:pPr>
      <w:r>
        <w:rPr>
          <w:rFonts w:eastAsia="Courier New" w:cs="Courier New" w:ascii="Courier New" w:hAnsi="Courier New"/>
          <w:sz w:val="16"/>
          <w:lang w:val="fr-FR"/>
        </w:rPr>
        <w:t xml:space="preserve">              </w:t>
      </w:r>
      <w:r>
        <w:rPr>
          <w:rFonts w:cs="Courier New" w:ascii="Courier New" w:hAnsi="Courier New"/>
          <w:sz w:val="16"/>
        </w:rPr>
        <w:t>Immunità elettromagnetica dei      CEI 110-4(1995)    Nota 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di radiodiffusione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li apparecchi associa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6 alla                  -             Nota 2.1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20:1994                     CEI 110-4-V1(1998)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mmunità elettromagnetica de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evitori di radiodiffusione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li apparecchi associa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22:1987                     CISPR 22:1985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Modific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e caratteristiche             CEI 110-5(19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apparecchiatura per 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cnologia dell'informaz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ative ai radiodisturb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022:1994                     CISPR 22:1993       EN 55022:1987   31.1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delle   CEI 110-5(1995)     Nota 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ratteristiche di radiodisturb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dotto dagli apparecchi p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tecnologia dell'informazion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5 alla             CISPR 22:1993       Nota 2.1        31.1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22:1994                     /A1: 1995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delle   CEI 110-5;V1(l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atteristiche di radiodisturb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dotto dagli apparecchi p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tecnologia dell'informazi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2:1997 alla             CISPR 22:1993       Nota 2.1        31.1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55022:1994                     /A2: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i e metodi di misura delle   (Modific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atteristiche di radiodisturbo  CEI 110-6-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dotto dagli apparecchi p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tecnologia dell'informazi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103-1:1996                          -            Nessuno         01.09.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CEI 210-44(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orme di famiglie di prodot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er apparecchi audio, vide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diovisivi e di comando di luc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 intrattenimento per us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fessionale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issi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55103-2:1996                          -            Nessuno         01.09.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CEI 210-45(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orme di famiglie: di prodot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er apparecchi audio, vide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diovisivi e di comando di luc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 intrattenimento per us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fessionale - Parte 2: Immunità</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EN 60118-13: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si acustiche -               IEC 60118-13:1997   Nessuno         01-07-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e 13: Compatibilità elettro-  CEI 29-35(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netica - (EMC) - Norma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dot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439-1:1994                   IEC 60439-1:199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ssiemate di      CEI 17-13/1(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tezione e manovra per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quadri B.T.) - Parte 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e di serie sogget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 prove di tipo (AS)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e non di seri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zialmente soggette a prov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po (A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6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439-1: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ssiemate di      CEI 17-13/1;V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tezione e manovra per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quadri B.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1: Apparecchiatur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rie soggette a prove di tip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e apparecchiature non 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rie parzialmente soggette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e di tipo (A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521:1995                     IEC 60521:1988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tori elettrici a induzione   CEI 13-17(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energia attiva per corren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ernata (classe 0,5 1 e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555-2:1987                   IEC 60555-2:1982 +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urbi nelle reti di            A1:1985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imentazione-prodotti da         CEI 77-3(19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 elettrodomest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 equipaggiamenti elettric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i. - Parte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rmonich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555-3:1987                   IEC 60555-3:198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urbi nelle reti di            CEI 77-4(198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imentazione prodotti 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elettrodomestici e 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quipaggiamenti elettrici simi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3: Fluttuazion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1 alla             IEC 60555-3:1982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555-3:1987                   /A1:1990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urbi nelle reti di            CEI 77-4;V1(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imentazione prodotti d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 elettrodomestic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 equipaggiamenti elettric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mili. Parte 3: Fluttua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tension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601-1-2:1993                 IEC 60601-1-2:1993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elettromedicali        CEI 62-50(19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1: Norme generali p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sicurezza. - 2.: Nor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laterale: Compatibilità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ettromagnetica -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pro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669-2-1:1996                 IEC 60669-2-1:1994   Nessuno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di comando non         A1: 1994 + A2: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omatici per installazione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ttrica fissa per uso dome-     CEI 23-60(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ico e similare - Parte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crizioni particolari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zione 1: Interruttor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ttron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7 alla                    -            Nota 2.1       01.06.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669-2-1: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di comando non         CEI 23-60-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tomatici per installaz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ttrica fissa per uso domestic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similare - Parte 2: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icolari - Sezion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rruttori elettronic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669-2-2:1997                 IEC 60669-2-2:1996   Nessuno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per installazioni    CEI 23-6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isse per uso domestico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Parte 2: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icolari - Sezione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a conian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ettromagnetico a distanz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c.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669-2-3:1996                 IEC 60669-2-3:1994   Nessuno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di comando non         CEI 23-59(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tomatici per installaz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ettrica fissa per uso domest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similare - Parte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crizioni particolar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zione 3: Interruttori a temp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tardato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687:1992                     IEC 60687:199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tori statici di energia      CEI 13-18(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tiva per corrente altern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i 0,2 S e 0,8 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730-1:1995                   IEC 60730-1:1993     Nessuno        Non appli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                        b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72-2(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Parte 1: Norme genera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IEC 60730-1:1993     Nota 2.1       Non appli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1:1995                   /Al: 1994            Nota 3         b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72-2-VI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Parte 1: Norme genera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6 alla                    -            Nota 2.1       Non applic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1:1995                   CEI 72-2(1996)       Nota 3         b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comando per uso domestico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milare. Parte 1: Norme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fr-FR"/>
        </w:rPr>
      </w:pPr>
      <w:r>
        <w:rPr>
          <w:rFonts w:cs="Courier New" w:ascii="Courier New" w:hAnsi="Courier New"/>
          <w:sz w:val="16"/>
          <w:lang w:val="fr-FR"/>
        </w:rPr>
        <w:t>Cenelec       EN 60730-2-5:1995                 IEC 60730-2-5:1993   EN 60730-1:    15.12.2000</w:t>
      </w:r>
    </w:p>
    <w:p>
      <w:pPr>
        <w:pStyle w:val="Normal"/>
        <w:rPr/>
      </w:pPr>
      <w:r>
        <w:rPr>
          <w:rFonts w:eastAsia="Courier New" w:cs="Courier New" w:ascii="Courier New" w:hAnsi="Courier New"/>
          <w:sz w:val="16"/>
          <w:lang w:val="fr-FR"/>
        </w:rPr>
        <w:t xml:space="preserve">              </w:t>
      </w:r>
      <w:r>
        <w:rPr>
          <w:rFonts w:cs="Courier New" w:ascii="Courier New" w:hAnsi="Courier New"/>
          <w:sz w:val="16"/>
        </w:rPr>
        <w:t>Dispositivi elettrici automatici  (Modificata)         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72(1992)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milare - Parte 2: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i sistemi e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ici automatici di comando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ruciator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730-2-6:1995                 IEC 60730-2-6:1991   EN 60730-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ositivi elettrici automatici  (Modificata)         199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82(1996)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II: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dispositivi e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ici automatici di coman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sibili alla pressione, compre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e prescrizioni meccaniche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Modifica A1:1997 alla             IEC 60730-2-6:1991   Nota 2.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6:1995                 /A1: 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82-VI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II: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dispositivi el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ci automatici di comando sens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li alla pressione, comprese 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crizioni meccanich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730-2-7:1991                 IEC 60730-2-7:1990   EN 60730-1:    01.01.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ositivi elettrici automatici  (Modificata)         199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74(1992)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timer e tempori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ator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IEC 60730-2-7:1990   Nota 2.1       01.01.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7:1991                 /A1: 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74-V2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timer e temporiz-</w:t>
      </w:r>
    </w:p>
    <w:p>
      <w:pPr>
        <w:pStyle w:val="Normal"/>
        <w:rPr/>
      </w:pPr>
      <w:r>
        <w:rPr>
          <w:rFonts w:eastAsia="Courier New" w:cs="Courier New" w:ascii="Courier New" w:hAnsi="Courier New"/>
          <w:sz w:val="16"/>
        </w:rPr>
        <w:t xml:space="preserve">              </w:t>
      </w:r>
      <w:r>
        <w:rPr>
          <w:rFonts w:cs="Courier New" w:ascii="Courier New" w:hAnsi="Courier New"/>
          <w:sz w:val="16"/>
          <w:lang w:val="fr-FR"/>
        </w:rPr>
        <w:t>zatori</w:t>
      </w:r>
    </w:p>
    <w:p>
      <w:pPr>
        <w:pStyle w:val="Normal"/>
        <w:rPr>
          <w:rFonts w:ascii="Courier New" w:hAnsi="Courier New" w:cs="Courier New"/>
          <w:sz w:val="16"/>
          <w:lang w:val="fr-FR"/>
        </w:rPr>
      </w:pPr>
      <w:r>
        <w:rPr>
          <w:rFonts w:cs="Courier New" w:ascii="Courier New" w:hAnsi="Courier New"/>
          <w:sz w:val="16"/>
          <w:lang w:val="fr-FR"/>
        </w:rPr>
      </w:r>
    </w:p>
    <w:p>
      <w:pPr>
        <w:pStyle w:val="Normal"/>
        <w:rPr>
          <w:rFonts w:ascii="Courier New" w:hAnsi="Courier New" w:cs="Courier New"/>
          <w:sz w:val="16"/>
          <w:lang w:val="fr-FR"/>
        </w:rPr>
      </w:pPr>
      <w:r>
        <w:rPr>
          <w:rFonts w:cs="Courier New" w:ascii="Courier New" w:hAnsi="Courier New"/>
          <w:sz w:val="16"/>
          <w:lang w:val="fr-FR"/>
        </w:rPr>
        <w:t>Cenelec       EN 60730-2-8:1995                 IEC 60730-2-8:1992   EN 60730-1:    15.12.2000</w:t>
      </w:r>
    </w:p>
    <w:p>
      <w:pPr>
        <w:pStyle w:val="Normal"/>
        <w:rPr/>
      </w:pPr>
      <w:r>
        <w:rPr>
          <w:rFonts w:eastAsia="Courier New" w:cs="Courier New" w:ascii="Courier New" w:hAnsi="Courier New"/>
          <w:sz w:val="16"/>
          <w:lang w:val="fr-FR"/>
        </w:rPr>
        <w:t xml:space="preserve">              </w:t>
      </w:r>
      <w:r>
        <w:rPr>
          <w:rFonts w:cs="Courier New" w:ascii="Courier New" w:hAnsi="Courier New"/>
          <w:sz w:val="16"/>
        </w:rPr>
        <w:t xml:space="preserve">Dispositivi elettrici automatici  (modificata)         199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88(1996)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le valvole idr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iche ad azionamento elettr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rese le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ccanich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IEC 60730-2-8:1992   Nota 2.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8:1995                 /A1: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88-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le valvole idr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iche ad azionamento elettr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rese le prescri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ccanich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2:1997 alla             IEC 60730-2-8:1992   Nota 2.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8:1995                 /A2:1997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CEI 107-88-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coniando per uso domestico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olari per le valvole idr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iche ad azionamento elettr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rese le prescri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ccanich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fr-FR"/>
        </w:rPr>
      </w:pPr>
      <w:r>
        <w:rPr>
          <w:rFonts w:cs="Courier New" w:ascii="Courier New" w:hAnsi="Courier New"/>
          <w:sz w:val="16"/>
          <w:lang w:val="fr-FR"/>
        </w:rPr>
        <w:t>Cenelec       EN 60730-2-9:1995                 IEC 60730-2-9:1992   EN 60730-1:    15.12.2000</w:t>
      </w:r>
    </w:p>
    <w:p>
      <w:pPr>
        <w:pStyle w:val="Normal"/>
        <w:rPr/>
      </w:pPr>
      <w:r>
        <w:rPr>
          <w:rFonts w:eastAsia="Courier New" w:cs="Courier New" w:ascii="Courier New" w:hAnsi="Courier New"/>
          <w:sz w:val="16"/>
          <w:lang w:val="fr-FR"/>
        </w:rPr>
        <w:t xml:space="preserve">              </w:t>
      </w:r>
      <w:r>
        <w:rPr>
          <w:rFonts w:cs="Courier New" w:ascii="Courier New" w:hAnsi="Courier New"/>
          <w:sz w:val="16"/>
        </w:rPr>
        <w:t xml:space="preserve">Dispositivi elettrici automatici  (Modificata)         199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72-6(1997)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 partic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ri per dispositivi di coman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osensibi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6 alla             IEC 60730-2-9:1992   Nota 2.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9:1995                 /A1: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72-6(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 par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ari per dispositivi di comand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osensibili</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Modifica A2:1997 alla             IEC 60730-2-9:1992   Nota 2.1       15.12.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9:1995                 /A2: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72-6;V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 par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ari per dispositivi di comando</w:t>
      </w:r>
    </w:p>
    <w:p>
      <w:pPr>
        <w:pStyle w:val="Normal"/>
        <w:rPr/>
      </w:pPr>
      <w:r>
        <w:rPr>
          <w:rFonts w:eastAsia="Courier New" w:cs="Courier New" w:ascii="Courier New" w:hAnsi="Courier New"/>
          <w:sz w:val="16"/>
        </w:rPr>
        <w:t xml:space="preserve">              </w:t>
      </w:r>
      <w:r>
        <w:rPr>
          <w:rFonts w:cs="Courier New" w:ascii="Courier New" w:hAnsi="Courier New"/>
          <w:sz w:val="16"/>
          <w:lang w:val="fr-FR"/>
        </w:rPr>
        <w:t>termosensibili</w:t>
      </w:r>
    </w:p>
    <w:p>
      <w:pPr>
        <w:pStyle w:val="Normal"/>
        <w:rPr>
          <w:rFonts w:ascii="Courier New" w:hAnsi="Courier New" w:cs="Courier New"/>
          <w:sz w:val="16"/>
          <w:lang w:val="fr-FR"/>
        </w:rPr>
      </w:pPr>
      <w:r>
        <w:rPr>
          <w:rFonts w:cs="Courier New" w:ascii="Courier New" w:hAnsi="Courier New"/>
          <w:sz w:val="16"/>
          <w:lang w:val="fr-FR"/>
        </w:rPr>
      </w:r>
    </w:p>
    <w:p>
      <w:pPr>
        <w:pStyle w:val="Normal"/>
        <w:rPr>
          <w:rFonts w:ascii="Courier New" w:hAnsi="Courier New" w:cs="Courier New"/>
          <w:sz w:val="16"/>
          <w:lang w:val="fr-FR"/>
        </w:rPr>
      </w:pPr>
      <w:r>
        <w:rPr>
          <w:rFonts w:cs="Courier New" w:ascii="Courier New" w:hAnsi="Courier New"/>
          <w:sz w:val="16"/>
          <w:lang w:val="fr-FR"/>
        </w:rPr>
        <w:t>Cenelec       EN 60730-2-11:1993                IEC 60730-2-11:1993  EN 60730-1:    01.07.2000</w:t>
      </w:r>
    </w:p>
    <w:p>
      <w:pPr>
        <w:pStyle w:val="Normal"/>
        <w:rPr/>
      </w:pPr>
      <w:r>
        <w:rPr>
          <w:rFonts w:eastAsia="Courier New" w:cs="Courier New" w:ascii="Courier New" w:hAnsi="Courier New"/>
          <w:sz w:val="16"/>
          <w:lang w:val="fr-FR"/>
        </w:rPr>
        <w:t xml:space="preserve">              </w:t>
      </w:r>
      <w:r>
        <w:rPr>
          <w:rFonts w:cs="Courier New" w:ascii="Courier New" w:hAnsi="Courier New"/>
          <w:sz w:val="16"/>
        </w:rPr>
        <w:t xml:space="preserve">Dispostivi elettrici automatici   CEI 107-83(1996)     199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Nota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 par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ari per regolatori di energi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7 alla             IEC 60730-2-11:1993  Nota 2.1       01.07.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730-2-11:1993                /A1: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tivi elettrici automatic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per uso domestico e    CEI 107-83;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milare - Parte 2: Norme par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ari per regolatori di energi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enelec       EN 60870-2-1:1996                 IEC 60870-2-1:1995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stemi ed apparecchiature di     CEI 57-5(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controllo - Parte 2: Con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i di funzionamento - Sezi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condizioni ambientali 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imentat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5:1997                     IEC 60945:1996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di navigazione marit-  CEI 80-3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ima. Prescrizioni general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odi di prova e risultat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chiest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1:1991                   IEC 60947-1:1988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a a bassa tensione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1: Regole                 CEI 17-44(199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4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1:1991                   CEI 17-44,V1(1995)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a a bassa tens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1: Regole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2:1996                   IEC 60947-2:1995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acchiature a bassa tensione  CEI 17-5 (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2: Interruttori auto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7 alla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2:1996                    In preparazione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acchiature a bassa tensi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2: Interruttori auto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ic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3:1992                   IEC 60947-3: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a a bassa tensione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3: Interruttori di mano-  CEI 17-11(19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ra, sezionatori, interruttor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novra-sezionatori e unità</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binate con fusibi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5 alla             IEC 60947-3: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3:1992                   /A1:1994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a a bassa tensione  CEI 17-11;V1(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3: Interruttor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novra, sezionatori, interrut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 di manovra-sezionatori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ità combinate con fusibili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EN 60947-4-1:1992                 IEC 60947-4-1: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 bassa tensione  CEI 17-50(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4: Contattori e avviator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zione I: - Contattori e avv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ori elettromeccanic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2:1997 alla             IEC 60947-4-1: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4-1:1992                 /A2: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 bassa tensione. CEI 17-50,V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e 4: Contattori e avviator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zione 1: - Contattori e avvi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i elettromeccanic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4-2:1996                 IEC 60947-4-2:1995   Nessuno        01.03.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a a bassa tensione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4: Contattori e avviatori In preparazi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zione 2: controllori e avvi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ri con semiconduttori. in c.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5-1:1991                 IEC 60947-5-1: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 bassa tensione  CEI 17-45(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5: Dispositivi per circuit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omando ed elementi di manov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zione 1: Dispositivi elettrom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ici per circuiti di comand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2:1997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5-1:1991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e a bassa tens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5: Dispositivi per circuit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comando ed elementi di manov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zione 1: Dispositivi elett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ccanici per circuiti di comand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5-2:1997                 IEC 60947-5-2:1992   Nessuno        01.06.1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are a bassa tensione  + A1:1994 + A2: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te 5: Dispositivi per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rcuiti di comando ed elementi   CEI 17-53(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manovra - Sezione 2: Interr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ri di prossimità</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6-1:1991                 IEC 60947-6-1:1989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a bassa tensione  CEI 17-47(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6: Apparecchiature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unzioni multiple - Sezion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di commutazi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tomatic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7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6-1:1991                   In preparazione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e a bassa tens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e 6: Apparecchiature a funz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 multi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zione 1: Apparecchiature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mutazione automatic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0947-6-2:1993                 IEC 60947-6-2:199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a a bassa tensione  CEI 17-51(19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6: Apparecchiatura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zioni multi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zione 2: Apparecchi integrat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manovra e protezione (AC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7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0947-6-2:1993                   In preparazione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arecchiatura a bassa tens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6: Apparecchiatura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unzioni multiple - Sezione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 integrati di manovra e</w:t>
      </w:r>
    </w:p>
    <w:p>
      <w:pPr>
        <w:pStyle w:val="Normal"/>
        <w:rPr/>
      </w:pPr>
      <w:r>
        <w:rPr>
          <w:rFonts w:eastAsia="Courier New" w:cs="Courier New" w:ascii="Courier New" w:hAnsi="Courier New"/>
          <w:sz w:val="16"/>
        </w:rPr>
        <w:t xml:space="preserve">              </w:t>
      </w:r>
      <w:r>
        <w:rPr>
          <w:rFonts w:cs="Courier New" w:ascii="Courier New" w:hAnsi="Courier New"/>
          <w:sz w:val="16"/>
          <w:lang w:val="fr-FR"/>
        </w:rPr>
        <w:t>protezione (ACP)</w:t>
      </w:r>
    </w:p>
    <w:p>
      <w:pPr>
        <w:pStyle w:val="Normal"/>
        <w:rPr>
          <w:rFonts w:ascii="Courier New" w:hAnsi="Courier New" w:cs="Courier New"/>
          <w:sz w:val="16"/>
          <w:lang w:val="fr-FR"/>
        </w:rPr>
      </w:pPr>
      <w:r>
        <w:rPr>
          <w:rFonts w:cs="Courier New" w:ascii="Courier New" w:hAnsi="Courier New"/>
          <w:sz w:val="16"/>
          <w:lang w:val="fr-FR"/>
        </w:rPr>
      </w:r>
      <w:r>
        <w:br w:type="page"/>
      </w:r>
    </w:p>
    <w:p>
      <w:pPr>
        <w:pStyle w:val="Normal"/>
        <w:rPr>
          <w:rFonts w:ascii="Courier New" w:hAnsi="Courier New" w:cs="Courier New"/>
          <w:sz w:val="16"/>
          <w:lang w:val="fr-FR"/>
        </w:rPr>
      </w:pPr>
      <w:r>
        <w:rPr>
          <w:rFonts w:cs="Courier New" w:ascii="Courier New" w:hAnsi="Courier New"/>
          <w:sz w:val="16"/>
          <w:lang w:val="fr-FR"/>
        </w:rPr>
        <w:t>Cenelec       EN 61000-3-2:1995                 IEC 61000-3-2:1995   EN 60555-2:    01.01.2001</w:t>
      </w:r>
    </w:p>
    <w:p>
      <w:pPr>
        <w:pStyle w:val="Normal"/>
        <w:rPr/>
      </w:pPr>
      <w:r>
        <w:rPr>
          <w:rFonts w:eastAsia="Courier New" w:cs="Courier New" w:ascii="Courier New" w:hAnsi="Courier New"/>
          <w:sz w:val="16"/>
          <w:lang w:val="fr-FR"/>
        </w:rPr>
        <w:t xml:space="preserve">              </w:t>
      </w:r>
      <w:r>
        <w:rPr>
          <w:rFonts w:cs="Courier New" w:ascii="Courier New" w:hAnsi="Courier New"/>
          <w:sz w:val="16"/>
        </w:rPr>
        <w:t xml:space="preserve">Compatibilità elettromagnetica    CEI 110-31(1995)     1997 </w:t>
      </w:r>
    </w:p>
    <w:p>
      <w:pPr>
        <w:pStyle w:val="Normal"/>
        <w:rPr/>
      </w:pPr>
      <w:r>
        <w:rPr>
          <w:rFonts w:eastAsia="Courier New" w:cs="Courier New" w:ascii="Courier New" w:hAnsi="Courier New"/>
          <w:sz w:val="16"/>
        </w:rPr>
        <w:t xml:space="preserve">              </w:t>
      </w:r>
      <w:r>
        <w:rPr>
          <w:rFonts w:cs="Courier New" w:ascii="Courier New" w:hAnsi="Courier New"/>
          <w:sz w:val="16"/>
        </w:rPr>
        <w:t>(EMC) - Parte 3: Limiti - Nota 4                       Nota 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zione 2: Limiti per le em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oni di corrente armonic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con corrente di</w:t>
      </w:r>
    </w:p>
    <w:p>
      <w:pPr>
        <w:pStyle w:val="Normal"/>
        <w:rPr/>
      </w:pPr>
      <w:r>
        <w:rPr>
          <w:rFonts w:eastAsia="Courier New" w:cs="Courier New" w:ascii="Courier New" w:hAnsi="Courier New"/>
          <w:sz w:val="16"/>
        </w:rPr>
        <w:t xml:space="preserve">              </w:t>
      </w:r>
      <w:r>
        <w:rPr>
          <w:rFonts w:cs="Courier New" w:ascii="Courier New" w:hAnsi="Courier New"/>
          <w:sz w:val="16"/>
        </w:rPr>
        <w:t xml:space="preserve">ingresso </w:t>
      </w:r>
      <w:r>
        <w:rPr>
          <w:rFonts w:cs="Symbol" w:ascii="Symbol" w:hAnsi="Symbol"/>
          <w:lang w:val="en-US"/>
        </w:rPr>
        <w:t></w:t>
      </w:r>
      <w:r>
        <w:rPr>
          <w:rFonts w:cs="Courier New" w:ascii="Courier New" w:hAnsi="Courier New"/>
          <w:sz w:val="16"/>
        </w:rPr>
        <w:t>16 A per fase)</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Cenelec       Modifica A13:1997 alla                   -             Nota 2.1       01.01.2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000-3-2:1995                        -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atibilità elettromagnetic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 Parte 3: Limiti a Sezi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Limiti per le emission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rrente armonica (apparecchiature </w:t>
      </w:r>
    </w:p>
    <w:p>
      <w:pPr>
        <w:pStyle w:val="Normal"/>
        <w:rPr/>
      </w:pPr>
      <w:r>
        <w:rPr>
          <w:rFonts w:eastAsia="Courier New" w:cs="Courier New" w:ascii="Courier New" w:hAnsi="Courier New"/>
          <w:sz w:val="16"/>
        </w:rPr>
        <w:t xml:space="preserve">              </w:t>
      </w:r>
      <w:r>
        <w:rPr>
          <w:rFonts w:cs="Courier New" w:ascii="Courier New" w:hAnsi="Courier New"/>
          <w:sz w:val="16"/>
        </w:rPr>
        <w:t xml:space="preserve">con corrente di ingresso </w:t>
      </w:r>
      <w:r>
        <w:rPr>
          <w:rFonts w:cs="Symbol" w:ascii="Symbol" w:hAnsi="Symbol"/>
          <w:lang w:val="en-US"/>
        </w:rPr>
        <w:t></w:t>
      </w:r>
      <w:r>
        <w:rPr>
          <w:rFonts w:cs="Courier New" w:ascii="Courier New" w:hAnsi="Courier New"/>
          <w:sz w:val="16"/>
        </w:rPr>
        <w:t xml:space="preserve">16 A per </w:t>
      </w:r>
    </w:p>
    <w:p>
      <w:pPr>
        <w:pStyle w:val="Normal"/>
        <w:rPr/>
      </w:pPr>
      <w:r>
        <w:rPr>
          <w:rFonts w:eastAsia="Courier New" w:cs="Courier New" w:ascii="Courier New" w:hAnsi="Courier New"/>
          <w:sz w:val="16"/>
        </w:rPr>
        <w:t xml:space="preserve">              </w:t>
      </w:r>
      <w:r>
        <w:rPr>
          <w:rFonts w:cs="Courier New" w:ascii="Courier New" w:hAnsi="Courier New"/>
          <w:sz w:val="16"/>
          <w:lang w:val="fr-FR"/>
        </w:rPr>
        <w:t>fase)</w:t>
      </w:r>
    </w:p>
    <w:p>
      <w:pPr>
        <w:pStyle w:val="Normal"/>
        <w:rPr>
          <w:rFonts w:ascii="Courier New" w:hAnsi="Courier New" w:cs="Courier New"/>
          <w:sz w:val="16"/>
          <w:lang w:val="fr-FR"/>
        </w:rPr>
      </w:pPr>
      <w:r>
        <w:rPr>
          <w:rFonts w:cs="Courier New" w:ascii="Courier New" w:hAnsi="Courier New"/>
          <w:sz w:val="16"/>
          <w:lang w:val="fr-FR"/>
        </w:rPr>
      </w:r>
    </w:p>
    <w:p>
      <w:pPr>
        <w:pStyle w:val="Normal"/>
        <w:rPr>
          <w:rFonts w:ascii="Courier New" w:hAnsi="Courier New" w:cs="Courier New"/>
          <w:sz w:val="16"/>
          <w:lang w:val="fr-FR"/>
        </w:rPr>
      </w:pPr>
      <w:r>
        <w:rPr>
          <w:rFonts w:cs="Courier New" w:ascii="Courier New" w:hAnsi="Courier New"/>
          <w:sz w:val="16"/>
          <w:lang w:val="fr-FR"/>
        </w:rPr>
      </w:r>
    </w:p>
    <w:p>
      <w:pPr>
        <w:pStyle w:val="Normal"/>
        <w:rPr>
          <w:rFonts w:ascii="Courier New" w:hAnsi="Courier New" w:cs="Courier New"/>
          <w:sz w:val="16"/>
          <w:lang w:val="fr-FR"/>
        </w:rPr>
      </w:pPr>
      <w:r>
        <w:rPr>
          <w:rFonts w:cs="Courier New" w:ascii="Courier New" w:hAnsi="Courier New"/>
          <w:sz w:val="16"/>
          <w:lang w:val="fr-FR"/>
        </w:rPr>
        <w:t>Cenelec       EN 61000-3-3:1995                 IEC 61000-3-3:1994   EN 60555-3:    01.01.2001</w:t>
      </w:r>
    </w:p>
    <w:p>
      <w:pPr>
        <w:pStyle w:val="Normal"/>
        <w:rPr/>
      </w:pPr>
      <w:r>
        <w:rPr>
          <w:rFonts w:eastAsia="Courier New" w:cs="Courier New" w:ascii="Courier New" w:hAnsi="Courier New"/>
          <w:sz w:val="16"/>
          <w:lang w:val="fr-FR"/>
        </w:rPr>
        <w:t xml:space="preserve">              </w:t>
      </w:r>
      <w:r>
        <w:rPr>
          <w:rFonts w:cs="Courier New" w:ascii="Courier New" w:hAnsi="Courier New"/>
          <w:sz w:val="16"/>
        </w:rPr>
        <w:t xml:space="preserve">Compatibilità elettromagnetica    CEI 110-28(1995)     1987 </w:t>
      </w:r>
    </w:p>
    <w:p>
      <w:pPr>
        <w:pStyle w:val="Normal"/>
        <w:rPr/>
      </w:pPr>
      <w:r>
        <w:rPr>
          <w:rFonts w:eastAsia="Courier New" w:cs="Courier New" w:ascii="Courier New" w:hAnsi="Courier New"/>
          <w:sz w:val="16"/>
        </w:rPr>
        <w:t xml:space="preserve">              </w:t>
      </w:r>
      <w:r>
        <w:rPr>
          <w:rFonts w:cs="Courier New" w:ascii="Courier New" w:hAnsi="Courier New"/>
          <w:sz w:val="16"/>
        </w:rPr>
        <w:t xml:space="preserve">(EMC) - Parte 3: Limiti ñ Sezione                      Nota 2.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Limitazione delle fluttuazioni                      Nota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tensione e dei flicker i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stemi di alimentazione in bass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nsione per apparecchiature con </w:t>
      </w:r>
    </w:p>
    <w:p>
      <w:pPr>
        <w:pStyle w:val="Normal"/>
        <w:rPr/>
      </w:pPr>
      <w:r>
        <w:rPr>
          <w:rFonts w:eastAsia="Courier New" w:cs="Courier New" w:ascii="Courier New" w:hAnsi="Courier New"/>
          <w:sz w:val="16"/>
        </w:rPr>
        <w:t xml:space="preserve">              </w:t>
      </w:r>
      <w:r>
        <w:rPr>
          <w:rFonts w:cs="Courier New" w:ascii="Courier New" w:hAnsi="Courier New"/>
          <w:sz w:val="16"/>
        </w:rPr>
        <w:t xml:space="preserve">corrente nominale </w:t>
      </w:r>
      <w:r>
        <w:rPr>
          <w:rFonts w:cs="Symbol" w:ascii="Symbol" w:hAnsi="Symbol"/>
          <w:lang w:val="en-US"/>
        </w:rPr>
        <w:t></w:t>
      </w:r>
      <w:r>
        <w:rPr>
          <w:rFonts w:cs="Courier New" w:ascii="Courier New" w:hAnsi="Courier New"/>
          <w:sz w:val="16"/>
        </w:rPr>
        <w:t>16 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008-1:1994                   IEC 61008-1:1990 +   Nessuno        01.07.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differenziati senza  A1:1992 (Modif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anciatori di sovracorrente      CEI 23-42(1994)</w:t>
      </w:r>
    </w:p>
    <w:p>
      <w:pPr>
        <w:pStyle w:val="Normal"/>
        <w:rPr/>
      </w:pPr>
      <w:r>
        <w:rPr>
          <w:rFonts w:eastAsia="Courier New" w:cs="Courier New" w:ascii="Courier New" w:hAnsi="Courier New"/>
          <w:sz w:val="16"/>
        </w:rPr>
        <w:t xml:space="preserve">              </w:t>
      </w:r>
      <w:r>
        <w:rPr>
          <w:rFonts w:cs="Courier New" w:ascii="Courier New" w:hAnsi="Courier New"/>
          <w:sz w:val="16"/>
        </w:rPr>
        <w:t>incorporati per installa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omestiche e similari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crizioni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2:1995 alla             IEC 61008-1:1990     Nota 2.1       01.07.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008-1:1994                   /A2:1995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differenziali senza  CEI 23-42;V2(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ganciatori di sovracorren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i per installa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omestiche e similari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crizioni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009-1:1994                   IEC 61009-1:1991     Nessuno        01.07.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differenziali con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anciatori di sovracorrente      CEI 23-44(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rporati per installaz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omestiche e similari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crizioni general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995 alla             IEC 61009-1:1991     Nota 2.1       01.07.2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009-1:1994                   /A1:1995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differenziali con    CEI 23-44;V2(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ganciatori di sovracorren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corporati per installazio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omestiche e similari - Parte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crizioni general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enelec       EN 61036:1996                     IEC 61036:1996       Note 2.1       Termin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tori elettrici statici di    CEI 13-24(1994)      EN 61036:19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ia attiva per corrente al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ta (classe 1 e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037:1992                     IEC 61037: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cevitori elettronici di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ecomando centralizzato per la  CEI 13-25(19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riffazione e il controllo de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ico</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Cenelec       Modifica A1:1996 alla             IEC 61037: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037:1992                     /A1: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cevitori elettronici di teleco- CEI 13-25;V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ndo centralizzato per la tar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zione e il controllo del caric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038:1992                     IEC 61038:1990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tatori orari per tariffica-  (Modific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e controllo del carico      CEI 13-23(1993)</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enelec       Modifica A1:1996 alla             IEC 61038:1990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038:1992                     /A1:1996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tatori orari per tariffica-  CEI 13-23;V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e controllo del caric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131-2:1994                   IEC 61131-2:1992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lori programmabili -       CEI 65-39(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2: Specificazioni e pro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e apparecchiatu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Modifica A11:1996 alla                   -             Nota 2.1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61131-2:1994                   CEI 65-39;V1(1997)   Nota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trollori programmabili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rte 2: Specificazioni e pro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e apparecchiatu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543:1995                     IEC 61543:1995       Nessuno        04.07.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ruttori differenziati (RCD)  CEI 23-53(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er usi domestici e similari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atibilità elettromagnetic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547:1995                     IEC 61547:1995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arecchiature per illuminazione CEI 34-75(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enerale - Prescrizioni di immun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à EM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enelec       EN 61800-3:1996                   IEC 61800-3:1996     Nessuno        Termin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zionamenti elettrici a velocità  CEI 22-10(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iab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e 3: Norma di prodotto re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va alla compatibilità elett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netica ed ai metodi di prov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pecifici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684: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684: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attrezzatu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o amatoriale disponibile c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cialmen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279                                            Nessuno</w:t>
      </w:r>
    </w:p>
    <w:p>
      <w:pPr>
        <w:pStyle w:val="Normal"/>
        <w:rPr/>
      </w:pPr>
      <w:r>
        <w:rPr>
          <w:rFonts w:eastAsia="Courier New" w:cs="Courier New" w:ascii="Courier New" w:hAnsi="Courier New"/>
          <w:sz w:val="16"/>
        </w:rPr>
        <w:t xml:space="preserve">              </w:t>
      </w:r>
      <w:r>
        <w:rPr>
          <w:rFonts w:cs="Courier New" w:ascii="Courier New" w:hAnsi="Courier New"/>
          <w:sz w:val="16"/>
          <w:lang w:val="fr-FR"/>
        </w:rPr>
        <w:t>ETS 300 279/A1:1997                   UNI CEI</w:t>
      </w:r>
    </w:p>
    <w:p>
      <w:pPr>
        <w:pStyle w:val="Normal"/>
        <w:rPr/>
      </w:pPr>
      <w:r>
        <w:rPr>
          <w:rFonts w:eastAsia="Courier New" w:cs="Courier New" w:ascii="Courier New" w:hAnsi="Courier New"/>
          <w:sz w:val="16"/>
          <w:lang w:val="fr-FR"/>
        </w:rPr>
        <w:t xml:space="preserve">              </w:t>
      </w:r>
      <w:r>
        <w:rPr>
          <w:rFonts w:cs="Courier New" w:ascii="Courier New" w:hAnsi="Courier New"/>
          <w:sz w:val="16"/>
        </w:rPr>
        <w:t>Attrezzatura e sistemi radio (RES) ETS 300 279: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279/A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C) standard per radio mobi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restri private (PRM) ed attre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zatura ausiliaria (parlato e/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 parla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340                                            Nessuno</w:t>
      </w:r>
    </w:p>
    <w:p>
      <w:pPr>
        <w:pStyle w:val="Normal"/>
        <w:rPr/>
      </w:pPr>
      <w:r>
        <w:rPr>
          <w:rFonts w:eastAsia="Courier New" w:cs="Courier New" w:ascii="Courier New" w:hAnsi="Courier New"/>
          <w:sz w:val="16"/>
        </w:rPr>
        <w:t xml:space="preserve">              </w:t>
      </w:r>
      <w:r>
        <w:rPr>
          <w:rFonts w:cs="Courier New" w:ascii="Courier New" w:hAnsi="Courier New"/>
          <w:sz w:val="16"/>
          <w:lang w:val="fr-FR"/>
        </w:rPr>
        <w:t>ETS 300 340/A1:1997                   UNI CEI</w:t>
      </w:r>
    </w:p>
    <w:p>
      <w:pPr>
        <w:pStyle w:val="Normal"/>
        <w:rPr/>
      </w:pPr>
      <w:r>
        <w:rPr>
          <w:rFonts w:eastAsia="Courier New" w:cs="Courier New" w:ascii="Courier New" w:hAnsi="Courier New"/>
          <w:sz w:val="16"/>
          <w:lang w:val="fr-FR"/>
        </w:rPr>
        <w:t xml:space="preserve">              </w:t>
      </w:r>
      <w:r>
        <w:rPr>
          <w:rFonts w:cs="Courier New" w:ascii="Courier New" w:hAnsi="Courier New"/>
          <w:sz w:val="16"/>
        </w:rPr>
        <w:t>Attrezzatura e sistemi radio (RES)  ETS 300 340: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340/A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C) per i ricevitori dei sistem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rcapersone del sistema di rad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gi europeo (ERMES)</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ETSI          ETS 300 445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S 300 445/A1:1997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ETS 300 445: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445/A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microfoni senz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ili e attrezzatura di collegamen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udio a radiofrequenze simili (R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447: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447: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trasmettitor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diffusione a VHF-F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673: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EMC) ETS 300 673: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ndard per attrezzatura c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rminale di apertura molto piccol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SAT) da 4/6 GHz e 11/12/14 GHz 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trezzatura per stazioni ter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sportabili (TES) per la raccol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 notizie via satellite (SNG) d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12/13/14 Mhz</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385                                            Nessuno</w:t>
      </w:r>
    </w:p>
    <w:p>
      <w:pPr>
        <w:pStyle w:val="Normal"/>
        <w:rPr/>
      </w:pPr>
      <w:r>
        <w:rPr>
          <w:rFonts w:eastAsia="Courier New" w:cs="Courier New" w:ascii="Courier New" w:hAnsi="Courier New"/>
          <w:sz w:val="16"/>
        </w:rPr>
        <w:t xml:space="preserve">              </w:t>
      </w:r>
      <w:r>
        <w:rPr>
          <w:rFonts w:cs="Courier New" w:ascii="Courier New" w:hAnsi="Courier New"/>
          <w:sz w:val="16"/>
          <w:lang w:val="fr-FR"/>
        </w:rPr>
        <w:t>ETS 300 385/A1: 1997                  UNI CEI</w:t>
      </w:r>
    </w:p>
    <w:p>
      <w:pPr>
        <w:pStyle w:val="Normal"/>
        <w:rPr/>
      </w:pPr>
      <w:r>
        <w:rPr>
          <w:rFonts w:eastAsia="Courier New" w:cs="Courier New" w:ascii="Courier New" w:hAnsi="Courier New"/>
          <w:sz w:val="16"/>
          <w:lang w:val="fr-FR"/>
        </w:rPr>
        <w:t xml:space="preserve">              </w:t>
      </w:r>
      <w:r>
        <w:rPr>
          <w:rFonts w:cs="Courier New" w:ascii="Courier New" w:hAnsi="Courier New"/>
          <w:sz w:val="16"/>
        </w:rPr>
        <w:t>Attrezzatura e sistemi radio (RES)   ETS 300 385: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385/A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collegamen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dio fissi digitali e attrezzatu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siliaria con velocità di trasm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one di dati di circa 2 Mbit/se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 olt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446: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ETS 300 446: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la second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zione di apparecchi telef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ici portatili (CT2) operanti nel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anda di frequenza da 864,1 MHz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68,1 MHz, compresi servizi d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o pubbli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680-1: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300 680-1: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banda destin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 uso privato (CB) e attrezzatu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siliaria (parlato e/o non parl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1: Modulazione angolar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680-2: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680-2:19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banda destin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 uso privato (CB) e attrezzatu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siliaria (parlato e/o non parla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rte 2: Doppia banda latera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SB) e/o banda laterale unica (SS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682: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atibilità elettromagnetica    ETS 300 682: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attrezzatur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ercapersone sul posto </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ETSI          ETS 300 683: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ETS 300 683: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standard per dispositivi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reve portata(SRD) operanti su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equenze tra 9 kHz e 25 GHz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329: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e sistemi radio (RES)    UNI CE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atibilità elettromagnetica      ETS 300 329:19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MC) per attrezzatura p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lecomunicazioni senza fil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tenziate digitali (DEC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SI          ETS 300 386-2:1997                                     Nessu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gegneria delle attrezzature (E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ezzatura reti per telecomu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zioni - Requisiti di compatibilità</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ettromagnetica(EMC) - Parte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ndard famiglie di prodotti</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generale: per le norme (di famiglia) di prodotto dove nella quarta colonna è indicato "Nessuno" e la data di cessazione di conformità non è ancora scaduta, le norme generiche forniscono anche la presunzione di conformità.</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1: in genere la data di cessazione della presunzione di conformità coincide con la data di ritiro ("dow"), fissata dall'organismo europeo di normalizzazione, ma e' bene richiamare l'attenzione di coloro che utilizzano queste norme sul fatto che in alcuni casi eccezionali può avvenire diversamen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2.1: la norma nuova (o modificata) ha lo stesso campo di applicazione della norma sostituita. Alla data stabilita, la norma sostituita cessa di fornire la presunzione di conformità ai requisiti essenziali della direttiv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2.2: la nuova norma ha un campo di applicazione più ampio delle norme sostituite. Alla data stabilita le norme sostituite cessano di fornire la presunzione di conformità ai requisiti essenziali della direttiv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2.3: la nuova norma ha un campo di applicazione più limitato rispetto alla norma sostituita. Alla data stabilita la norma (parzialmente) sostituita cessa di fornire la presunzione di conformità ai requisiti essenziali della direttiva per quei prodotti che rientrano nel campo di applicazione della nuova norma. La presunzione di conformità ai requisiti essenziali della direttiva per i prodotti che rientrano ancora nel campo di applicazione della norma (parzialmente) sostituita, ma non nel campo di applicazione della nuova norma, rimane inalter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3: in caso di modifiche, la Norma cui si fa riferimento è la EN CCCC:YY comprensiva delle sue precedenti eventuali modifiche e, la nuova modifica citata; la norma superata (colonna 4) perciò consiste nella EN CCCCC:YY e delle sue precedenti eventuali modifiche, ma senza la nuova modifica cit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4: per i prodotti che non rientrano nel campo di applicazione della EN 60555-2:1987 le norme generiche forniscono la presunzione di conformità fino al 01.01.2001,</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Nota 5: per i prodotti che non rientrano nel campo di applicazione della EN 60555-3:1987 le norme generiche forniscono la presunzione di conformità fino al 01.01.2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6: le norme EN 60269-1 e la EN 60282-1, incluse nei precedenti elenchi, sono escluse dall'elenco attuale in quanto non rientranti nel campo di applicazione della direttiva sulla Compatibilità Elettromagnetic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a 7: la norma EN 55104, inclusa nei precedenti elenchi, è stata sostituita con la norma EN 55014-2 di pari efficaci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B.: Le Norme italiane UNI e CEI sono reperibili per consultazione e vendita rispettivamente presso l'UNI, Via Battistotti Sassi, 11/B - 20133 Milano e presso il CEI, Viale Monza, 259 - 20126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5:00Z</dcterms:created>
  <dc:creator>Gianni</dc:creator>
  <dc:description/>
  <dc:language>en-US</dc:language>
  <cp:lastModifiedBy>Gianni</cp:lastModifiedBy>
  <dcterms:modified xsi:type="dcterms:W3CDTF">2003-07-05T15:15:00Z</dcterms:modified>
  <cp:revision>1</cp:revision>
  <dc:subject/>
  <dc:title>D</dc:title>
</cp:coreProperties>
</file>