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240" w:after="0"/>
        <w:ind w:left="284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D.P.C.M   5.12.1997</w:t>
      </w:r>
    </w:p>
    <w:p>
      <w:pPr>
        <w:pStyle w:val="Normal"/>
        <w:spacing w:lineRule="auto" w:line="218"/>
        <w:ind w:left="284" w:hanging="0"/>
        <w:jc w:val="both"/>
        <w:rPr>
          <w:sz w:val="28"/>
        </w:rPr>
      </w:pPr>
      <w:r>
        <w:rPr>
          <w:b/>
          <w:sz w:val="28"/>
        </w:rPr>
        <w:t xml:space="preserve">Determinazione dei requisiti acustici passivi degli edifici. 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Decreto del Presidente del Consiglio dei Ministri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del 05/12/1997</w:t>
      </w:r>
    </w:p>
    <w:p>
      <w:pPr>
        <w:pStyle w:val="Normal"/>
        <w:spacing w:lineRule="auto" w:line="218"/>
        <w:ind w:left="1588" w:hanging="1304"/>
        <w:jc w:val="both"/>
        <w:rPr>
          <w:sz w:val="24"/>
        </w:rPr>
      </w:pPr>
      <w:r>
        <w:rPr>
          <w:sz w:val="24"/>
        </w:rPr>
        <w:t xml:space="preserve">emanato/a da :   </w:t>
      </w:r>
      <w:r>
        <w:rPr>
          <w:b/>
          <w:sz w:val="24"/>
        </w:rPr>
        <w:t>Presidente del Consiglio dei Ministri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e pubblicato/a su :   </w:t>
      </w:r>
      <w:r>
        <w:rPr>
          <w:b/>
          <w:sz w:val="24"/>
        </w:rPr>
        <w:t>Gazzetta Ufficiale Italiana</w:t>
      </w:r>
      <w:r>
        <w:rPr>
          <w:sz w:val="24"/>
        </w:rPr>
        <w:t xml:space="preserve">   n°  </w:t>
      </w:r>
      <w:r>
        <w:rPr>
          <w:b/>
          <w:sz w:val="24"/>
        </w:rPr>
        <w:t>297</w:t>
      </w:r>
      <w:r>
        <w:rPr>
          <w:sz w:val="24"/>
        </w:rPr>
        <w:t xml:space="preserve">   del  </w:t>
      </w:r>
      <w:r>
        <w:rPr>
          <w:b/>
          <w:sz w:val="24"/>
        </w:rPr>
        <w:t>22/12/1997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b/>
          <w:sz w:val="24"/>
        </w:rPr>
        <w:t>SOMMARIO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>TESTO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rocedura"/>
        <w:keepLines w:val="false"/>
        <w:spacing w:lineRule="auto" w:line="218" w:before="0" w:after="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Art. 1. - Campo di applicazione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Art. 2. - Definizioni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Art. 3. - Valori limite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Art. 4. - Entrata in vigore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>ALLEGATO A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Tabella A - CLASSIFICAZIONI, DEGLI AMBIENTI ABITATIVI (art. 2)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Tabella B - REQUISITI ACUSTICI PASSIVI DEGLI EDIFICI, DEI LORO COMPONENTI E DEGLI IMPIANTI TECNOLOGICI             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b/>
          <w:sz w:val="24"/>
        </w:rPr>
        <w:t>TESTO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Determinazione dei requisiti acustici passivi degli edifici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IL PRESIDENTE DEL CONSIGLIO DEI MINISTRI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Visto l'art. 3, comma 1, lettera </w:t>
      </w:r>
      <w:r>
        <w:rPr>
          <w:i/>
          <w:sz w:val="24"/>
        </w:rPr>
        <w:t>e)</w:t>
      </w:r>
      <w:r>
        <w:rPr>
          <w:sz w:val="24"/>
        </w:rPr>
        <w:t xml:space="preserve">, della legge 26 ottobre 1995, n. 447 "legge quadro sull'inquinamento acustico"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Vista la circolare del Ministero dei lavori pubblici n. 1769 del 30 aprile 1966, recante i criteri di valutazione e collaudo dei requisiti acustici nelle costruzioni edilizie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Vista la circolare del Ministero dei lavori pubblici n. 3150 del 22 maggio 1967, recante i criteri di valutazione e collaudo dei requisiti acustici negli edifici scolastici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Visto il decreto del Presidente della Repubblica del 26 agosto 1993, n. 412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Considerata la necessita' di fissare criteri e metodologie per il contenimento dell'inquinamento da rumore all'interno degli ambienti abitativi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Sulla proposta del Ministro dell'ambiente, di concerto con i Ministri della sanita', dei lavori pubblici, dell'industria, del commercio e dell'artigianato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b/>
          <w:sz w:val="24"/>
        </w:rPr>
        <w:t xml:space="preserve">Art. 1. - Campo di applicazione. </w:t>
      </w:r>
    </w:p>
    <w:p>
      <w:pPr>
        <w:pStyle w:val="Normal"/>
        <w:spacing w:lineRule="auto" w:line="218"/>
        <w:ind w:left="567" w:hanging="283"/>
        <w:jc w:val="both"/>
        <w:rPr/>
      </w:pPr>
      <w:r>
        <w:rPr>
          <w:sz w:val="24"/>
        </w:rPr>
        <w:t xml:space="preserve">1. Il presente decreto, in attuazione dell'art. 3, comma 1, lettera </w:t>
      </w:r>
      <w:r>
        <w:rPr>
          <w:i/>
          <w:sz w:val="24"/>
        </w:rPr>
        <w:t>e</w:t>
      </w:r>
      <w:r>
        <w:rPr>
          <w:sz w:val="24"/>
        </w:rPr>
        <w:t xml:space="preserve">), della legge 26 ottobre 1995, n. 447, determina i requisiti acustici delle sorgenti sonore interne agli edifici ed i requisiti acustici passivi degli edifici e dei loro componenti in opera, al fine di ridurre l'esposizione umana al rumore. </w:t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sz w:val="24"/>
        </w:rPr>
        <w:t xml:space="preserve">2. I requisiti acustici delle sorgenti sonore diverse da quelle di cui al comma 1 sono determinati dai provvedimenti attuativi previsti dalla legge 26 ottobre 1995, n. 447. </w:t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Art. 2. - Definizioni. </w:t>
      </w:r>
    </w:p>
    <w:p>
      <w:pPr>
        <w:pStyle w:val="Normal"/>
        <w:spacing w:lineRule="auto" w:line="218"/>
        <w:ind w:left="567" w:hanging="283"/>
        <w:jc w:val="both"/>
        <w:rPr/>
      </w:pPr>
      <w:r>
        <w:rPr>
          <w:sz w:val="24"/>
        </w:rPr>
        <w:t xml:space="preserve">1. Ai fini dell'applicazione del presente decreto, gli ambienti abitativi di cui all'art. 2, comma 1, lettera </w:t>
      </w:r>
      <w:r>
        <w:rPr>
          <w:i/>
          <w:sz w:val="24"/>
        </w:rPr>
        <w:t>b</w:t>
      </w:r>
      <w:r>
        <w:rPr>
          <w:sz w:val="24"/>
        </w:rPr>
        <w:t xml:space="preserve">), della legge 26 ottobre 1995, n. 447, sono distinti nelle categorie indicate nella tabella A allegata al presente decreto. </w:t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sz w:val="24"/>
        </w:rPr>
        <w:t xml:space="preserve">2. Sono componenti degli edifici le partizioni orizzontali e verticali. </w:t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sz w:val="24"/>
        </w:rPr>
        <w:t xml:space="preserve">3. Sono servizi a funzionamento discontinuo gli ascensori, gli scarichi idraulici, i bagni, i servizi igienici e la rubinetteria. </w:t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sz w:val="24"/>
        </w:rPr>
        <w:t xml:space="preserve">4. Sono servizi a funzionamento continuo gli impianti di riscaldamento, aerazione e condizionamento. </w:t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sz w:val="24"/>
        </w:rPr>
        <w:t xml:space="preserve">5. Le grandezze cui far riferimento per l'applicazione del presente decreto, sono definiti nell'allegato A che ne costituisce parte integrante. </w:t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Art. 3. - Valori limite. </w:t>
      </w:r>
    </w:p>
    <w:p>
      <w:pPr>
        <w:pStyle w:val="Normal"/>
        <w:spacing w:lineRule="auto" w:line="218"/>
        <w:ind w:left="567" w:hanging="283"/>
        <w:jc w:val="both"/>
        <w:rPr>
          <w:sz w:val="24"/>
        </w:rPr>
      </w:pPr>
      <w:r>
        <w:rPr>
          <w:sz w:val="24"/>
        </w:rPr>
        <w:t xml:space="preserve">1. Al fine di ridurre l'esposizione umana al rumore, sono riportati in tabella B i valori limite delle grandezze che determinano i requisiti acustici passivi dei componenti degli edifici e delle sorgenti sonore interne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b/>
          <w:sz w:val="24"/>
        </w:rPr>
        <w:t xml:space="preserve">Art. 4. - Entrata in vigore.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Il presente decreto viene pubblicato nella </w:t>
      </w:r>
      <w:r>
        <w:rPr>
          <w:i/>
          <w:sz w:val="24"/>
        </w:rPr>
        <w:t xml:space="preserve">Gazzetta Ufficiale </w:t>
      </w:r>
      <w:r>
        <w:rPr>
          <w:sz w:val="24"/>
        </w:rPr>
        <w:t xml:space="preserve">della Repubblica italiana ed entra in vigore dopo sessanta giorni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b/>
          <w:sz w:val="24"/>
        </w:rPr>
        <w:t>ALLEGATO A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Grandezze di riferimento: definizioni, metodi di calcolo e misure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Le grandezze che caratterizzano i requisiti acustici passivi degli edifici sono: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1. il tempo di riverberazione (T), definito dalla norma ISO 3382: 1975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2. il potere fonoisolante apparente di elementi di separazione fra ambienti (R), definito dalla norma EN ISO 140-5: 1996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3. l'isolamento acustico standardizzato di facciata (D2m,nT), definito da: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1134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2m,nT=D2m + 10 log T/To </w:t>
      </w:r>
    </w:p>
    <w:p>
      <w:pPr>
        <w:pStyle w:val="Normal"/>
        <w:spacing w:lineRule="auto" w:line="218"/>
        <w:ind w:left="284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dove: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D2m=L1,2m - L2 e' la differenza di livello; </w:t>
      </w:r>
    </w:p>
    <w:p>
      <w:pPr>
        <w:pStyle w:val="Normal"/>
        <w:spacing w:lineRule="auto" w:line="218"/>
        <w:ind w:left="568" w:hanging="284"/>
        <w:jc w:val="both"/>
        <w:rPr>
          <w:sz w:val="24"/>
        </w:rPr>
      </w:pPr>
      <w:r>
        <w:rPr>
          <w:sz w:val="24"/>
        </w:rPr>
        <w:t xml:space="preserve">L1,2m e' il livello di pressione sonora esterno a 2 metri dalla facciata, prodotto da rumore da traffico se prevalente, o da altoparlante con incidenza del suono di 45 gradi sulla facciata; </w:t>
      </w:r>
    </w:p>
    <w:p>
      <w:pPr>
        <w:pStyle w:val="Normal"/>
        <w:spacing w:lineRule="auto" w:line="218"/>
        <w:ind w:left="568" w:hanging="284"/>
        <w:jc w:val="both"/>
        <w:rPr>
          <w:sz w:val="24"/>
        </w:rPr>
      </w:pPr>
      <w:r>
        <w:rPr>
          <w:sz w:val="24"/>
        </w:rPr>
        <w:t>L2 e' il livello di pressione sonora medio nell'ambiente ricevente, valutato a partire dai livelli misurati nell'ambiente ricevente mediante la seguente formula: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924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Le misure dei livelli Li devono essere eseguite in numero di n per ciascuna banda di terzi di ottava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Il numero n e' il numero intero immediatamente superiore ad un decimo del volume dell'ambiente; in ogni caso, il valore minimo di n e' cinque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T e' il tempo di riverberazione nell'ambiente ricevente, in sec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To e' il tempo di riverberazione di riferimento assunto, pari a 0,5s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4. il livello di rumore di calpestio di solai normalizzato (Ln) definito dalla norma EN ISO 140-6:1996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5. LA Smax: livello massimo di pressione sonora ponderata A con costante di tempo slow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6. LAeq: livello continuo equivalente di pressione sonora, ponderata A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Gli indici di valutazione che caratterizzano i requisiti acustici passivi degli edifici sono: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a. indice del potere fonoisolante apparente di partizioni fra ambienti (Rw) da calcolare secondo la norma UNI 8270: 1987, Parte 7, para. 5.1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b. indice dell'isolamento acustico standardizzato di facciata (D2m,nT,w) da calcolare secondo le stesse procedure di cui al precedente punto a.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c. indice del livello di rumore di calpestio di solai, normalizzato (Ln,w) da calcolare secondo la procedura descritta dalla norma UNI 8270: 1987, Parte 7°, para.5.2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>______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>Rumore prodotto dagli impianti tecnologici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La rumorosita' prodotta dagli impianti tecnologici non deve superare i seguenti limiti: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a) 35 dB(A) LAmax con costante di tempo </w:t>
      </w:r>
      <w:r>
        <w:rPr>
          <w:i/>
          <w:sz w:val="24"/>
        </w:rPr>
        <w:t>slow</w:t>
      </w:r>
      <w:r>
        <w:rPr>
          <w:sz w:val="24"/>
        </w:rPr>
        <w:t xml:space="preserve"> per i servizi a funzionamento discontinuo;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b) 25 dB(A) LAeq per i servizi a funzionamento continuo. </w:t>
      </w:r>
    </w:p>
    <w:p>
      <w:pPr>
        <w:pStyle w:val="Procedura"/>
        <w:keepLines w:val="false"/>
        <w:spacing w:lineRule="auto" w:line="218" w:before="0" w:after="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Le misure di livello sonoro devono essere eseguite nell'ambiente nel quale il livello di rumore e' piu' elevato. Tale ambiente deve essere diverso da quello in cui il rumore si origina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b/>
          <w:sz w:val="24"/>
        </w:rPr>
        <w:t xml:space="preserve">Tabella A - CLASSIFICAZIONI, DEGLI AMBIENTI ABITATIVI (art. 2)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categoria </w:t>
      </w:r>
      <w:r>
        <w:rPr>
          <w:sz w:val="24"/>
        </w:rPr>
        <w:t xml:space="preserve">A: edifici adibiti a residenza o assimilabili;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categoria </w:t>
      </w:r>
      <w:r>
        <w:rPr>
          <w:sz w:val="24"/>
        </w:rPr>
        <w:t xml:space="preserve">B: edifici adibiti ad uffici e assimilabili;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categoria</w:t>
      </w:r>
      <w:r>
        <w:rPr>
          <w:sz w:val="24"/>
        </w:rPr>
        <w:t xml:space="preserve"> C: edifici adibiti ad alberghi, pensioni ed attivita' assimilabili;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categoria </w:t>
      </w:r>
      <w:r>
        <w:rPr>
          <w:sz w:val="24"/>
        </w:rPr>
        <w:t xml:space="preserve">D: edifici adibiti ad ospedali, cliniche. case di cura e assimilabili;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categoria </w:t>
      </w:r>
      <w:r>
        <w:rPr>
          <w:sz w:val="24"/>
        </w:rPr>
        <w:t xml:space="preserve">E: edifici adibiti ad attivita' scolastiche a tutti i livelli e assimilabili;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 xml:space="preserve"> categoria </w:t>
      </w:r>
      <w:r>
        <w:rPr>
          <w:sz w:val="24"/>
        </w:rPr>
        <w:t xml:space="preserve">F: edifici adibiti ad attivita' ricreative o di culto o assimilabili;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i/>
          <w:sz w:val="24"/>
        </w:rPr>
        <w:t xml:space="preserve">- categoria </w:t>
      </w:r>
      <w:r>
        <w:rPr>
          <w:sz w:val="24"/>
        </w:rPr>
        <w:t xml:space="preserve">G: edifici adibiti ad attivita' commerciali o assimilabili. </w:t>
      </w:r>
    </w:p>
    <w:p>
      <w:pPr>
        <w:pStyle w:val="Normal"/>
        <w:spacing w:lineRule="auto" w:line="218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b/>
          <w:sz w:val="24"/>
        </w:rPr>
        <w:t xml:space="preserve">Tabella B - REQUISITI ACUSTICI PASSIVI DEGLI EDIFICI, DEI LORO COMPONENTI E DEGLI IMPIANTI TECNOLOGICI             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Categorie                       Parametri                    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di cui alla          Ru(*)   D2m,nT,w   Ln,w    LASmax      LAeq 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Tab. A                                                       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D              55       45       58      35        25   </w:t>
      </w:r>
    </w:p>
    <w:p>
      <w:pPr>
        <w:pStyle w:val="Normal"/>
        <w:spacing w:lineRule="auto" w:line="218"/>
        <w:ind w:lef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 A, C           50       40       63      35        35  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E              50       48       58      35        25  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B,F,G           50       42       55      35        35  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  <w:t xml:space="preserve">(*) Valori di Rw riferiti a elementi di separazione tra due distinte unita' immobiliari. </w:t>
      </w:r>
    </w:p>
    <w:p>
      <w:pPr>
        <w:pStyle w:val="Normal"/>
        <w:spacing w:lineRule="auto" w:line="21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con riferimento all'edilizia scolastica, i limiti per il tempo di riverberazione sono quelli riportati nella circolare del Ministero dei lavori pubblici n. 3150 del 22 maggio 1967, recante i criteri di valutazione e collaudo dei requisiti acustici negli edifici scolas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4" w:hanging="85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2" w:hanging="1985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3402" w:hanging="2551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3969" w:hanging="2835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5160" w:hanging="3742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Procedura"/>
    <w:qFormat/>
    <w:pPr>
      <w:keepNext w:val="true"/>
      <w:pageBreakBefore/>
      <w:numPr>
        <w:ilvl w:val="0"/>
        <w:numId w:val="1"/>
      </w:numPr>
      <w:shd w:fill="F2F2F2" w:val="clear"/>
      <w:spacing w:lineRule="auto" w:line="360" w:before="120" w:after="240"/>
      <w:outlineLvl w:val="0"/>
    </w:pPr>
    <w:rPr>
      <w:rFonts w:ascii="Garamond" w:hAnsi="Garamond" w:cs="Garamond"/>
      <w:b/>
      <w:i/>
      <w:caps/>
      <w:shadow/>
      <w:color w:val="0000FF"/>
      <w:kern w:val="2"/>
      <w:sz w:val="36"/>
    </w:rPr>
  </w:style>
  <w:style w:type="paragraph" w:styleId="Heading2">
    <w:name w:val="Heading 2"/>
    <w:basedOn w:val="Normal"/>
    <w:next w:val="Procedura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Book Antiqua" w:hAnsi="Book Antiqua" w:cs="Book Antiqua"/>
      <w:b/>
      <w:i/>
      <w:smallCaps/>
      <w:shadow/>
      <w:color w:val="FF0000"/>
      <w:sz w:val="32"/>
    </w:rPr>
  </w:style>
  <w:style w:type="paragraph" w:styleId="Heading3">
    <w:name w:val="Heading 3"/>
    <w:next w:val="Procedura"/>
    <w:qFormat/>
    <w:pPr>
      <w:keepNext w:val="true"/>
      <w:keepLines/>
      <w:widowControl/>
      <w:numPr>
        <w:ilvl w:val="2"/>
        <w:numId w:val="1"/>
      </w:numPr>
      <w:bidi w:val="0"/>
      <w:spacing w:before="120" w:after="240"/>
      <w:outlineLvl w:val="2"/>
    </w:pPr>
    <w:rPr>
      <w:rFonts w:ascii="Abadi MT Condensed Light" w:hAnsi="Abadi MT Condensed Light" w:eastAsia="Times New Roman" w:cs="Abadi MT Condensed Light"/>
      <w:b/>
      <w:caps/>
      <w:shadow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Procedura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Tahoma" w:hAnsi="Tahoma" w:cs="Tahoma"/>
      <w:shadow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240"/>
      <w:jc w:val="both"/>
      <w:outlineLvl w:val="4"/>
    </w:pPr>
    <w:rPr>
      <w:rFonts w:ascii="Calisto MT" w:hAnsi="Calisto MT" w:cs="Calisto MT"/>
      <w:b/>
      <w:i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jc w:val="both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a">
    <w:name w:val="Procedura"/>
    <w:qFormat/>
    <w:pPr>
      <w:keepLines/>
      <w:widowControl/>
      <w:bidi w:val="0"/>
      <w:spacing w:lineRule="auto" w:line="360" w:before="0" w:after="240"/>
      <w:ind w:left="284" w:hanging="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58:00Z</dcterms:created>
  <dc:creator>Gianni</dc:creator>
  <dc:description/>
  <dc:language>en-US</dc:language>
  <cp:lastModifiedBy>Gianni</cp:lastModifiedBy>
  <dcterms:modified xsi:type="dcterms:W3CDTF">2003-07-02T18:58:00Z</dcterms:modified>
  <cp:revision>1</cp:revision>
  <dc:subject/>
  <dc:title>D</dc:title>
</cp:coreProperties>
</file>