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entury Gothic" w:hAnsi="Century Gothic" w:cs="Century Gothic"/>
          <w:b/>
          <w:b/>
          <w:bCs/>
          <w:sz w:val="28"/>
        </w:rPr>
      </w:pPr>
      <w:r>
        <w:rPr>
          <w:rFonts w:cs="Century Gothic" w:ascii="Century Gothic" w:hAnsi="Century Gothic"/>
          <w:b/>
          <w:bCs/>
          <w:sz w:val="28"/>
        </w:rPr>
        <w:t>Direttiva del 09/04/2002</w:t>
      </w:r>
    </w:p>
    <w:p>
      <w:pPr>
        <w:pStyle w:val="Normal"/>
        <w:spacing w:before="0" w:after="240"/>
        <w:jc w:val="center"/>
        <w:rPr>
          <w:rFonts w:ascii="Century Gothic" w:hAnsi="Century Gothic" w:cs="Century Gothic"/>
          <w:b/>
          <w:b/>
          <w:bCs/>
          <w:sz w:val="28"/>
        </w:rPr>
      </w:pPr>
      <w:r>
        <w:rPr>
          <w:rFonts w:cs="Century Gothic" w:ascii="Century Gothic" w:hAnsi="Century Gothic"/>
          <w:b/>
          <w:bCs/>
          <w:sz w:val="28"/>
        </w:rPr>
      </w:r>
    </w:p>
    <w:p>
      <w:pPr>
        <w:pStyle w:val="Normal"/>
        <w:spacing w:before="0" w:after="240"/>
        <w:jc w:val="both"/>
        <w:rPr/>
      </w:pPr>
      <w:r>
        <w:rPr>
          <w:rFonts w:cs="Century Gothic" w:ascii="Century Gothic" w:hAnsi="Century Gothic"/>
          <w:b/>
          <w:bCs/>
          <w:sz w:val="28"/>
        </w:rPr>
        <w:t xml:space="preserve">Indicazioni per la corretta e piena applicazione del regolamento comunitario n. </w:t>
      </w:r>
      <w:hyperlink r:id="rId2">
        <w:r>
          <w:rPr>
            <w:rStyle w:val="InternetLink"/>
            <w:rFonts w:cs="Century Gothic" w:ascii="Century Gothic" w:hAnsi="Century Gothic"/>
            <w:b/>
            <w:bCs/>
            <w:sz w:val="28"/>
          </w:rPr>
          <w:t>2557/2001</w:t>
        </w:r>
      </w:hyperlink>
      <w:r>
        <w:rPr>
          <w:rFonts w:cs="Century Gothic" w:ascii="Century Gothic" w:hAnsi="Century Gothic"/>
          <w:b/>
          <w:bCs/>
          <w:sz w:val="28"/>
        </w:rPr>
        <w:t xml:space="preserve"> sulle spedizioni di rifiuti ed in relazione al nuovo elenco dei rifiuti.</w:t>
      </w:r>
      <w:r>
        <w:rPr>
          <w:sz w:val="20"/>
        </w:rPr>
        <w:t xml:space="preserve"> </w:t>
      </w:r>
    </w:p>
    <w:p>
      <w:pPr>
        <w:pStyle w:val="Normal"/>
        <w:jc w:val="center"/>
        <w:rPr>
          <w:sz w:val="20"/>
        </w:rPr>
      </w:pPr>
      <w:r>
        <w:rPr>
          <w:sz w:val="20"/>
        </w:rPr>
        <w:t>- §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rPr/>
      </w:pPr>
      <w:r>
        <w:rPr>
          <w:sz w:val="20"/>
        </w:rPr>
        <w:br/>
        <w:t xml:space="preserve"> </w:t>
        <w:br/>
        <w:t>IL MINISTRO DELL'AMBIENTE E DELLA TUTELA DEL TERRITORIO </w:t>
        <w:br/>
        <w:t>D'INTESA CON </w:t>
        <w:br/>
        <w:t>I MINISTRI DELLE ATTIVITA' PRODUTTIVE DELLA SALUTE</w:t>
        <w:br/>
        <w:t>E </w:t>
        <w:br/>
        <w:t>DELLE POLITICHE AGRICOLE E FORESTALI </w:t>
        <w:br/>
        <w:br/>
        <w:t xml:space="preserve">Visto il regolamento della Commissione n. </w:t>
      </w:r>
      <w:hyperlink r:id="rId3">
        <w:r>
          <w:rPr>
            <w:rStyle w:val="InternetLink"/>
            <w:sz w:val="20"/>
          </w:rPr>
          <w:t>2557/2001</w:t>
        </w:r>
      </w:hyperlink>
      <w:r>
        <w:rPr>
          <w:sz w:val="20"/>
        </w:rPr>
        <w:t xml:space="preserve"> del 28 dicembre 2001, che modifica l'Allegato V del regolamento n. 259/93 del Consiglio relativo alla sorveglianza ed al controllo delle spedizioni dei rifiuti all'interno della Comunita' europea, nonche' in entrata e in uscita dal suo territorio;</w:t>
        <w:br/>
        <w:br/>
        <w:t xml:space="preserve">Considerato che con il predetto regolamento si e' provveduto ad aggiornare la lista dei rifiuti adottando la versione piu' recente contenuta nella decisione della Commissione </w:t>
      </w:r>
      <w:hyperlink r:id="rId4">
        <w:r>
          <w:rPr>
            <w:rStyle w:val="InternetLink"/>
            <w:sz w:val="20"/>
          </w:rPr>
          <w:t>2000/532</w:t>
        </w:r>
      </w:hyperlink>
      <w:r>
        <w:rPr>
          <w:sz w:val="20"/>
        </w:rPr>
        <w:t>, modificata da ultimo con decisione 2001/573;</w:t>
        <w:br/>
        <w:br/>
        <w:t>Considerato che il predetto regolamento e' vincolante in tutti i suoi elementi e direttamente applicabile in ciascun Stato membro dal 1 gennaio 2002;</w:t>
        <w:br/>
        <w:br/>
        <w:t>Considerato che per la corretta e piena applicazione del predetto regolamento e' necessario che tutti i rifiuti siano classificati fin dalla loro produzione e in ogni fase della loro gestione con le medesime codificazioni anche in vista di una loro eventuale movimentazione soggetta al regolamento predetto;</w:t>
        <w:br/>
        <w:br/>
        <w:t>Considerato che, nelle more del completamento dell'iter amministrativo per l'emanazione del provvedimento interministeriale, e' necessario che le Amministrazioni diano agli operatori le opportune indicazioni perche' siano adottate al piu' presto le misure appropriate;</w:t>
        <w:br/>
        <w:br/>
        <w:t>Visto l'assenso espresso dai Ministeri delle attivita' produttive, della salute e delle politiche agricole e forestali sulla presente direttiva;</w:t>
        <w:br/>
        <w:br/>
        <w:t>EMANA</w:t>
        <w:br/>
        <w:br/>
        <w:t> la presente direttiva:</w:t>
        <w:br/>
        <w:br/>
        <w:t>Premessa.</w:t>
        <w:br/>
        <w:br/>
        <w:t>La seguente direttiva e' finalizzata a fornire indicazioni per la corretta e piena applicazione del regolamento della Commissione n. 2557/2001 sulle spedizioni dei rifiuti ed in relazione al nuovo Elenco dei rifiuti. Le indicazioni sono necessarie affinche' ogni rifiuto fin dalla sua produzione ed in ogni successiva fase di gestione, incluso il trasporto, sia correttamente identificato con i codici del nuovo elenco dei rifiuti di cui alla decisione della Commissione 2000/532 modificata da ultimo con decisione 2001/573.</w:t>
        <w:br/>
        <w:br/>
        <w:t>Cio' in vista di una eventuale movimentazione dei rifiuti stessi soggetta al regolamento 2557/2001, la cui adozione ha effetti diretti sulla normativa vigente in materia di rifiuti in diversi punti.</w:t>
        <w:br/>
        <w:br/>
      </w:r>
      <w:r>
        <w:rPr>
          <w:b/>
          <w:bCs/>
          <w:sz w:val="20"/>
        </w:rPr>
        <w:t>1. Modifiche introdotte dalla normativa comunitaria al Decreto Legislativo 5 febbraio 1997, n. 22 ed ai Decreti Ministeriali 141/98, 145/98, 148/98 e 219/2000.</w:t>
      </w:r>
      <w:r>
        <w:rPr>
          <w:sz w:val="20"/>
        </w:rPr>
        <w:br/>
        <w:br/>
        <w:t xml:space="preserve">A. L'allegato A alla presente direttiva contiene la decisione della Commissione </w:t>
      </w:r>
      <w:hyperlink r:id="rId5">
        <w:r>
          <w:rPr>
            <w:rStyle w:val="InternetLink"/>
            <w:sz w:val="20"/>
          </w:rPr>
          <w:t>2000/532</w:t>
        </w:r>
      </w:hyperlink>
      <w:r>
        <w:rPr>
          <w:sz w:val="20"/>
        </w:rPr>
        <w:t>, modificata da ultimo con decisione 2001/573 e, in particolare, l'elenco europeo dei rifiuti sostitutivo dell'</w:t>
      </w:r>
      <w:r>
        <w:fldChar w:fldCharType="begin"/>
      </w:r>
      <w:r>
        <w:rPr>
          <w:rStyle w:val="InternetLink"/>
          <w:sz w:val="20"/>
        </w:rPr>
        <w:instrText xml:space="preserve"> HYPERLINK "wsis://ars/loadpage?397b0022.900.htm" \l "ald"</w:instrText>
      </w:r>
      <w:r>
        <w:rPr>
          <w:rStyle w:val="InternetLink"/>
          <w:sz w:val="20"/>
        </w:rPr>
        <w:fldChar w:fldCharType="separate"/>
      </w:r>
      <w:r>
        <w:rPr>
          <w:rStyle w:val="InternetLink"/>
          <w:sz w:val="20"/>
        </w:rPr>
        <w:t>allegato D</w:t>
      </w:r>
      <w:r>
        <w:rPr>
          <w:rStyle w:val="InternetLink"/>
          <w:sz w:val="20"/>
        </w:rPr>
        <w:fldChar w:fldCharType="end"/>
      </w:r>
      <w:r>
        <w:rPr>
          <w:sz w:val="20"/>
        </w:rPr>
        <w:t xml:space="preserve"> del decreto legislativo 5 febbraio 1997, n. 22. Ogni riferimento alla Sezione A. 2 (catalogo europeo dei rifiuti) del Decreto Legislativo 5 febbraio 1997, n. 22 contenuto nella normativa vigente, si intende relativo all'elenco dei rifiuti di cui all'allegato A della presente direttiva.</w:t>
        <w:br/>
        <w:t>B. Nell'elenco dei rifiuti indicati nell'Allegato A alla presente direttiva sono classificati pericolosi - anche ai sensi e per gli effetti di cui all'</w:t>
      </w:r>
      <w:r>
        <w:fldChar w:fldCharType="begin"/>
      </w:r>
      <w:r>
        <w:rPr>
          <w:rStyle w:val="InternetLink"/>
          <w:sz w:val="20"/>
        </w:rPr>
        <w:instrText xml:space="preserve"> HYPERLINK "wsis://ars/loadpage?397b0022.900.htm" \l "a007"</w:instrText>
      </w:r>
      <w:r>
        <w:rPr>
          <w:rStyle w:val="InternetLink"/>
          <w:sz w:val="20"/>
        </w:rPr>
        <w:fldChar w:fldCharType="separate"/>
      </w:r>
      <w:r>
        <w:rPr>
          <w:rStyle w:val="InternetLink"/>
          <w:sz w:val="20"/>
        </w:rPr>
        <w:t>articolo 7</w:t>
      </w:r>
      <w:r>
        <w:rPr>
          <w:rStyle w:val="InternetLink"/>
          <w:sz w:val="20"/>
        </w:rPr>
        <w:fldChar w:fldCharType="end"/>
      </w:r>
      <w:r>
        <w:rPr>
          <w:sz w:val="20"/>
        </w:rPr>
        <w:t>, comma 4, del decreto legislativo 5 febbraio 1997, n. 22 - i rifiuti contrassegnati con un asterisco (*), nel rispetto delle procedure previste dalla normativa nazionale e comunitaria vigenti.</w:t>
        <w:br/>
        <w:t>C. La Sezione A. 2 (catalogo europeo dei rifiuti) del Decreto Legislativo 5 febbraio 1997, n. 22 risulta soppressa. Ogni riferimento ai rifiuti pericolosi di cui alla normativa vigente si intende relativo ai rifiuti precisati con asterisco nell'elenco dei rifiuti di cui all'allegato A alla presente direttiva.</w:t>
        <w:br/>
        <w:t>D. L'</w:t>
      </w:r>
      <w:r>
        <w:fldChar w:fldCharType="begin"/>
      </w:r>
      <w:r>
        <w:rPr>
          <w:rStyle w:val="InternetLink"/>
          <w:sz w:val="20"/>
        </w:rPr>
        <w:instrText xml:space="preserve"> HYPERLINK "wsis://ars/loadpage?498h0141.900.htm" \l "alii"</w:instrText>
      </w:r>
      <w:r>
        <w:rPr>
          <w:rStyle w:val="InternetLink"/>
          <w:sz w:val="20"/>
        </w:rPr>
        <w:fldChar w:fldCharType="separate"/>
      </w:r>
      <w:r>
        <w:rPr>
          <w:rStyle w:val="InternetLink"/>
          <w:sz w:val="20"/>
        </w:rPr>
        <w:t>Allegato II</w:t>
      </w:r>
      <w:r>
        <w:rPr>
          <w:rStyle w:val="InternetLink"/>
          <w:sz w:val="20"/>
        </w:rPr>
        <w:fldChar w:fldCharType="end"/>
      </w:r>
      <w:r>
        <w:rPr>
          <w:sz w:val="20"/>
        </w:rPr>
        <w:t xml:space="preserve"> del Decreto Ministeriale 11 marzo 1998, n. 141, l'</w:t>
      </w:r>
      <w:r>
        <w:fldChar w:fldCharType="begin"/>
      </w:r>
      <w:r>
        <w:rPr>
          <w:rStyle w:val="InternetLink"/>
          <w:sz w:val="20"/>
        </w:rPr>
        <w:instrText xml:space="preserve"> HYPERLINK "wsis://ars/loadpage?498h0145.900.htm" \l "ale"</w:instrText>
      </w:r>
      <w:r>
        <w:rPr>
          <w:rStyle w:val="InternetLink"/>
          <w:sz w:val="20"/>
        </w:rPr>
        <w:fldChar w:fldCharType="separate"/>
      </w:r>
      <w:r>
        <w:rPr>
          <w:rStyle w:val="InternetLink"/>
          <w:sz w:val="20"/>
        </w:rPr>
        <w:t>Allegato E</w:t>
      </w:r>
      <w:r>
        <w:rPr>
          <w:rStyle w:val="InternetLink"/>
          <w:sz w:val="20"/>
        </w:rPr>
        <w:fldChar w:fldCharType="end"/>
      </w:r>
      <w:r>
        <w:rPr>
          <w:sz w:val="20"/>
        </w:rPr>
        <w:t xml:space="preserve"> del Decreto Ministeriale 1 aprile 1998, n. 145, l'</w:t>
      </w:r>
      <w:r>
        <w:fldChar w:fldCharType="begin"/>
      </w:r>
      <w:r>
        <w:rPr>
          <w:rStyle w:val="InternetLink"/>
          <w:sz w:val="20"/>
        </w:rPr>
        <w:instrText xml:space="preserve"> HYPERLINK "wsis://ars/loadpage?498h0148.900.htm" \l "ale"</w:instrText>
      </w:r>
      <w:r>
        <w:rPr>
          <w:rStyle w:val="InternetLink"/>
          <w:sz w:val="20"/>
        </w:rPr>
        <w:fldChar w:fldCharType="separate"/>
      </w:r>
      <w:r>
        <w:rPr>
          <w:rStyle w:val="InternetLink"/>
          <w:sz w:val="20"/>
        </w:rPr>
        <w:t>Allegato E</w:t>
      </w:r>
      <w:r>
        <w:rPr>
          <w:rStyle w:val="InternetLink"/>
          <w:sz w:val="20"/>
        </w:rPr>
        <w:fldChar w:fldCharType="end"/>
      </w:r>
      <w:r>
        <w:rPr>
          <w:sz w:val="20"/>
        </w:rPr>
        <w:t xml:space="preserve"> del Decreto Ministeriale 1 aprile 1998, n. 148 risultano soppressi.</w:t>
        <w:br/>
        <w:t>E. Conseguentemente, nel decreto ministeriale 141/1998 all'</w:t>
      </w:r>
      <w:r>
        <w:fldChar w:fldCharType="begin"/>
      </w:r>
      <w:r>
        <w:rPr>
          <w:rStyle w:val="InternetLink"/>
          <w:sz w:val="20"/>
        </w:rPr>
        <w:instrText xml:space="preserve"> HYPERLINK "wsis://ars/loadpage?498h0141.900.htm" \l "a001"</w:instrText>
      </w:r>
      <w:r>
        <w:rPr>
          <w:rStyle w:val="InternetLink"/>
          <w:sz w:val="20"/>
        </w:rPr>
        <w:fldChar w:fldCharType="separate"/>
      </w:r>
      <w:r>
        <w:rPr>
          <w:rStyle w:val="InternetLink"/>
          <w:sz w:val="20"/>
        </w:rPr>
        <w:t>articolo 1</w:t>
      </w:r>
      <w:r>
        <w:rPr>
          <w:rStyle w:val="InternetLink"/>
          <w:sz w:val="20"/>
        </w:rPr>
        <w:fldChar w:fldCharType="end"/>
      </w:r>
      <w:r>
        <w:rPr>
          <w:sz w:val="20"/>
        </w:rPr>
        <w:t>, comma 2, il rinvio agli Allegati I e II relativi rispettivamente all'elenco dei rifiuti e a quello dei rifiuti non pericolosi, considerato il nuovo sistema di classificazione e codificazione disposto dalla decisione comunitaria, richiamato dal regolamento 2557/2001, deve intendersi riferito all'Allegato A della presente direttiva.</w:t>
        <w:br/>
        <w:t xml:space="preserve">F. Analogamente nel decreto ministeriale 145/1998, </w:t>
      </w:r>
      <w:r>
        <w:fldChar w:fldCharType="begin"/>
      </w:r>
      <w:r>
        <w:rPr>
          <w:rStyle w:val="InternetLink"/>
          <w:sz w:val="20"/>
        </w:rPr>
        <w:instrText xml:space="preserve"> HYPERLINK "wsis://ars/loadpage?498h0145.900.htm" \l "alc"</w:instrText>
      </w:r>
      <w:r>
        <w:rPr>
          <w:rStyle w:val="InternetLink"/>
          <w:sz w:val="20"/>
        </w:rPr>
        <w:fldChar w:fldCharType="separate"/>
      </w:r>
      <w:r>
        <w:rPr>
          <w:rStyle w:val="InternetLink"/>
          <w:sz w:val="20"/>
        </w:rPr>
        <w:t>allegato C</w:t>
      </w:r>
      <w:r>
        <w:rPr>
          <w:rStyle w:val="InternetLink"/>
          <w:sz w:val="20"/>
        </w:rPr>
        <w:fldChar w:fldCharType="end"/>
      </w:r>
      <w:r>
        <w:rPr>
          <w:sz w:val="20"/>
        </w:rPr>
        <w:t>, punto V, lettera a, terzo trattino, le parole "individuate sulla base dell'allegato E al presente decreto," perdono significato considerando il nuovo sistema di classificazione e codificazione disposto dalla decisione comunitaria, richiamato dal Regolamento 2557/2001.</w:t>
        <w:br/>
        <w:t xml:space="preserve">G. Anche nel decreto ministeriale 148/1998, allegati </w:t>
      </w:r>
      <w:r>
        <w:fldChar w:fldCharType="begin"/>
      </w:r>
      <w:r>
        <w:rPr>
          <w:rStyle w:val="InternetLink"/>
          <w:sz w:val="20"/>
        </w:rPr>
        <w:instrText xml:space="preserve"> HYPERLINK "wsis://ars/loadpage?498h0148.900.htm" \l "alc"</w:instrText>
      </w:r>
      <w:r>
        <w:rPr>
          <w:rStyle w:val="InternetLink"/>
          <w:sz w:val="20"/>
        </w:rPr>
        <w:fldChar w:fldCharType="separate"/>
      </w:r>
      <w:r>
        <w:rPr>
          <w:rStyle w:val="InternetLink"/>
          <w:sz w:val="20"/>
        </w:rPr>
        <w:t>C/1, C/2</w:t>
      </w:r>
      <w:r>
        <w:rPr>
          <w:rStyle w:val="InternetLink"/>
          <w:sz w:val="20"/>
        </w:rPr>
        <w:fldChar w:fldCharType="end"/>
      </w:r>
      <w:r>
        <w:rPr>
          <w:sz w:val="20"/>
        </w:rPr>
        <w:t>, punto III, lettera b quarto trattino, le parole "individuate sulla base dell'allegato E al presente decreto" perdono significato considerando il nuovo sistema di classificazione e codificazione disposto dalla decisione comunitaria, richiamato dal Regolamento 2557/2001.</w:t>
        <w:br/>
        <w:t>H. Al comma 1, lettera b), dell'</w:t>
      </w:r>
      <w:r>
        <w:fldChar w:fldCharType="begin"/>
      </w:r>
      <w:r>
        <w:rPr>
          <w:rStyle w:val="InternetLink"/>
          <w:sz w:val="20"/>
        </w:rPr>
        <w:instrText xml:space="preserve"> HYPERLINK "wsis://ars/loadpage?400h0219.000.htm" \l "a002"</w:instrText>
      </w:r>
      <w:r>
        <w:rPr>
          <w:rStyle w:val="InternetLink"/>
          <w:sz w:val="20"/>
        </w:rPr>
        <w:fldChar w:fldCharType="separate"/>
      </w:r>
      <w:r>
        <w:rPr>
          <w:rStyle w:val="InternetLink"/>
          <w:sz w:val="20"/>
        </w:rPr>
        <w:t>articolo 2</w:t>
      </w:r>
      <w:r>
        <w:rPr>
          <w:rStyle w:val="InternetLink"/>
          <w:sz w:val="20"/>
        </w:rPr>
        <w:fldChar w:fldCharType="end"/>
      </w:r>
      <w:r>
        <w:rPr>
          <w:sz w:val="20"/>
        </w:rPr>
        <w:t xml:space="preserve">, del Decreto Ministeriale 26 giugno 2000 n. 219, le parole "tra i rifiuti" devono intendersi "tra i rifiuti pericolosi". Gli </w:t>
      </w:r>
      <w:r>
        <w:fldChar w:fldCharType="begin"/>
      </w:r>
      <w:r>
        <w:rPr>
          <w:rStyle w:val="InternetLink"/>
          <w:sz w:val="20"/>
        </w:rPr>
        <w:instrText xml:space="preserve"> HYPERLINK "wsis://ars/loadpage?400h0219.000.htm" \l "ali"</w:instrText>
      </w:r>
      <w:r>
        <w:rPr>
          <w:rStyle w:val="InternetLink"/>
          <w:sz w:val="20"/>
        </w:rPr>
        <w:fldChar w:fldCharType="separate"/>
      </w:r>
      <w:r>
        <w:rPr>
          <w:rStyle w:val="InternetLink"/>
          <w:sz w:val="20"/>
        </w:rPr>
        <w:t>allegati 1</w:t>
      </w:r>
      <w:r>
        <w:rPr>
          <w:rStyle w:val="InternetLink"/>
          <w:sz w:val="20"/>
        </w:rPr>
        <w:fldChar w:fldCharType="end"/>
      </w:r>
      <w:r>
        <w:rPr>
          <w:sz w:val="20"/>
        </w:rPr>
        <w:t xml:space="preserve"> </w:t>
      </w:r>
      <w:r>
        <w:fldChar w:fldCharType="begin"/>
      </w:r>
      <w:r>
        <w:rPr>
          <w:rStyle w:val="InternetLink"/>
          <w:sz w:val="20"/>
        </w:rPr>
        <w:instrText xml:space="preserve"> HYPERLINK "wsis://ars/loadpage?400h0219.000.htm" \l "alii"</w:instrText>
      </w:r>
      <w:r>
        <w:rPr>
          <w:rStyle w:val="InternetLink"/>
          <w:sz w:val="20"/>
        </w:rPr>
        <w:fldChar w:fldCharType="separate"/>
      </w:r>
      <w:r>
        <w:rPr>
          <w:rStyle w:val="InternetLink"/>
          <w:sz w:val="20"/>
        </w:rPr>
        <w:t>e 2</w:t>
      </w:r>
      <w:r>
        <w:rPr>
          <w:rStyle w:val="InternetLink"/>
          <w:sz w:val="20"/>
        </w:rPr>
        <w:fldChar w:fldCharType="end"/>
      </w:r>
      <w:r>
        <w:rPr>
          <w:sz w:val="20"/>
        </w:rPr>
        <w:t xml:space="preserve"> del Decreto Ministeriale 26 giugno 2000, n. 219, per quanto riguarda la codificazione riportata, hanno perso significato. Una guida per l'individuazione dei nuovi codici applicabili e' riportata negli allegati D ed E alla presente direttiva.</w:t>
        <w:br/>
        <w:br/>
      </w:r>
      <w:r>
        <w:rPr>
          <w:b/>
          <w:bCs/>
          <w:sz w:val="20"/>
        </w:rPr>
        <w:t>2. Registri, formulari e MUD.</w:t>
      </w:r>
      <w:r>
        <w:rPr>
          <w:sz w:val="20"/>
        </w:rPr>
        <w:br/>
        <w:br/>
        <w:t xml:space="preserve">A. Nella compilazione dei registri e dei formulari di cui agli articoli </w:t>
      </w:r>
      <w:r>
        <w:fldChar w:fldCharType="begin"/>
      </w:r>
      <w:r>
        <w:rPr>
          <w:rStyle w:val="InternetLink"/>
          <w:sz w:val="20"/>
        </w:rPr>
        <w:instrText xml:space="preserve"> HYPERLINK "wsis://ars/loadpage?397b0022.900.htm" \l "a012"</w:instrText>
      </w:r>
      <w:r>
        <w:rPr>
          <w:rStyle w:val="InternetLink"/>
          <w:sz w:val="20"/>
        </w:rPr>
        <w:fldChar w:fldCharType="separate"/>
      </w:r>
      <w:r>
        <w:rPr>
          <w:rStyle w:val="InternetLink"/>
          <w:sz w:val="20"/>
        </w:rPr>
        <w:t>12</w:t>
      </w:r>
      <w:r>
        <w:rPr>
          <w:rStyle w:val="InternetLink"/>
          <w:sz w:val="20"/>
        </w:rPr>
        <w:fldChar w:fldCharType="end"/>
      </w:r>
      <w:r>
        <w:rPr>
          <w:sz w:val="20"/>
        </w:rPr>
        <w:t xml:space="preserve"> e </w:t>
      </w:r>
      <w:r>
        <w:fldChar w:fldCharType="begin"/>
      </w:r>
      <w:r>
        <w:rPr>
          <w:rStyle w:val="InternetLink"/>
          <w:sz w:val="20"/>
        </w:rPr>
        <w:instrText xml:space="preserve"> HYPERLINK "wsis://ars/loadpage?397b0022.900.htm" \l "a015"</w:instrText>
      </w:r>
      <w:r>
        <w:rPr>
          <w:rStyle w:val="InternetLink"/>
          <w:sz w:val="20"/>
        </w:rPr>
        <w:fldChar w:fldCharType="separate"/>
      </w:r>
      <w:r>
        <w:rPr>
          <w:rStyle w:val="InternetLink"/>
          <w:sz w:val="20"/>
        </w:rPr>
        <w:t>15</w:t>
      </w:r>
      <w:r>
        <w:rPr>
          <w:rStyle w:val="InternetLink"/>
          <w:sz w:val="20"/>
        </w:rPr>
        <w:fldChar w:fldCharType="end"/>
      </w:r>
      <w:r>
        <w:rPr>
          <w:sz w:val="20"/>
        </w:rPr>
        <w:t xml:space="preserve"> del Decreto Legislativo 5 febbraio 1997, n. 22 gli operatori dovranno utilizzare i codici di cui all'allegato A alla presente direttiva. Ai fini della compilazione del Modello Unico di dichiarazione (MUD) di cui alla legge 25 gennaio 1994, </w:t>
      </w:r>
      <w:hyperlink r:id="rId6">
        <w:r>
          <w:rPr>
            <w:rStyle w:val="InternetLink"/>
            <w:sz w:val="20"/>
          </w:rPr>
          <w:t>n. 70</w:t>
        </w:r>
      </w:hyperlink>
      <w:r>
        <w:rPr>
          <w:sz w:val="20"/>
        </w:rPr>
        <w:t>, i codici di cui all'allegato A alla presente direttiva, dovranno essere inseriti a partire dalla comunicazione in scadenza il 30 aprile 2003, relativa ai dati riferiti al 2002.</w:t>
        <w:br/>
        <w:t>B. Si ricorda che per i rifiuti che hanno acquisito la classificazione di pericolosita', gli operatori interessati hanno dato applicazione al disposto di cui all'</w:t>
      </w:r>
      <w:r>
        <w:fldChar w:fldCharType="begin"/>
      </w:r>
      <w:r>
        <w:rPr>
          <w:rStyle w:val="InternetLink"/>
          <w:sz w:val="20"/>
        </w:rPr>
        <w:instrText xml:space="preserve"> HYPERLINK "wsis://ars/loadpage?201a0443.000.htm" \l "a001"</w:instrText>
      </w:r>
      <w:r>
        <w:rPr>
          <w:rStyle w:val="InternetLink"/>
          <w:sz w:val="20"/>
        </w:rPr>
        <w:fldChar w:fldCharType="separate"/>
      </w:r>
      <w:r>
        <w:rPr>
          <w:rStyle w:val="InternetLink"/>
          <w:sz w:val="20"/>
        </w:rPr>
        <w:t>art. 1</w:t>
      </w:r>
      <w:r>
        <w:rPr>
          <w:rStyle w:val="InternetLink"/>
          <w:sz w:val="20"/>
        </w:rPr>
        <w:fldChar w:fldCharType="end"/>
      </w:r>
      <w:r>
        <w:rPr>
          <w:sz w:val="20"/>
        </w:rPr>
        <w:t xml:space="preserve"> comma 15 della legge 6 dicembre 2001 n. 443.</w:t>
        <w:br/>
        <w:t>C. I codici dei rifiuti da utilizzare ai fini della lettera a sono individuati da parte dei soggetti interessati nell'allegato B "Schema di trasposizione" della presente direttiva. Nelle ipotesi in cui lo schema di trasposizione non contenga adeguati elementi per l'individuazione del codice in relazione alla singola fattispecie di rifiuti, gli operatori interessati possono utilizzare codici diversi da quelli individuati nello schema in parola previa autorizzazione della Provincia territorialmente competente, da rilasciarsi entro 30 giorni dalla richiesta, e previa comunicazione ai Ministeri dell'Ambiente e della tutela del territorio e delle Attivita' produttive nonche' all'Agenzia Nazionale per l'Ambiente, anche ai fini dell'eventuale revisione dell'Allegato B.</w:t>
        <w:br/>
        <w:br/>
      </w:r>
      <w:r>
        <w:rPr>
          <w:b/>
          <w:bCs/>
          <w:sz w:val="20"/>
        </w:rPr>
        <w:t>3. Autorizzazioni di gestione dei rifiuti ex articoli 28 e 30 del decreto legislativo 5 febbraio 1997, n. 22.</w:t>
      </w:r>
      <w:r>
        <w:rPr>
          <w:sz w:val="20"/>
        </w:rPr>
        <w:br/>
        <w:br/>
        <w:t>A. Gli operatori interessati utilizzano lo schema di trasposizione di cui all'allegato B per l'individuazione dei codici dei rifiuti gestiti, con le procedure indicate al punto 1, in attesa che le Autorita' competenti al rilascio delle autorizzazioni all'esercizio delle operazioni di recupero e di smaltimento di cui all'</w:t>
      </w:r>
      <w:r>
        <w:fldChar w:fldCharType="begin"/>
      </w:r>
      <w:r>
        <w:rPr>
          <w:rStyle w:val="InternetLink"/>
          <w:sz w:val="20"/>
        </w:rPr>
        <w:instrText xml:space="preserve"> HYPERLINK "wsis://ars/loadpage?397b0022.900.htm" \l "a028"</w:instrText>
      </w:r>
      <w:r>
        <w:rPr>
          <w:rStyle w:val="InternetLink"/>
          <w:sz w:val="20"/>
        </w:rPr>
        <w:fldChar w:fldCharType="separate"/>
      </w:r>
      <w:r>
        <w:rPr>
          <w:rStyle w:val="InternetLink"/>
          <w:sz w:val="20"/>
        </w:rPr>
        <w:t>articolo 28</w:t>
      </w:r>
      <w:r>
        <w:rPr>
          <w:rStyle w:val="InternetLink"/>
          <w:sz w:val="20"/>
        </w:rPr>
        <w:fldChar w:fldCharType="end"/>
      </w:r>
      <w:r>
        <w:rPr>
          <w:sz w:val="20"/>
        </w:rPr>
        <w:t xml:space="preserve"> del Decreto Legislativo 5 febbraio 1997 n. 22, ovvero alle iscrizioni di cui all'</w:t>
      </w:r>
      <w:r>
        <w:fldChar w:fldCharType="begin"/>
      </w:r>
      <w:r>
        <w:rPr>
          <w:rStyle w:val="InternetLink"/>
          <w:sz w:val="20"/>
        </w:rPr>
        <w:instrText xml:space="preserve"> HYPERLINK "wsis://ars/loadpage?397b0022.900.htm" \l "a030"</w:instrText>
      </w:r>
      <w:r>
        <w:rPr>
          <w:rStyle w:val="InternetLink"/>
          <w:sz w:val="20"/>
        </w:rPr>
        <w:fldChar w:fldCharType="separate"/>
      </w:r>
      <w:r>
        <w:rPr>
          <w:rStyle w:val="InternetLink"/>
          <w:sz w:val="20"/>
        </w:rPr>
        <w:t>articolo 30</w:t>
      </w:r>
      <w:r>
        <w:rPr>
          <w:rStyle w:val="InternetLink"/>
          <w:sz w:val="20"/>
        </w:rPr>
        <w:fldChar w:fldCharType="end"/>
      </w:r>
      <w:r>
        <w:rPr>
          <w:sz w:val="20"/>
        </w:rPr>
        <w:t xml:space="preserve"> del Decreto Legislativo 5 febbraio 1997 n. 22, provvedano, in occasione della prima richiesta utile di rinnovo, ad aggiornare i codici dei rifiuti indicati nelle autorizzazioni o nelle iscrizioni, B. Per i rifiuti che, per effetto delle decisioni di cui al punto 1, acquisiscono la classificazione di rifiuti pericolosi, si applica l'</w:t>
      </w:r>
      <w:r>
        <w:fldChar w:fldCharType="begin"/>
      </w:r>
      <w:r>
        <w:rPr>
          <w:rStyle w:val="InternetLink"/>
          <w:sz w:val="20"/>
        </w:rPr>
        <w:instrText xml:space="preserve"> HYPERLINK "wsis://ars/loadpage?201a0443.000.htm" \l "a001"</w:instrText>
      </w:r>
      <w:r>
        <w:rPr>
          <w:rStyle w:val="InternetLink"/>
          <w:sz w:val="20"/>
        </w:rPr>
        <w:fldChar w:fldCharType="separate"/>
      </w:r>
      <w:r>
        <w:rPr>
          <w:rStyle w:val="InternetLink"/>
          <w:sz w:val="20"/>
        </w:rPr>
        <w:t>articolo 1</w:t>
      </w:r>
      <w:r>
        <w:rPr>
          <w:rStyle w:val="InternetLink"/>
          <w:sz w:val="20"/>
        </w:rPr>
        <w:fldChar w:fldCharType="end"/>
      </w:r>
      <w:r>
        <w:rPr>
          <w:sz w:val="20"/>
        </w:rPr>
        <w:t xml:space="preserve"> comma 15 della legge 6 dicembre 2001 n. 443.</w:t>
        <w:br/>
        <w:br/>
      </w:r>
      <w:r>
        <w:rPr>
          <w:b/>
          <w:bCs/>
          <w:sz w:val="20"/>
        </w:rPr>
        <w:t>4. D.M. 5 febbraio 1998 "Individuazione dei rifiuti non pericolosi sottoposti alle procedure semplificate di recupero ai sensi degli artt. 31 e 33 del Decreto Legislativo 5 febbraio 1997, n. 22".</w:t>
      </w:r>
      <w:r>
        <w:rPr>
          <w:sz w:val="20"/>
        </w:rPr>
        <w:br/>
        <w:br/>
        <w:t xml:space="preserve">A. I codici dei rifiuti non pericolosi relativi alle tipologie dei rifiuti di cui agli </w:t>
      </w:r>
      <w:r>
        <w:fldChar w:fldCharType="begin"/>
      </w:r>
      <w:r>
        <w:rPr>
          <w:rStyle w:val="InternetLink"/>
          <w:sz w:val="20"/>
        </w:rPr>
        <w:instrText xml:space="preserve"> HYPERLINK "wsis://ars/loadpage?498h05fe.900.htm" \l "al1"</w:instrText>
      </w:r>
      <w:r>
        <w:rPr>
          <w:rStyle w:val="InternetLink"/>
          <w:sz w:val="20"/>
        </w:rPr>
        <w:fldChar w:fldCharType="separate"/>
      </w:r>
      <w:r>
        <w:rPr>
          <w:rStyle w:val="InternetLink"/>
          <w:sz w:val="20"/>
        </w:rPr>
        <w:t>allegati 1</w:t>
      </w:r>
      <w:r>
        <w:rPr>
          <w:rStyle w:val="InternetLink"/>
          <w:sz w:val="20"/>
        </w:rPr>
        <w:fldChar w:fldCharType="end"/>
      </w:r>
      <w:r>
        <w:rPr>
          <w:sz w:val="20"/>
        </w:rPr>
        <w:t xml:space="preserve"> suballegato 1 </w:t>
      </w:r>
      <w:r>
        <w:fldChar w:fldCharType="begin"/>
      </w:r>
      <w:r>
        <w:rPr>
          <w:rStyle w:val="InternetLink"/>
          <w:sz w:val="20"/>
        </w:rPr>
        <w:instrText xml:space="preserve"> HYPERLINK "wsis://ars/loadpage?498h05fe.900.htm" \l "al2"</w:instrText>
      </w:r>
      <w:r>
        <w:rPr>
          <w:rStyle w:val="InternetLink"/>
          <w:sz w:val="20"/>
        </w:rPr>
        <w:fldChar w:fldCharType="separate"/>
      </w:r>
      <w:r>
        <w:rPr>
          <w:rStyle w:val="InternetLink"/>
          <w:sz w:val="20"/>
        </w:rPr>
        <w:t>e 2</w:t>
      </w:r>
      <w:r>
        <w:rPr>
          <w:rStyle w:val="InternetLink"/>
          <w:sz w:val="20"/>
        </w:rPr>
        <w:fldChar w:fldCharType="end"/>
      </w:r>
      <w:r>
        <w:rPr>
          <w:sz w:val="20"/>
        </w:rPr>
        <w:t xml:space="preserve"> suballegato 1 del Decreto Ministeriale 5 febbraio 1998, si conformano alla Decisione CE di cui al punto 1 secondo quanto indicato nell'allegato C alla presente direttiva. Le tipologie e le caratteristiche dei rifiuti non pericolosi descritte negli allegati in parola rimangono immodificate.</w:t>
        <w:br/>
        <w:t>B. Fermo restando le indicazioni di cui al punto 2 lettera c, le comunicazioni relative ad attivita' di recupero in corso mantengono la propria validita' ed efficacia fino alla scadenza desunta ai sensi dell'</w:t>
      </w:r>
      <w:r>
        <w:fldChar w:fldCharType="begin"/>
      </w:r>
      <w:r>
        <w:rPr>
          <w:rStyle w:val="InternetLink"/>
          <w:sz w:val="20"/>
        </w:rPr>
        <w:instrText xml:space="preserve"> HYPERLINK "wsis://ars/loadpage?397b0022.900.htm" \l "a033"</w:instrText>
      </w:r>
      <w:r>
        <w:rPr>
          <w:rStyle w:val="InternetLink"/>
          <w:sz w:val="20"/>
        </w:rPr>
        <w:fldChar w:fldCharType="separate"/>
      </w:r>
      <w:r>
        <w:rPr>
          <w:rStyle w:val="InternetLink"/>
          <w:sz w:val="20"/>
        </w:rPr>
        <w:t>articolo 33</w:t>
      </w:r>
      <w:r>
        <w:rPr>
          <w:rStyle w:val="InternetLink"/>
          <w:sz w:val="20"/>
        </w:rPr>
        <w:fldChar w:fldCharType="end"/>
      </w:r>
      <w:r>
        <w:rPr>
          <w:sz w:val="20"/>
        </w:rPr>
        <w:t xml:space="preserve"> comma 5 del Decreto legislativo 5 febbraio 1997 n. 22.</w:t>
        <w:br/>
        <w:br/>
      </w:r>
      <w:r>
        <w:rPr>
          <w:b/>
          <w:bCs/>
          <w:sz w:val="20"/>
        </w:rPr>
        <w:t>5. Materiali da costruzione contenenti amianto.</w:t>
      </w:r>
      <w:r>
        <w:rPr>
          <w:sz w:val="20"/>
        </w:rPr>
        <w:br/>
        <w:br/>
        <w:t xml:space="preserve">A. Si ricorda che, per quanto riguarda lo smaltimento in discarica dei rifiuti costituiti da materiali di costruzione contenenti amianto di cui al codice 170605, continuano ad applicarsi le disposizioni vigenti fino al 16 luglio 2002, conformemente a quanto previsto dalla Decisione </w:t>
      </w:r>
      <w:hyperlink r:id="rId7">
        <w:r>
          <w:rPr>
            <w:rStyle w:val="InternetLink"/>
            <w:sz w:val="20"/>
          </w:rPr>
          <w:t>2001/573/CE</w:t>
        </w:r>
      </w:hyperlink>
      <w:r>
        <w:rPr>
          <w:sz w:val="20"/>
        </w:rPr>
        <w:t>.</w:t>
        <w:br/>
        <w:br/>
        <w:br/>
      </w:r>
      <w:r>
        <w:rPr>
          <w:b/>
          <w:bCs/>
          <w:sz w:val="20"/>
        </w:rPr>
        <w:t>ALLEGATO A - Elenco dei rifiuti istituito conformemente all'articolo 1, lettera a), della direttiva 75/442/CEE relativa ai rifiuti e all'articolo 1, paragrafo 4, della direttiva 91/689/CEE relativa ai rifiuti pericolosi</w:t>
      </w:r>
      <w:r>
        <w:rPr>
          <w:sz w:val="20"/>
        </w:rPr>
        <w:br/>
        <w:br/>
        <w:br/>
      </w:r>
      <w:r>
        <w:rPr>
          <w:b/>
          <w:bCs/>
          <w:sz w:val="20"/>
        </w:rPr>
        <w:t>Introduzione</w:t>
      </w:r>
      <w:r>
        <w:rPr>
          <w:sz w:val="20"/>
        </w:rPr>
        <w:br/>
        <w:br/>
        <w:t>1. Il presente elenco armonizzato di rifiuti verrà rivisto periodicamente, sulla base delle nuove conoscenze ed in particolare di quelle prodotte dall'attività di ricerca, e se necessario modificato in conformità dell'</w:t>
      </w:r>
      <w:r>
        <w:fldChar w:fldCharType="begin"/>
      </w:r>
      <w:r>
        <w:rPr>
          <w:rStyle w:val="InternetLink"/>
          <w:sz w:val="20"/>
        </w:rPr>
        <w:instrText xml:space="preserve"> HYPERLINK "wsis://ars/loadpage?375l0442.900.htm" \l "a018"</w:instrText>
      </w:r>
      <w:r>
        <w:rPr>
          <w:rStyle w:val="InternetLink"/>
          <w:sz w:val="20"/>
        </w:rPr>
        <w:fldChar w:fldCharType="separate"/>
      </w:r>
      <w:r>
        <w:rPr>
          <w:rStyle w:val="InternetLink"/>
          <w:sz w:val="20"/>
        </w:rPr>
        <w:t>articolo 18</w:t>
      </w:r>
      <w:r>
        <w:rPr>
          <w:rStyle w:val="InternetLink"/>
          <w:sz w:val="20"/>
        </w:rPr>
        <w:fldChar w:fldCharType="end"/>
      </w:r>
      <w:r>
        <w:rPr>
          <w:sz w:val="20"/>
        </w:rPr>
        <w:t xml:space="preserve"> della direttiva 75/442/CEE. </w:t>
        <w:br/>
        <w:t>L'inclusione di un determinato materiale nell'elenco non significa tuttavia che tale materiale sia un rifiuto in ogni circostanza. </w:t>
        <w:br/>
        <w:t>La classificazione del materiale come rifiuto si applica solo se il materiale risponde alla definizione di cui all'articolo 1, lettera a), della direttiva 75/442/CEE.</w:t>
        <w:br/>
        <w:t>2. Ai rifiuti inclusi nell'elenco si applicano le disposizioni di cui alla direttiva 75/442/CEE, a condizione che non trovi applicazione l'articolo 2, paragrafo 1, lettera b), della medesima direttiva.</w:t>
        <w:br/>
        <w:t>3. Diversi tipi di rifiuto inclusi nell'elenco sono definiti specificatamente mediante un codice a sei cifre per ogni singolo rifiuto e i corrispondenti codici a quattro e a due cifre per i rispettivi capitoli. </w:t>
        <w:br/>
        <w:t>Di conseguenza, per identificare un rifiuto nell'elenco occorre procedere come segue: </w:t>
        <w:br/>
        <w:t>3.1. Identificare la fonte che genera il rifiuto consultando i titoli dei capitoli da 01 a 12 o da 17 a 20 per risalire al codice a sei cifre riferito al rifiuto in questione, ad eccezione dei codici dei suddetti capitoli che terminano con le cifre 99.</w:t>
        <w:br/>
        <w:t>È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w:t>
        <w:br/>
        <w:t>Nota: I rifiuti di imballaggio oggetto di raccolta differenziata (comprese combinazioni di diversi materiali di imballaggio) vanno classificati alla voce 15 01 e non alla voce 20 01.</w:t>
        <w:br/>
        <w:t>3.2. Se nessuno dei codici dei capitoli da 01 a 12 o da 17 a 20 si presta per la classificazione di un determinato rifiuto, occorre esaminare i capitoli 13, 14 e 15 per identifcare il codice corretto.</w:t>
        <w:br/>
        <w:t>3.3. Se nessuno di questi codici risulta adeguato, occorre definire il rifiuto utilizzando i codici di cui al capitolo 16.</w:t>
        <w:br/>
        <w:t>3.4. Se un determinato rifiuto non e classificabile neppure mediante i codici del capitolo 16, occorre utilizzare il codice 99 (rifiuti non altrimenti specificati) preceduto dalle cifre del capitolo che corrisponde all'attività identificata ai punto 3.1.</w:t>
        <w:br/>
        <w:t>4. I rifiuti contrassegnati nell'elenco con un asterisco " * " sono rifiuti pericolosi si sensi della direttiva 91/689/CEE relativa ai rifiuti pericolosi e ad essi si applicano le disposizioni della medesima direttiva, a condizione che non trovi applicazione l'articolo 1, paragrafo 5. </w:t>
        <w:br/>
        <w:t>Si ritiene che tali rifiuti presentino una o più caratteristiche indicate nell'Allegato III della direttiva 91/689/CEE e, in riferimento ai codici da H3 a H8, H10 e H11 del medesimo allegato, una o più delle seguenti caratteristiche:</w:t>
        <w:br/>
        <w:t xml:space="preserve">• punto di infiammabilità </w:t>
      </w:r>
      <w:r>
        <w:rPr>
          <w:sz w:val="20"/>
          <w:u w:val="single"/>
        </w:rPr>
        <w:t>&lt;</w:t>
      </w:r>
      <w:r>
        <w:rPr>
          <w:sz w:val="20"/>
        </w:rPr>
        <w:t xml:space="preserve"> 55 °C,</w:t>
        <w:br/>
        <w:t xml:space="preserve">• una o più sostanze classificate come molto tossiche in concentrazione totale </w:t>
      </w:r>
      <w:r>
        <w:rPr>
          <w:sz w:val="20"/>
          <w:u w:val="single"/>
        </w:rPr>
        <w:t>&gt;</w:t>
      </w:r>
      <w:r>
        <w:rPr>
          <w:sz w:val="20"/>
        </w:rPr>
        <w:t xml:space="preserve"> 0,1 %,</w:t>
        <w:br/>
        <w:t xml:space="preserve">• una o più sostanze classificate come tossiche in concentrazione totale </w:t>
      </w:r>
      <w:r>
        <w:rPr>
          <w:sz w:val="20"/>
          <w:u w:val="single"/>
        </w:rPr>
        <w:t>&gt;</w:t>
      </w:r>
      <w:r>
        <w:rPr>
          <w:sz w:val="20"/>
        </w:rPr>
        <w:t xml:space="preserve"> 3 %,</w:t>
        <w:br/>
        <w:t xml:space="preserve">• una o più sostanze classificate come nocive in concentrazione totale </w:t>
      </w:r>
      <w:r>
        <w:rPr>
          <w:sz w:val="20"/>
          <w:u w:val="single"/>
        </w:rPr>
        <w:t>&gt;</w:t>
      </w:r>
      <w:r>
        <w:rPr>
          <w:sz w:val="20"/>
        </w:rPr>
        <w:t xml:space="preserve"> 25%, </w:t>
        <w:br/>
        <w:t xml:space="preserve">• una o più sostanze corrosive classificate come R35 in concentrazione totale </w:t>
      </w:r>
      <w:r>
        <w:rPr>
          <w:sz w:val="20"/>
          <w:u w:val="single"/>
        </w:rPr>
        <w:t>&gt;</w:t>
      </w:r>
      <w:r>
        <w:rPr>
          <w:sz w:val="20"/>
        </w:rPr>
        <w:t xml:space="preserve"> 1%,</w:t>
        <w:br/>
        <w:t xml:space="preserve">• una o più sostanze corrosive classificate come R34 in concentrazione totale </w:t>
      </w:r>
      <w:r>
        <w:rPr>
          <w:sz w:val="20"/>
          <w:u w:val="single"/>
        </w:rPr>
        <w:t>&gt;</w:t>
      </w:r>
      <w:r>
        <w:rPr>
          <w:sz w:val="20"/>
        </w:rPr>
        <w:t xml:space="preserve"> 5%,</w:t>
        <w:br/>
        <w:t xml:space="preserve">• una o più sostanze irritanti classificate come R41 in concentrazione totale </w:t>
      </w:r>
      <w:r>
        <w:rPr>
          <w:sz w:val="20"/>
          <w:u w:val="single"/>
        </w:rPr>
        <w:t>&gt;</w:t>
      </w:r>
      <w:r>
        <w:rPr>
          <w:sz w:val="20"/>
        </w:rPr>
        <w:t xml:space="preserve"> 10%,</w:t>
        <w:br/>
        <w:t xml:space="preserve">• una o più sostanze irritanti classificate come R36, R37 e R38 in concentrazione totale </w:t>
      </w:r>
      <w:r>
        <w:rPr>
          <w:sz w:val="20"/>
          <w:u w:val="single"/>
        </w:rPr>
        <w:t>&gt;</w:t>
      </w:r>
      <w:r>
        <w:rPr>
          <w:sz w:val="20"/>
        </w:rPr>
        <w:t xml:space="preserve"> 20%,</w:t>
        <w:br/>
        <w:t xml:space="preserve">• una sostanza riconosciuta come cancerogena (categorie 1 o 2) in concentrazione </w:t>
      </w:r>
      <w:r>
        <w:rPr>
          <w:sz w:val="20"/>
          <w:u w:val="single"/>
        </w:rPr>
        <w:t>&gt;</w:t>
      </w:r>
      <w:r>
        <w:rPr>
          <w:sz w:val="20"/>
        </w:rPr>
        <w:t xml:space="preserve"> 0,1%,</w:t>
        <w:br/>
        <w:t xml:space="preserve">• una sostanza riconosciuta come cancerogena (categoria 3) in concentrazione </w:t>
      </w:r>
      <w:r>
        <w:rPr>
          <w:sz w:val="20"/>
          <w:u w:val="single"/>
        </w:rPr>
        <w:t>&gt;</w:t>
      </w:r>
      <w:r>
        <w:rPr>
          <w:sz w:val="20"/>
        </w:rPr>
        <w:t xml:space="preserve"> 1%,</w:t>
        <w:br/>
        <w:t xml:space="preserve">• una sostanza riconosciuta come tossica per il ciclo riproduttivo (categorie 1 o 2) classificata come R60 o R61 in concentrazione </w:t>
      </w:r>
      <w:r>
        <w:rPr>
          <w:sz w:val="20"/>
          <w:u w:val="single"/>
        </w:rPr>
        <w:t>&gt;</w:t>
      </w:r>
      <w:r>
        <w:rPr>
          <w:sz w:val="20"/>
        </w:rPr>
        <w:t xml:space="preserve"> 0,5%,</w:t>
        <w:br/>
        <w:t xml:space="preserve">• una sostanza riconosciuta come tossica per il ciclo riproduttivo (categoria 3) classificata come R62 o R63 in concentrazione </w:t>
      </w:r>
      <w:r>
        <w:rPr>
          <w:sz w:val="20"/>
          <w:u w:val="single"/>
        </w:rPr>
        <w:t>&gt;</w:t>
      </w:r>
      <w:r>
        <w:rPr>
          <w:sz w:val="20"/>
        </w:rPr>
        <w:t xml:space="preserve"> 5%,</w:t>
        <w:br/>
        <w:t xml:space="preserve">• una sostanza mutagena della categoria 1 o 2 classificata come R46 in concentrazione </w:t>
      </w:r>
      <w:r>
        <w:rPr>
          <w:sz w:val="20"/>
          <w:u w:val="single"/>
        </w:rPr>
        <w:t>&gt;</w:t>
      </w:r>
      <w:r>
        <w:rPr>
          <w:sz w:val="20"/>
        </w:rPr>
        <w:t xml:space="preserve"> 0,1%</w:t>
        <w:br/>
        <w:t xml:space="preserve">• una sostanza mutagena della categoria 3 classificata come R40 in concentrazione </w:t>
      </w:r>
      <w:r>
        <w:rPr>
          <w:sz w:val="20"/>
          <w:u w:val="single"/>
        </w:rPr>
        <w:t>&gt;</w:t>
      </w:r>
      <w:r>
        <w:rPr>
          <w:sz w:val="20"/>
        </w:rPr>
        <w:t xml:space="preserve"> 1%;</w:t>
        <w:br/>
        <w:t>5. Ai fini del presente Allegato per "sostanza pericolosa" si intende qualsiasi sostanza che é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br/>
        <w:t>6. Se un rifiuto è identificato come pericoloso mediante riferimento specifico o generico a sostanze pericolose e come non pericoloso in quanto "diverso" da quello pericoloso ("voce a specchio"), esso è classificato come pericoloso solo se le sostanze raggiungono determinate concentrazioni (ad esempio, percentuale in peso), tali da conferire al rifiuto in questione una o più delle proprietà di cui all'allegato III della direttiva 91/689/CEE del Consiglio. </w:t>
        <w:br/>
        <w:t>Per le caratteristiche da H3 a H8, H10 e H11 si applicano i valori limite di cui al punto 4, mentre le caratteristiche H1, H2, H9, H12, H13 e H14 non devono essere prese in considerazione, in quanto mancano i criteri di riferimento sia a livello comunitario che a livello nazionale, e si ritiene che la classificazione di pericolosità possa comunque essere correttamente effettuata applicando i criteri di cui al suddetto punto 4. </w:t>
        <w:br/>
        <w:t>La classificazione di un rifiuto identificato da una "voce a specchio" e la conseguente attribuzione del codice sono effettuate dal produttore/detentore del rifiuto.</w:t>
        <w:br/>
        <w:t>7. Conformemente all'articolo 1, paragrafo 4, secondo trattino della direttiva 91/689/CEE, i rifiuti, diversi da quelli elencati in appresso, che secondo uno Stato membro presentino una o più caratteristiche indicate nell'allegato III della direttiva 91/689/CEE sono pericolosi. </w:t>
        <w:br/>
        <w:t>Tutti questi casi saranno notificati alla Commissione e verranno esaminati in vista della modifica dell'elenco conformemente all'articolo 18 della direttiva 74/442/CEE come modificata dalla direttiva 91/156/CEE.</w:t>
        <w:br/>
        <w:t>8. Fatto salvo il disposto di cui al punto 7, gli Stati Membri possono decidere in casi eccezionali che un tipo di rifiuto classificato nell'elenco come non pericoloso presenta almeno una delle caratteristiche di cui all'allegato III della direttiva 91/689/CEE. </w:t>
        <w:br/>
        <w:t>In casi eccezionali gli Stati Membri possono decidere, sulla base di riscontri documentati dal detentore nella maniera più opportuna, che un determinato tipo di rifiuto classificato come pericoloso non presenta alcuna delle caratteristiche di cui all'allegato III della direttiva 91/689/CEE.</w:t>
        <w:br/>
        <w:t>9. Le decisioni adottate dagli Stati Membri conformemente al punto 8 sono comunicate alla Commissione, che esamina e confronta tutte queste decisioni e valuta se occorra provvedere ad una modifica dell'elenco dei rifiuti e dei rifiuti pericolosi alla luce delle decisioni degli Stati Membri.</w:t>
        <w:br/>
        <w:t>10.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 punto 1 non trovano dunque applicazione per le leghe di metalli puri (ovvero non contaminati da sostanze pericolose). </w:t>
        <w:br/>
        <w:t>Ciò in attesa dei risultati di ulteriori attività che la Commissione e gli Stati membri si sono impegnati ad avviare per studiare uno specifico approccio di classificazione delle leghe. </w:t>
        <w:br/>
        <w:t>I rifiuti specificamente menzionati nel presente elenco continuano ad essere classificati come in esso indicato.</w:t>
        <w:br/>
        <w:t xml:space="preserve">11. Per la numerazione delle voci contenute nell'elenco sono state applicate le seguenti regole: per i rifiuti rimasti invariati sono stati utilizzati numeri specificati nella decisione </w:t>
      </w:r>
      <w:hyperlink r:id="rId8">
        <w:r>
          <w:rPr>
            <w:rStyle w:val="InternetLink"/>
            <w:sz w:val="20"/>
          </w:rPr>
          <w:t>94/3/CE</w:t>
        </w:r>
      </w:hyperlink>
      <w:r>
        <w:rPr>
          <w:sz w:val="20"/>
        </w:rPr>
        <w:t xml:space="preserve"> della Commissione, mentre i codici dei rifiuti che hanno subito modifiche sono stati cancellati e rimangono inutilizzati per evitare confusioni dopo l'adozione del nuovo elenco. </w:t>
        <w:br/>
        <w:t xml:space="preserve">Ai rifiuti che sono stati aggiunti e' stato attribuito un codice non ancora utilizzato nella decisione della Commissione 94/3/CE, né nella decisione della Commissione </w:t>
      </w:r>
      <w:hyperlink r:id="rId9">
        <w:r>
          <w:rPr>
            <w:rStyle w:val="InternetLink"/>
            <w:sz w:val="20"/>
          </w:rPr>
          <w:t>2000/532/CE</w:t>
        </w:r>
      </w:hyperlink>
      <w:r>
        <w:rPr>
          <w:sz w:val="20"/>
        </w:rPr>
        <w:t>.</w:t>
        <w:br/>
        <w:br/>
        <w:br/>
        <w:t>INDICE</w:t>
        <w:br/>
      </w:r>
      <w:r>
        <w:rPr>
          <w:b/>
          <w:bCs/>
          <w:sz w:val="20"/>
        </w:rPr>
        <w:t>Capitoli dell'elenco</w:t>
        <w:br/>
      </w:r>
      <w:r>
        <w:rPr>
          <w:sz w:val="20"/>
        </w:rPr>
        <w:t>01 Rifiuti derivanti da prospezione, estrazione da miniera o cava, nonché dal trattamento fisico o chimico di minerali</w:t>
        <w:br/>
        <w:t xml:space="preserve">02 Rifiuti prodotti da agricoltura, orticoltura, acquacoltura, selvicoltura, caccia e pesca, trattamento e preparazione </w:t>
        <w:br/>
        <w:t>di alimenti</w:t>
        <w:br/>
        <w:t>03 Rifiuti della lavorazione del legno e della produzione di pannelli, mobili, polpa, carta e cartone</w:t>
        <w:br/>
        <w:t>04 Rifiuti della lavorazione di pelli e pellicce e dell'industria tessile</w:t>
        <w:br/>
        <w:t>05 Rifiuti della raffinazione del petrolio, purificazione del gas naturale e trattamento pirolitico del carbone</w:t>
        <w:br/>
        <w:t>06 Rifiuti dei processi chimici inorganici</w:t>
        <w:br/>
        <w:t>07 Rifiuti dei processi chimici organici</w:t>
        <w:br/>
        <w:t xml:space="preserve">08 Rifiuti della produzione, formulazione, fornitura ed uso di rivestimenti (pitture, vernici e smalti vetrati), adesivi, </w:t>
        <w:br/>
        <w:t>sigillanti e inchiostri per stampa</w:t>
        <w:br/>
        <w:t>09 Rifiuti dell'industria fotografica</w:t>
        <w:br/>
        <w:t>10 Rifiuti provenienti da processi termici</w:t>
        <w:br/>
        <w:t xml:space="preserve">11 Rifiuti prodotti dal trattamento chimico superficiale e dal rivestimento di metalli ed altri materiali; idrometallurgia </w:t>
        <w:br/>
        <w:t>non ferrosa</w:t>
        <w:br/>
        <w:t>12 Rifiuti prodotti dalla lavorazione e dal trattamento fisico e meccanico superficiale di metalli e plastica</w:t>
        <w:br/>
        <w:t>13 Oli esauriti e residui di combustibili liquidi (tranne oli commestibili, 05 e 12)</w:t>
        <w:br/>
        <w:t>14 Solventi organici, refrigeranti e propellenti di scarto (tranne le voci 07 e 08)</w:t>
        <w:br/>
        <w:t>15 Rifiuti di imballaggio, assorbenti, stracci, materiali filtranti e indumenti protettivi (non specificati altrimenti)</w:t>
        <w:br/>
        <w:t>16 Rifiuti non specificati altrimenti nell'elenco</w:t>
        <w:br/>
        <w:t>17 Rifiuti delle operazioni di costruzione e demolizione (compreso il terreno proveniente da siti contaminati)</w:t>
        <w:br/>
        <w:t xml:space="preserve">18 Rifiuti prodotti dal settore sanitario e veterinario o da attività di ricerca collegate (tranne i rifiuti di cucina e di </w:t>
        <w:br/>
        <w:t>ristorazione che non derivino direttamente da trattamento terapeutico)</w:t>
        <w:br/>
        <w:t xml:space="preserve">19 Rifiuti prodotti da impianti di trattamento dei rifiuti, impianti di trattamento delle acque reflue fuori sito, nonché </w:t>
        <w:br/>
        <w:t>dalla potabilizzazione dell'acqua e dalla sua preparazione per uso industriale</w:t>
        <w:br/>
        <w:t xml:space="preserve">20 Rifiuti urbani (rifiuti domestici e assimilabili prodotti da attività commerciali e industriali nonché dalle </w:t>
        <w:br/>
        <w:t>istituzioni) inclusi i rifiuti della raccolta differenziata</w:t>
        <w:br/>
        <w:br/>
      </w:r>
      <w:r>
        <w:rPr>
          <w:b/>
          <w:bCs/>
          <w:sz w:val="20"/>
        </w:rPr>
        <w:t>01 RIFIUTI DERIVANTI DA PROSPEZIONE, ESTRAZIONE DA MINIERA O CAVA, NONCHÉ DAL TRATTAMENTO FISICO O CHIMICO DI MINERALI</w:t>
        <w:br/>
        <w:t>01 01 rifiuti prodotti dall'estrazione di minerali</w:t>
        <w:br/>
      </w:r>
      <w:r>
        <w:rPr>
          <w:sz w:val="20"/>
        </w:rPr>
        <w:t>01 01 01 rifiuti da estrazione di minerali metalliferi</w:t>
        <w:br/>
        <w:t>01 01 02 rifiuti da estrazione di minerali non metalliferi</w:t>
        <w:br/>
      </w:r>
      <w:r>
        <w:rPr>
          <w:b/>
          <w:bCs/>
          <w:sz w:val="20"/>
        </w:rPr>
        <w:t>01 03 rifiuti prodotti da trattamenti chimici e fisici di minerali metalliferi</w:t>
        <w:br/>
      </w:r>
      <w:r>
        <w:rPr>
          <w:sz w:val="20"/>
        </w:rPr>
        <w:t>01 03 04* sterili che possono generare acido prodotti dalla lavorazione di minerale solforoso</w:t>
        <w:br/>
        <w:t>01 03 05* altri sterili contenenti sostanze pericolose</w:t>
        <w:br/>
        <w:t>01 03 06 sterili diversi da quelli di cui alle voci 01 03 04 e 01 03 05</w:t>
        <w:br/>
        <w:t>01 03 07* altri rifiuti contenenti sostanze pericolose prodotti da trattamenti chimici e fisici di minerali metalliferi</w:t>
        <w:br/>
        <w:t>01 03 08 polveri e residui affini diversi da quelli di cui alla voce 01 03 07</w:t>
        <w:br/>
        <w:t>01 03 09 fanghi rossi derivanti dalla produzione di allumina, diversi da quelli di cui alla voce 01 03 07</w:t>
        <w:br/>
        <w:t>01 03 99 rifiuti non specificati altrimenti</w:t>
        <w:br/>
      </w:r>
      <w:r>
        <w:rPr>
          <w:b/>
          <w:bCs/>
          <w:sz w:val="20"/>
        </w:rPr>
        <w:t>01 04 rifiuti prodotti da trattamenti chimici e fisici di minerali non metalliferi</w:t>
        <w:br/>
      </w:r>
      <w:r>
        <w:rPr>
          <w:sz w:val="20"/>
        </w:rPr>
        <w:t>01 04 07* rifiuti contenenti sostanze pericolose, prodotti da trattamenti chimici e fisici di minerali non metalliferi</w:t>
        <w:br/>
        <w:t>01 04 08 scarti di ghiaia e pietrisco, diversi da quelli di cui alla voce 01 04 07</w:t>
        <w:br/>
        <w:t>01 04 09 scarti di sabbia e argilla</w:t>
        <w:br/>
        <w:t>01 04 10 polveri e residui affini, diversi da quelli di cui alla voce 01 04 07</w:t>
        <w:br/>
        <w:t>01 04 11 rifiuti della lavorazione di potassa e salgemma, diversi da quelli di cui alla voce 01 04 07</w:t>
        <w:br/>
        <w:t xml:space="preserve">01 04 12 sterili ed altri residui del lavaggio e della pulitura di minerali, diversi da quelli di cui alle voci 01 04 07 e </w:t>
        <w:br/>
        <w:t>01 04 11</w:t>
        <w:br/>
        <w:t>01 04 13 rifiuti prodotti dalla lavorazione della pietra, diversi da quelli di cui alla voce 01 04 07</w:t>
        <w:br/>
        <w:t>01 04 99 rifiuti non specificati altrimenti</w:t>
        <w:br/>
      </w:r>
      <w:r>
        <w:rPr>
          <w:b/>
          <w:bCs/>
          <w:sz w:val="20"/>
        </w:rPr>
        <w:t>01 05 fanghi di perforazione ed altri rifiuti di perforazione</w:t>
        <w:br/>
      </w:r>
      <w:r>
        <w:rPr>
          <w:sz w:val="20"/>
        </w:rPr>
        <w:t>01 05 04 fanghi e rifiuti di perforazione di pozzi per acque dolci</w:t>
        <w:br/>
        <w:t>01 05 05* fanghi e rifiuti di perforazione contenenti oli</w:t>
        <w:br/>
        <w:t>01 05 06* fanghi di perforazione ed altri rifiuti di perforazione contenenti sostanze pericolose</w:t>
        <w:br/>
        <w:t>01 05 07 fanghi e rifiuti di perforazione contenenti barite, diversi da quelli delle voci 01 05 05 e 01 05 06</w:t>
        <w:br/>
        <w:t>01 05 08 fanghi e rifiuti di perforazione contenenti cloruri, diversi da quelli delle voci 01 05 05 e 01 05 06</w:t>
        <w:br/>
        <w:t>01 05 99 rifiuti non specificati altrimenti</w:t>
        <w:br/>
        <w:br/>
      </w:r>
      <w:r>
        <w:rPr>
          <w:b/>
          <w:bCs/>
          <w:sz w:val="20"/>
        </w:rPr>
        <w:t>02 RIFIUTI PRODOTTI DA AGRICOLTURA, ORTICOLTURA, ACQUACOLTURA, SELVICOLTURA, CACCIA E PESCA, TRATTAMENTO E PREPARAZIONE DI ALIMENTI</w:t>
        <w:br/>
        <w:t>02 01 rifiuti prodotti da agricoltura, orticoltura, acquacoltura, selvicoltura, caccia e pesca</w:t>
        <w:br/>
      </w:r>
      <w:r>
        <w:rPr>
          <w:sz w:val="20"/>
        </w:rPr>
        <w:t>02 01 01 fanghi da operazioni di lavaggio e pulizia</w:t>
        <w:br/>
        <w:t>02 01 02 scarti di tessuti animali</w:t>
        <w:br/>
        <w:t>02 01 03 scarti di tessuti vegetali</w:t>
        <w:br/>
        <w:t>02 01 04 rifiuti plastici (ad esclusione degli imballaggi)</w:t>
        <w:br/>
        <w:t>02 01 06 feci animali, urine e letame (comprese le lettiere usate), effluenti, raccolti separatamente e trattati fuori sito</w:t>
        <w:br/>
        <w:t>02 01 07 rifiuti della silvicoltura</w:t>
        <w:br/>
        <w:t>02 01 08* rifiuti agrochimici contenenti sostanze pericolose</w:t>
        <w:br/>
        <w:t>02 01 09 rifiuti agrochimici diversi da quelli della voce 02 01 08</w:t>
        <w:br/>
        <w:t>02 01 10 rifiuti metallici</w:t>
        <w:br/>
        <w:t>02 01 99 rifiuti non specificati altrimenti</w:t>
        <w:br/>
      </w:r>
      <w:r>
        <w:rPr>
          <w:b/>
          <w:bCs/>
          <w:sz w:val="20"/>
        </w:rPr>
        <w:t>02 02 rifiuti della preparazione e del trattamento di carne, pesce ed altri alimenti di origine animale</w:t>
        <w:br/>
      </w:r>
      <w:r>
        <w:rPr>
          <w:sz w:val="20"/>
        </w:rPr>
        <w:t>02 02 01 fanghi da operazioni di lavaggio e pulizia</w:t>
        <w:br/>
        <w:t>02 02 02 scarti di tessuti animali</w:t>
        <w:br/>
        <w:t>02 02 03 scarti inutilizzabili per il consumo o la trasformazione</w:t>
        <w:br/>
        <w:t>02 02 04 fanghi prodotti dal trattamento in loco degli effluenti</w:t>
        <w:br/>
        <w:t>02 02 99 rifiuti non specificati altrimenti</w:t>
        <w:br/>
      </w:r>
      <w:r>
        <w:rPr>
          <w:b/>
          <w:bCs/>
          <w:sz w:val="20"/>
        </w:rPr>
        <w:t>02 03 rifiuti della preparazione e del trattamento di frutta, verdura, cereali, oli alimentari, cacao, caffè, tè e</w:t>
        <w:br/>
        <w:t xml:space="preserve">tabacco; della produzione di conserve alimentari; della produzione di lievito ed estratto di lievito; della </w:t>
        <w:br/>
        <w:t>preparazione e fermentazione di melassa</w:t>
        <w:br/>
      </w:r>
      <w:r>
        <w:rPr>
          <w:sz w:val="20"/>
        </w:rPr>
        <w:t>02 03 01 fanghi prodotti da operazioni di lavaggio, pulizia, sbucciatura, centrifugazione e separazione di componenti</w:t>
        <w:br/>
        <w:t>02 03 02 rifiuti legati all'impiego di conservanti</w:t>
        <w:br/>
        <w:t>02 03 03 rifiuti prodotti dall'estrazione tramite solvente</w:t>
        <w:br/>
        <w:t>02 03 04 scarti inutilizzabili per il consumo o la trasformazione</w:t>
        <w:br/>
        <w:t>02 03 05 fanghi prodotti dal trattamento in loco degli effluenti</w:t>
        <w:br/>
        <w:t>02 03 99 rifiuti non specificati altrimenti</w:t>
        <w:br/>
      </w:r>
      <w:r>
        <w:rPr>
          <w:b/>
          <w:bCs/>
          <w:sz w:val="20"/>
        </w:rPr>
        <w:t>02 04 rifiuti prodotti dalla raffinazione dello zucchero</w:t>
        <w:br/>
      </w:r>
      <w:r>
        <w:rPr>
          <w:sz w:val="20"/>
        </w:rPr>
        <w:t>02 04 01 terriccio residuo delle operazioni di pulizia e lavaggio delle barbabietole</w:t>
        <w:br/>
        <w:t>02 04 02 carbonato di calcio fuori specifica</w:t>
        <w:br/>
        <w:t>02 04 03 fanghi prodotti dal trattamento in loco degli effluenti</w:t>
        <w:br/>
        <w:t>02 04 99 rifiuti non specificati altrimenti</w:t>
        <w:br/>
      </w:r>
      <w:r>
        <w:rPr>
          <w:b/>
          <w:bCs/>
          <w:sz w:val="20"/>
        </w:rPr>
        <w:t>02 05 rifiuti dell'industria lattiero-casearia</w:t>
        <w:br/>
      </w:r>
      <w:r>
        <w:rPr>
          <w:sz w:val="20"/>
        </w:rPr>
        <w:t>02 05 01 scarti inutilizzabili per il consumo o la trasformazione</w:t>
        <w:br/>
        <w:t>02 05 02 fanghi prodotti dal trattamento in loco degli effluenti</w:t>
        <w:br/>
        <w:t>02 05 99 rifiuti non specificati altrimenti</w:t>
        <w:br/>
      </w:r>
      <w:r>
        <w:rPr>
          <w:b/>
          <w:bCs/>
          <w:sz w:val="20"/>
        </w:rPr>
        <w:t>02 06 rifiuti dell'industria dolciaria e della panificazione</w:t>
        <w:br/>
      </w:r>
      <w:r>
        <w:rPr>
          <w:sz w:val="20"/>
        </w:rPr>
        <w:t>02 06 01 scarti inutilizzabili per il consumo o la trasformazione</w:t>
        <w:br/>
        <w:t>02 06 02 rifiuti legati all'impiego di conservanti</w:t>
        <w:br/>
        <w:t>02 06 03 fanghi prodotti dal trattamento in loco degli effluenti</w:t>
        <w:br/>
        <w:t>02 06 99 rifiuti non specificati altrimenti</w:t>
        <w:br/>
      </w:r>
      <w:r>
        <w:rPr>
          <w:b/>
          <w:bCs/>
          <w:sz w:val="20"/>
        </w:rPr>
        <w:t>02 07 rifiuti della produzione di bevande alcoliche ed analcoliche (tranne caffè, tè e cacao)</w:t>
        <w:br/>
      </w:r>
      <w:r>
        <w:rPr>
          <w:sz w:val="20"/>
        </w:rPr>
        <w:t>02 07 01 rifiuti prodotti dalle operazioni di lavaggio, pulizia e macinazione della materia prima</w:t>
        <w:br/>
        <w:t>02 07 02 rifiuti prodotti dalla distillazione di bevande alcoliche</w:t>
        <w:br/>
        <w:t>02 07 03 rifiuti prodotti dai trattamenti chimici</w:t>
        <w:br/>
        <w:t>02 07 04 scarti inutilizzabili per il consumo o la trasformazione</w:t>
        <w:br/>
        <w:t>02 07 05 fanghi prodotti dal trattamento in loco degli effluenti</w:t>
        <w:br/>
        <w:t>02 07 99 rifiuti non specificati altrimenti</w:t>
        <w:br/>
        <w:br/>
      </w:r>
      <w:r>
        <w:rPr>
          <w:b/>
          <w:bCs/>
          <w:sz w:val="20"/>
        </w:rPr>
        <w:t>03 RIFIUTI DELLA LAVORAZIONE DEL LEGNO E DELLA PRODUZIONE DI PANNELLI, MOBILI, POLPA, CARTA E CARTONE</w:t>
        <w:br/>
        <w:t>03 01 rifiuti della lavorazione del legno e della produzione di pannelli e mobili</w:t>
        <w:br/>
      </w:r>
      <w:r>
        <w:rPr>
          <w:sz w:val="20"/>
        </w:rPr>
        <w:t>03 01 01 scarti di corteccia e sughero</w:t>
        <w:br/>
        <w:t>03 01 04* segatura, trucioli, residui di taglio, legno, pannelli di truciolare e piallacci contenenti sostanze pericolose</w:t>
        <w:br/>
        <w:t xml:space="preserve">03 01 05 segatura, trucioli, residui di taglio, legno, pannelli di truciolare e piallacci diversi da quelli di cui alla voce </w:t>
        <w:br/>
        <w:t>03 01 04</w:t>
        <w:br/>
        <w:t>03 01 99 rifiuti non specificati altrimenti</w:t>
        <w:br/>
      </w:r>
      <w:r>
        <w:rPr>
          <w:b/>
          <w:bCs/>
          <w:sz w:val="20"/>
        </w:rPr>
        <w:t>03 02 rifiuti dei trattamenti conservativi del legno</w:t>
        <w:br/>
      </w:r>
      <w:r>
        <w:rPr>
          <w:sz w:val="20"/>
        </w:rPr>
        <w:t>03 02 01* prodotti per i trattamenti conservativi del legno contenenti composti organici non alogenati</w:t>
        <w:br/>
        <w:t>03 02 02* prodotti per i trattamenti conservativi del legno contenenti composti organici clorurati</w:t>
        <w:br/>
        <w:t>03 02 03* prodotti per i trattamenti conservativi del legno contenenti composti organometallici</w:t>
        <w:br/>
        <w:t>03 02 04* prodotti per i trattamenti conservativi del legno contenenti composti inorganici</w:t>
        <w:br/>
        <w:t>03 02 05* altri prodotti per i trattamenti conservativi del legno contenenti sostanze pericolose</w:t>
        <w:br/>
        <w:t>03 02 99 prodotti per i trattamenti conservativi del legno non specificati altrimenti</w:t>
        <w:br/>
      </w:r>
      <w:r>
        <w:rPr>
          <w:b/>
          <w:bCs/>
          <w:sz w:val="20"/>
        </w:rPr>
        <w:t>03 03 rifiuti della produzione e della lavorazione di polpa, carta e cartone</w:t>
        <w:br/>
      </w:r>
      <w:r>
        <w:rPr>
          <w:sz w:val="20"/>
        </w:rPr>
        <w:t>03 03 01 scarti di corteccia e legno</w:t>
        <w:br/>
        <w:t>03 03 02 fanghi di recupero dei bagni di macerazione (green liquor)</w:t>
        <w:br/>
        <w:t>03 03 05 fanghi prodotti dai processi di disinchiostrazione nel riciclaggio della carta</w:t>
        <w:br/>
        <w:t>03 03 07 scarti della separazione meccanica nella produzione di polpa da rifiuti di carta e cartone</w:t>
        <w:br/>
        <w:t>03 03 08 scarti della selezione di carta e cartone destinati ad essere riciclati</w:t>
        <w:br/>
        <w:t>03 03 09 fanghi di scarto contenenti carbonato di calcio</w:t>
        <w:br/>
        <w:t xml:space="preserve">03 03 10 scarti di fibre e fanghi contenenti fibre, riempitivi e prodotti di rivestimento generati dai processi di </w:t>
        <w:br/>
        <w:t>separazione meccanica</w:t>
        <w:br/>
        <w:t>03 03 11 fanghi prodotti dal trattamento in loco degli effluenti, diversi da quelli di cui alla voce 03 03 10</w:t>
        <w:br/>
        <w:t>03 03 99 rifiuti non specificati altrimenti</w:t>
        <w:br/>
        <w:br/>
      </w:r>
      <w:r>
        <w:rPr>
          <w:b/>
          <w:bCs/>
          <w:sz w:val="20"/>
        </w:rPr>
        <w:t>04 RIFIUTI DELLA LAVORAZIONE DI PELLI E PELLICCE, NONCHÉ DELL'INDUSTRIA TESSILE</w:t>
        <w:br/>
        <w:t>04 01 rifiuti della lavorazione di pelli e pellicce</w:t>
        <w:br/>
      </w:r>
      <w:r>
        <w:rPr>
          <w:sz w:val="20"/>
        </w:rPr>
        <w:t>04 01 01 carniccio e frammenti di calce</w:t>
        <w:br/>
        <w:t>04 01 02 rifiuti di calcinazione</w:t>
        <w:br/>
        <w:t>04 01 03* bagni di sgrassatura esauriti contenenti solventi senza fase liquida</w:t>
        <w:br/>
        <w:t>04 01 04 liquido di concia contenente cromo</w:t>
        <w:br/>
        <w:t>04 01 05 liquido di concia non contenente cromo</w:t>
        <w:br/>
        <w:t>04 01 06 fanghi, prodotti in particolare dal trattamento in loco degli effluenti, contenenti cromo</w:t>
        <w:br/>
        <w:t>04 01 07 fanghi, prodotti in particolare dal trattamento in loco degli effluenti, non contenenti cromo</w:t>
        <w:br/>
        <w:t>04 01 08 cuoio conciato (scarti, cascami, ritagli, polveri di lucidatura) contenenti cromo</w:t>
        <w:br/>
        <w:t>04 01 09 rifiuti delle operazioni di confezionamento e finitura</w:t>
        <w:br/>
        <w:t>04 01 99 rifiuti non specificati altrimenti</w:t>
        <w:br/>
      </w:r>
      <w:r>
        <w:rPr>
          <w:b/>
          <w:bCs/>
          <w:sz w:val="20"/>
        </w:rPr>
        <w:t>04 02 rifiuti dell'industria tessile</w:t>
        <w:br/>
      </w:r>
      <w:r>
        <w:rPr>
          <w:sz w:val="20"/>
        </w:rPr>
        <w:t>04 02 09 rifiuti da materiali compositi (fibre impregnate, elastomeri, plastomeri)</w:t>
        <w:br/>
        <w:t>04 02 10 materiale organico proveniente da prodotti naturali (ad es. grasso, cera)</w:t>
        <w:br/>
        <w:t>04 02 14* rifiuti provenienti da operazioni di finitura, contenenti solventi organici</w:t>
        <w:br/>
        <w:t>04 02 15 rifiuti da operazioni di finitura, diversi da quelli di cui alla voce 04 02 14</w:t>
        <w:br/>
        <w:t>04 02 16* tinture e pigmenti, contenenti sostanze pericolose</w:t>
        <w:br/>
        <w:t>04 02 17 tinture e pigmenti, diversi da quelli di cui alla voce 04 02 16</w:t>
        <w:br/>
        <w:t>04 02 19* fanghi prodotti dal trattamento in loco degli effluenti, contenenti sostanze pericolose</w:t>
        <w:br/>
        <w:t>04 02 20 fanghi prodotti dal trattamento in loco degli effluenti, diversi da quelli di cui alla voce 04 02 19</w:t>
        <w:br/>
        <w:t>04 02 21 rifiuti da fibre tessili grezze</w:t>
        <w:br/>
        <w:t>04 02 22 rifiuti da fibre tessili lavorate</w:t>
        <w:br/>
        <w:t>04 02 99 rifiuti non specificati altrimenti</w:t>
        <w:br/>
        <w:br/>
      </w:r>
      <w:r>
        <w:rPr>
          <w:b/>
          <w:bCs/>
          <w:sz w:val="20"/>
        </w:rPr>
        <w:t>05 RIFIUTI DELLA RAFFINAZIONE DEL PETROLIO, PURIFICAZIONE DEL GAS NATURALE E TRATTAMENTO PIROLITICO DEL CARBONE</w:t>
        <w:br/>
        <w:t>05 01 rifiuti della raffinazione del petrolio</w:t>
        <w:br/>
      </w:r>
      <w:r>
        <w:rPr>
          <w:sz w:val="20"/>
        </w:rPr>
        <w:t>05 01 02* fanghi da processi di dissalazione</w:t>
        <w:br/>
        <w:t>05 01 03* morchie depositate sul fondo dei serbatoi</w:t>
        <w:br/>
        <w:t>05 01 04* fanghi acidi prodotti da processi di alchilazione</w:t>
        <w:br/>
        <w:t>05 01 05* perdite di olio</w:t>
        <w:br/>
        <w:t>05 01 06* fanghi oleosi prodotti dalla manutenzione di impianti e apparecchiature</w:t>
        <w:br/>
        <w:t>05 01 07* catrami acidi</w:t>
        <w:br/>
        <w:t>05 01 08* altri catrami</w:t>
        <w:br/>
        <w:t>05 01 09* fanghi prodotti dal trattamento in loco degli effluenti, contenenti sostanze pericolose</w:t>
        <w:br/>
        <w:t>05 01 10 fanghi prodotti dal trattamento in loco degli effluenti, diversi da quelli di cui alla voce 05 01 09</w:t>
        <w:br/>
        <w:t>05 01 11* rifiuti prodotti dalla purificazione di carburanti tramite basi</w:t>
        <w:br/>
        <w:t>05 01 12* acidi contenenti oli</w:t>
        <w:br/>
        <w:t>05 01 13 fanghi residui dell'acqua di alimentazione delle caldaie</w:t>
        <w:br/>
        <w:t>05 01 14 rifiuti prodotti dalle torri di raffreddamento</w:t>
        <w:br/>
        <w:t>05 01 15* filtri di argilla esauriti</w:t>
        <w:br/>
        <w:t>05 01 16 rifiuti contenenti zolfo prodotti dalla desolforizzazione del petrolio</w:t>
        <w:br/>
        <w:t>05 01 17 bitumi</w:t>
        <w:br/>
        <w:t>05 01 99 rifiuti non specificati altrimenti</w:t>
        <w:br/>
      </w:r>
      <w:r>
        <w:rPr>
          <w:b/>
          <w:bCs/>
          <w:sz w:val="20"/>
        </w:rPr>
        <w:t>05 06 rifiuti prodotti dal trattamento pirolitico del carbone</w:t>
        <w:br/>
      </w:r>
      <w:r>
        <w:rPr>
          <w:sz w:val="20"/>
        </w:rPr>
        <w:t>05 06 01* catrami acidi</w:t>
        <w:br/>
        <w:t>05 06 03* altri catrami</w:t>
        <w:br/>
        <w:t>05 06 04 rifiuti prodotti dalle torri di raffreddamento</w:t>
        <w:br/>
        <w:t>05 06 99 rifiuti non specificati altrimenti</w:t>
        <w:br/>
      </w:r>
      <w:r>
        <w:rPr>
          <w:b/>
          <w:bCs/>
          <w:sz w:val="20"/>
        </w:rPr>
        <w:t>05 07 rifiuti prodotti dalla purificazione e dal trasporto di gas naturale</w:t>
        <w:br/>
      </w:r>
      <w:r>
        <w:rPr>
          <w:sz w:val="20"/>
        </w:rPr>
        <w:t>05 07 01* rifiuti contenenti mercurio</w:t>
        <w:br/>
        <w:t>05 07 02 rifiuti contenenti zolfo</w:t>
        <w:br/>
        <w:t>05 07 99 rifiuti non specificati altrimenti</w:t>
        <w:br/>
        <w:br/>
      </w:r>
      <w:r>
        <w:rPr>
          <w:b/>
          <w:bCs/>
          <w:sz w:val="20"/>
        </w:rPr>
        <w:t>06 RIFIUTI DEI PROCESSI CHIMICI INORGANICI</w:t>
        <w:br/>
        <w:t>06 01 rifiuti della produzione, formulazione, fornitura ed uso di acidi</w:t>
        <w:br/>
      </w:r>
      <w:r>
        <w:rPr>
          <w:sz w:val="20"/>
        </w:rPr>
        <w:t>06 01 01* acido solforico ed acido solforoso</w:t>
        <w:br/>
        <w:t>06 01 02* acido cloridrico</w:t>
        <w:br/>
        <w:t>06 01 03* acido fluoridrico</w:t>
        <w:br/>
        <w:t>06 01 04* acido fosforico e fosforoso</w:t>
        <w:br/>
        <w:t>06 01 05* acido nitrico e acido nitroso</w:t>
        <w:br/>
        <w:t>06 01 06* altri acidi</w:t>
        <w:br/>
        <w:t>06 01 99 rifiuti non specificati altrimenti</w:t>
        <w:br/>
      </w:r>
      <w:r>
        <w:rPr>
          <w:b/>
          <w:bCs/>
          <w:sz w:val="20"/>
        </w:rPr>
        <w:t>06 02 rifiuti della produzione, formulazione, fornitura ed uso di basi</w:t>
        <w:br/>
      </w:r>
      <w:r>
        <w:rPr>
          <w:sz w:val="20"/>
        </w:rPr>
        <w:t>06 02 01* idrossido di calcio</w:t>
        <w:br/>
        <w:t>06 02 03* idrossido di ammonio</w:t>
        <w:br/>
        <w:t>06 02 04* idrossido di sodio e di potassio</w:t>
        <w:br/>
        <w:t>06 02 05* altre basi</w:t>
        <w:br/>
        <w:t>06 02 99 rifiuti non specificati altrimenti</w:t>
        <w:br/>
      </w:r>
      <w:r>
        <w:rPr>
          <w:b/>
          <w:bCs/>
          <w:sz w:val="20"/>
        </w:rPr>
        <w:t>06 03 rifiuti della produzione, formulazione, fornitura ed uso di sali, loro soluzioni e ossidi metallici</w:t>
        <w:br/>
      </w:r>
      <w:r>
        <w:rPr>
          <w:sz w:val="20"/>
        </w:rPr>
        <w:t>06 03 11* sali e loro soluzioni, contenenti cianuri</w:t>
        <w:br/>
        <w:t>06 03 13* sali e loro soluzioni, contenenti metalli pesanti</w:t>
        <w:br/>
        <w:t>06 03 14 sali e loro soluzioni, diversi da quelli di cui alle voci 06 03 11 e 06 03 13</w:t>
        <w:br/>
        <w:t>06 03 15* ossidi metallici contenenti metalli pesanti</w:t>
        <w:br/>
        <w:t>06 03 16 ossidi metallici, diversi da quelli di cui alla voce 06 03 15</w:t>
        <w:br/>
        <w:t>06 03 99 rifiuti non specificati altrimenti</w:t>
        <w:br/>
      </w:r>
      <w:r>
        <w:rPr>
          <w:b/>
          <w:bCs/>
          <w:sz w:val="20"/>
        </w:rPr>
        <w:t>06 04 rifiuti contenenti metalli, diversi da quelli di cui alla voce 06 03</w:t>
        <w:br/>
      </w:r>
      <w:r>
        <w:rPr>
          <w:sz w:val="20"/>
        </w:rPr>
        <w:t>06 04 03* rifiuti contenenti arsenico</w:t>
        <w:br/>
        <w:t>06 04 04* rifiuti contenenti mercurio</w:t>
        <w:br/>
        <w:t>06 04 05* rifiuti contenenti altri metalli pesanti</w:t>
        <w:br/>
        <w:t>06 04 99 rifiuti non specificati altrimenti</w:t>
        <w:br/>
      </w:r>
      <w:r>
        <w:rPr>
          <w:b/>
          <w:bCs/>
          <w:sz w:val="20"/>
        </w:rPr>
        <w:t>06 05 fanghi prodotti dal trattamento in loco degli effluenti</w:t>
        <w:br/>
      </w:r>
      <w:r>
        <w:rPr>
          <w:sz w:val="20"/>
        </w:rPr>
        <w:t>06 05 02* fanghi prodotti dal trattamento in loco degli effluenti, contenenti sostanze pericolose</w:t>
        <w:br/>
        <w:t>06 05 03 fanghi prodotti dal trattamento in loco degli effluenti, diversi da quelli di cui alla voce 06 05 02</w:t>
        <w:br/>
      </w:r>
      <w:r>
        <w:rPr>
          <w:b/>
          <w:bCs/>
          <w:sz w:val="20"/>
        </w:rPr>
        <w:t xml:space="preserve">06 06 rifiuti della produzione, formulazione, fornitura ed uso di prodotti chimici contenenti zolfo, dei processi </w:t>
        <w:br/>
        <w:t>chimici dello zolfo e dei processi di desolforazione</w:t>
        <w:br/>
      </w:r>
      <w:r>
        <w:rPr>
          <w:sz w:val="20"/>
        </w:rPr>
        <w:t>06 06 02* rifiuti contenenti solfuri pericolosi</w:t>
        <w:br/>
        <w:t>06 06 03 rifiuti contenenti solfuri, diversi da quelli di cui alla voce 06 06 02</w:t>
        <w:br/>
        <w:t>06 06 99 rifiuti non specificati altrimenti</w:t>
        <w:br/>
      </w:r>
      <w:r>
        <w:rPr>
          <w:b/>
          <w:bCs/>
          <w:sz w:val="20"/>
        </w:rPr>
        <w:t xml:space="preserve">06 07 rifiuti della produzione, formulazione, fornitura ed uso di prodotti alogeni e dei processi chimici degli </w:t>
        <w:br/>
        <w:t>alogeni</w:t>
        <w:br/>
      </w:r>
      <w:r>
        <w:rPr>
          <w:sz w:val="20"/>
        </w:rPr>
        <w:t>06 07 01* rifiuti dei processi elettrolitici, contenenti amianto</w:t>
        <w:br/>
        <w:t>06 07 02* carbone attivato dalla produzione di cloro</w:t>
        <w:br/>
        <w:t>06 07 03* fanghi di solfati di bario, contenenti mercurio</w:t>
        <w:br/>
        <w:t>06 07 04* soluzioni ed acidi, ad es. acido di contatto</w:t>
        <w:br/>
        <w:t>06 07 99 rifiuti non specificati altrimenti</w:t>
        <w:br/>
      </w:r>
      <w:r>
        <w:rPr>
          <w:b/>
          <w:bCs/>
          <w:sz w:val="20"/>
        </w:rPr>
        <w:t>06 08 rifiuti della produzione, formulazione, fornitura ed uso del silicio e dei suoi derivati</w:t>
        <w:br/>
      </w:r>
      <w:r>
        <w:rPr>
          <w:sz w:val="20"/>
        </w:rPr>
        <w:t>06 08 02* rifiuti contenenti clorosilano </w:t>
        <w:br/>
        <w:t>06 08 99 rifiuti non specificati altrimenti</w:t>
        <w:br/>
      </w:r>
      <w:r>
        <w:rPr>
          <w:b/>
          <w:bCs/>
          <w:sz w:val="20"/>
        </w:rPr>
        <w:t xml:space="preserve">06 09 rifiuti della produzione, formulazione, fornitura ed uso di prodotti fosforosi e dei processi chimici del </w:t>
        <w:br/>
        <w:t>fosforo</w:t>
        <w:br/>
      </w:r>
      <w:r>
        <w:rPr>
          <w:sz w:val="20"/>
        </w:rPr>
        <w:t>06 09 02 scorie fosforose</w:t>
        <w:br/>
        <w:t>06 09 03* rifiuti prodotti da reazioni a base di calcio contenenti o contaminati da sostanze pericolose</w:t>
        <w:br/>
        <w:t>06 09 04 rifiuti prodotti da reazioni a base di calcio, diversi da quelli di cui alla voce 06 09 03</w:t>
        <w:br/>
        <w:t>06 09 99 rifiuti non specificati altrimenti</w:t>
        <w:br/>
      </w:r>
      <w:r>
        <w:rPr>
          <w:b/>
          <w:bCs/>
          <w:sz w:val="20"/>
        </w:rPr>
        <w:t xml:space="preserve">06 10 rifiuti della produzione, formulazione, fornitura ed uso di prodotti chimici contenenti azoto, dei </w:t>
        <w:br/>
        <w:t>processi chimici dell'azoto e della produzione di fertilizzanti</w:t>
        <w:br/>
      </w:r>
      <w:r>
        <w:rPr>
          <w:sz w:val="20"/>
        </w:rPr>
        <w:t>06 10 02* rifiuti contenenti sostanze pericolose</w:t>
        <w:br/>
        <w:t>06 10 99 rifiuti non specificati altrimenti</w:t>
        <w:br/>
      </w:r>
      <w:r>
        <w:rPr>
          <w:b/>
          <w:bCs/>
          <w:sz w:val="20"/>
        </w:rPr>
        <w:t>06 11 rifiuti dalla produzione di pigmenti inorganici ed opacificanti</w:t>
        <w:br/>
      </w:r>
      <w:r>
        <w:rPr>
          <w:sz w:val="20"/>
        </w:rPr>
        <w:t>06 11 01 rifiuti prodotti da reazioni a base di calcio nella produzione di diossido di titanio</w:t>
        <w:br/>
        <w:t>06 11 99 rifiuti non specificati altrimenti</w:t>
        <w:br/>
      </w:r>
      <w:r>
        <w:rPr>
          <w:b/>
          <w:bCs/>
          <w:sz w:val="20"/>
        </w:rPr>
        <w:t>06 13 rifiuti di processi chimici inorganici non specificati altrimenti</w:t>
        <w:br/>
      </w:r>
      <w:r>
        <w:rPr>
          <w:sz w:val="20"/>
        </w:rPr>
        <w:t>06 13 01* prodotti fitosanitari, agenti conservativi del legno ed altri biocidi inorganici</w:t>
        <w:br/>
        <w:t>06 13 02* carbone attivato esaurito (tranne 06 07 02)</w:t>
        <w:br/>
        <w:t>06 13 03 nerofumo</w:t>
        <w:br/>
        <w:t>06 13 04* rifiuti della lavorazione dell'amianto</w:t>
        <w:br/>
        <w:t>06 13 05* fuliggine</w:t>
        <w:br/>
        <w:t>06 13 99 rifiuti non specificati altrimenti</w:t>
        <w:br/>
        <w:br/>
      </w:r>
      <w:r>
        <w:rPr>
          <w:b/>
          <w:bCs/>
          <w:sz w:val="20"/>
        </w:rPr>
        <w:t>07 RIFIUTI DEI PROCESSI CHIMICI ORGANICI</w:t>
        <w:br/>
        <w:t>07 01 rifiuti della produzione, formulazione, fornitura ed uso di prodotti chimici organici di base</w:t>
        <w:br/>
      </w:r>
      <w:r>
        <w:rPr>
          <w:sz w:val="20"/>
        </w:rPr>
        <w:t>07 01 01* soluzioni acquose di lavaggio ed acque madri</w:t>
        <w:br/>
        <w:t>07 01 03* solventi organici alogenati, soluzioni di lavaggio ed acque madri</w:t>
        <w:br/>
        <w:t>07 01 04* altri solventi organici , soluzioni di lavaggio ed acque madri</w:t>
        <w:br/>
        <w:t>07 01 07* fondi e residui di reazione, alogenati</w:t>
        <w:br/>
        <w:t>07 01 08* altri fondi e residui di reazione</w:t>
        <w:br/>
        <w:t>07 01 09* residui di filtrazione e assorbenti esauriti, alogenati</w:t>
        <w:br/>
        <w:t>07 01 10* altri residui di filtrazione e assorbenti esauriti</w:t>
        <w:br/>
        <w:t>07 01 11* fanghi prodotti dal trattamento in loco degli effluenti, contenenti sostanze pericolose</w:t>
        <w:br/>
        <w:t>07 01 12 fanghi prodotti dal trattamento in loco degli effluenti, diversi da quelli di cui alla voce 07 01 11</w:t>
        <w:br/>
        <w:t>07 01 99 rifiuti non specificati altrimenti</w:t>
        <w:br/>
      </w:r>
      <w:r>
        <w:rPr>
          <w:b/>
          <w:bCs/>
          <w:sz w:val="20"/>
        </w:rPr>
        <w:t xml:space="preserve">07 02 rifiuti della produzione, formulazione, fornitura ed uso (PFFU) di plastiche, gomme sintetiche e fibre </w:t>
        <w:br/>
        <w:t>artificiali</w:t>
        <w:br/>
      </w:r>
      <w:r>
        <w:rPr>
          <w:sz w:val="20"/>
        </w:rPr>
        <w:t>07 02 01* soluzioni acquose di lavaggio ed acque madri</w:t>
        <w:br/>
        <w:t>07 02 03* solventi organici alogenati, soluzioni di lavaggio ed acque madri</w:t>
        <w:br/>
        <w:t>07 02 04* altri solventi organici, soluzioni di lavaggio ed acque madri</w:t>
        <w:br/>
        <w:t>07 02 07* fondi e residui di reazione, alogenati</w:t>
        <w:br/>
        <w:t>07 02 08* altri fondi e residui di reazione</w:t>
        <w:br/>
        <w:t>07 02 09* residui di filtrazione e assorbenti esauriti, alogenati</w:t>
        <w:br/>
        <w:t>07 02 10* altri residui di filtrazione e assorbenti esauriti</w:t>
        <w:br/>
        <w:t>07 02 11* fanghi prodotti dal trattamento in loco degli effluenti, contenenti sostanze pericolose</w:t>
        <w:br/>
        <w:t>07 02 12 fanghi prodotti dal trattamento in loco degli effluenti, diversi da quelli di cui alla voce 07 02 11</w:t>
        <w:br/>
        <w:t>07 02 13 rifiuti plastici</w:t>
        <w:br/>
        <w:t>07 02 14* rifiuti prodotti da additivi, contenenti sostanze pericolose</w:t>
        <w:br/>
        <w:t>07 02 15 rifiuti prodotti da additivi, diversi da quelli di cui alla voce 07 02 14</w:t>
        <w:br/>
        <w:t>07 02 16* rifiuti contenenti silicone pericoloso</w:t>
        <w:br/>
        <w:t>07 02 17 rifiuti contenenti silicone diversi da quelli menzionati alla voce 07 02 16</w:t>
        <w:br/>
        <w:t>07 02 99 rifiuti non specificati altrimenti</w:t>
        <w:br/>
      </w:r>
      <w:r>
        <w:rPr>
          <w:b/>
          <w:bCs/>
          <w:sz w:val="20"/>
        </w:rPr>
        <w:t>07 03 rifiuti della produzione, formulazione, fornitura ed uso di coloranti e pigmenti organici (tranne 06 11)</w:t>
        <w:br/>
      </w:r>
      <w:r>
        <w:rPr>
          <w:sz w:val="20"/>
        </w:rPr>
        <w:t>07 03 01* soluzioni acquose di lavaggio ed acque madri</w:t>
        <w:br/>
        <w:t>07 03 03* solventi organici alogenati, soluzioni di lavaggio ed acque madri</w:t>
        <w:br/>
        <w:t>07 03 04* altri solventi organici, soluzioni di lavaggio ed acque madri</w:t>
        <w:br/>
        <w:t>07 03 07* fondi e residui di reazione alogenati</w:t>
        <w:br/>
        <w:t>07 03 08* altri fondi e residui di reazione</w:t>
        <w:br/>
        <w:t>07 03 09* residui di filtrazione e assorbenti esauriti alogenati</w:t>
        <w:br/>
        <w:t>07 03 10* altri residui di filtrazione e assorbenti esauriti</w:t>
        <w:br/>
        <w:t>07 03 11* fanghi prodotti dal trattamento in loco degli effluenti, contenenti sostanze pericolose</w:t>
        <w:br/>
        <w:t>07 03 12 fanghi prodotti dal trattamento in loco degli effluenti, diversi da quelli di cui alla voce 07 03 11</w:t>
        <w:br/>
        <w:t>07 03 99 rifiuti non specificati altrimenti</w:t>
        <w:br/>
      </w:r>
      <w:r>
        <w:rPr>
          <w:b/>
          <w:bCs/>
          <w:sz w:val="20"/>
        </w:rPr>
        <w:t xml:space="preserve">07 04 rifiuti della produzione, formulazione, fornitura ed uso di prodotti fitosanitari (tranne 02 01 08 e 02 01 </w:t>
        <w:br/>
        <w:t>09), agenti conservativi del legno (tranne 03 02) ed altri biocidi organici</w:t>
        <w:br/>
      </w:r>
      <w:r>
        <w:rPr>
          <w:sz w:val="20"/>
        </w:rPr>
        <w:t>07 04 01* soluzioni acquose di lavaggio ed acque madri</w:t>
        <w:br/>
        <w:t>07 04 03* solventi organici alogenati, soluzioni di lavaggio ed acque madri</w:t>
        <w:br/>
        <w:t>07 04 04* altri solventi organici, soluzioni di lavaggio ed acque madri</w:t>
        <w:br/>
        <w:t>07 04 07* fondi e residui di reazione alogenati</w:t>
        <w:br/>
        <w:t>07 04 08* altri fondi e residui di reazione</w:t>
        <w:br/>
        <w:t>07 04 09* residui di filtrazione e assorbenti esauriti alogenati</w:t>
        <w:br/>
        <w:t>07 04 10* altri residui di filtrazione e assorbenti esauriti</w:t>
        <w:br/>
        <w:t>07 04 11* fanghi prodotti dal trattamento in loco degli effluenti, contenenti sostanze pericolose</w:t>
        <w:br/>
        <w:t>07 04 12 fanghi prodotti dal trattamento in loco degli effluenti, diversi da quelli di cui alla voce 07 04 11</w:t>
        <w:br/>
        <w:t>07 04 13* rifiuti solidi contenenti sostanze pericolose</w:t>
        <w:br/>
        <w:t>07 04 99 rifiuti non specificati altrimenti</w:t>
        <w:br/>
      </w:r>
      <w:r>
        <w:rPr>
          <w:b/>
          <w:bCs/>
          <w:sz w:val="20"/>
        </w:rPr>
        <w:t>07 05 rifiuti della produzione, formulazione, fornitura ed uso di prodotti farmaceutici</w:t>
        <w:br/>
      </w:r>
      <w:r>
        <w:rPr>
          <w:sz w:val="20"/>
        </w:rPr>
        <w:t>07 05 01* soluzioni acquose di lavaggio ed acque madri</w:t>
        <w:br/>
        <w:t>07 05 03* solventi organici alogenati, soluzioni di lavaggio ed acque madri</w:t>
        <w:br/>
        <w:t>07 05 04* altri solventi organici, soluzioni di lavaggio ed acque madri</w:t>
        <w:br/>
        <w:t>07 05 07* fondi e residui di reazione, alogenati</w:t>
        <w:br/>
        <w:t>07 05 08* altri fondi e residui di reazione</w:t>
        <w:br/>
        <w:t>07 05 09* residui di filtrazione e assorbenti esauriti, alogenati</w:t>
        <w:br/>
        <w:t>07 05 10* altri residui di filtrazione e assorbenti esauriti</w:t>
        <w:br/>
        <w:t>07 05 11* fanghi prodotti dal trattamento in loco degli effluenti, contenenti sostanze pericolose</w:t>
        <w:br/>
        <w:t>07 05 12 fanghi prodotti dal trattamento in loco degli effluenti, diversi da quelli di cui alla voce 07 05 11</w:t>
        <w:br/>
        <w:t>07 05 13* rifiuti solidi contenenti sostanze pericolose</w:t>
        <w:br/>
        <w:t>07 05 14 rifiuti solidi, diversi da quelli di cui alla voce 07 05 13</w:t>
        <w:br/>
        <w:t>07 05 99 rifiuti non specificati altrimenti</w:t>
        <w:br/>
      </w:r>
      <w:r>
        <w:rPr>
          <w:b/>
          <w:bCs/>
          <w:sz w:val="20"/>
        </w:rPr>
        <w:t xml:space="preserve">07 06 rifiuti della produzione, formulazione, fornitura ed uso di grassi, lubrificanti, saponi, detergenti, </w:t>
        <w:br/>
        <w:t>disinfettanti e cosmetici</w:t>
        <w:br/>
      </w:r>
      <w:r>
        <w:rPr>
          <w:sz w:val="20"/>
        </w:rPr>
        <w:t>07 06 01* soluzioni acquose di lavaggio ed acque madri</w:t>
        <w:br/>
        <w:t>07 06 03* solventi organici alogenati, soluzioni di lavaggio ed acque madri</w:t>
        <w:br/>
        <w:t>07 06 04* altri solventi organici, soluzioni di lavaggio ed acque madri</w:t>
        <w:br/>
        <w:t>07 06 07* fondi e residui di reazione, alogenati</w:t>
        <w:br/>
        <w:t>07 06 08* altri fondi e residui di reazione</w:t>
        <w:br/>
        <w:t>07 06 09* residui di filtrazione e assorbenti esauriti, alogenati</w:t>
        <w:br/>
        <w:t>07 06 10* altri residui di filtrazione e assorbenti esauriti</w:t>
        <w:br/>
        <w:t>07 06 11* fanghi prodotti dal trattamento in loco degli effluenti, contenenti sostanze pericolose</w:t>
        <w:br/>
        <w:t>07 06 12 fanghi prodotti dal trattamento in loco degli effluenti, diversi da quelli di cui alla voce 07 06 11</w:t>
        <w:br/>
        <w:t>07 06 99 rifiuti non specificati altrimenti</w:t>
        <w:br/>
      </w:r>
      <w:r>
        <w:rPr>
          <w:b/>
          <w:bCs/>
          <w:sz w:val="20"/>
        </w:rPr>
        <w:t xml:space="preserve">07 07 rifiuti della produzione, formulazione, fornitura ed uso di prodotti della chimica fine e di prodotti </w:t>
        <w:br/>
        <w:t>chimici non specificati altrimenti</w:t>
        <w:br/>
      </w:r>
      <w:r>
        <w:rPr>
          <w:sz w:val="20"/>
        </w:rPr>
        <w:t>07 07 01* soluzioni acquose di lavaggio ed acque madri</w:t>
        <w:br/>
        <w:t>07 07 03* solventi organici alogenati, soluzioni di lavaggio ed acque madri</w:t>
        <w:br/>
        <w:t>07 07 04* altri solventi organici, soluzioni di lavaggio ed acque madri</w:t>
        <w:br/>
        <w:t>07 07 07* fondi e residui di reazione, alogenati</w:t>
        <w:br/>
        <w:t>07 07 08* altri fondi e residui di reazione</w:t>
        <w:br/>
        <w:t>07 07 09* residui di filtrazione e assorbenti esauriti, alogenati</w:t>
        <w:br/>
        <w:t>07 07 10* altri residui di filtrazione e assorbenti esauriti</w:t>
        <w:br/>
        <w:t>07 07 11* fanghi prodotti dal trattamento in loco degli effluenti, contenenti sostanze pericolose</w:t>
        <w:br/>
        <w:t>07 07 12 fanghi prodotti dal trattamento in loco degli effluenti, diversi da quelli di cui alla voce 07 07 11</w:t>
        <w:br/>
        <w:t>07 07 99 rifiuti non specificati altrimenti</w:t>
        <w:br/>
        <w:br/>
      </w:r>
      <w:r>
        <w:rPr>
          <w:b/>
          <w:bCs/>
          <w:sz w:val="20"/>
        </w:rPr>
        <w:t>08 RIFIUTI DELLA PRODUZIONE, FORMULAZIONE, FORNITURA ED USO DI RIVESTIMENTI (PITTURE, VERNICI E SMALTI VETRATI), ADESIVI, SIGILLANTI E INCHIOSTRI PER STAMPA</w:t>
        <w:br/>
        <w:t>08 01 rifiuti della produzione, formulazione, fornitura ed uso e della rimozione di pitture e vernici</w:t>
        <w:br/>
      </w:r>
      <w:r>
        <w:rPr>
          <w:sz w:val="20"/>
        </w:rPr>
        <w:t>08 01 11* pitture e vernici di scarto, contenenti solventi organici o altre sostanze pericolose</w:t>
        <w:br/>
        <w:t>08 01 12 pitture e vernici di scarto, diverse da quelle di cui alla voce 08 01 11</w:t>
        <w:br/>
        <w:t>08 01 13* fanghi prodotti da pitture e vernici, contenenti solventi organici o altre sostanze pericolose</w:t>
        <w:br/>
        <w:t>08 01 14 fanghi prodotti da pitture e vernici, diversi da quelli di cui alla voce 08 01 13</w:t>
        <w:br/>
        <w:t>08 01 15* fanghi acquosi contenenti pitture e vernici, contenenti solventi organici o altre sostanze pericolose</w:t>
        <w:br/>
        <w:t>08 01 16 fanghi acquosi contenenti pitture e vernici, diversi da quelli di cui alla voce 08 01 15</w:t>
        <w:br/>
        <w:t>08 01 17* fanghi prodotti dalla rimozione di pitture e vernici, contenenti solventi organici o altre sostanze pericolose</w:t>
        <w:br/>
        <w:t>08 01 18 fanghi prodotti dalla rimozione di pitture e vernici, diversi da quelli di cui alla voce 08 01 17</w:t>
        <w:br/>
        <w:t>08 01 19* sospensioni acquose contenenti pitture e vernici, contenenti solventi organici o altre sostanze pericolose</w:t>
        <w:br/>
        <w:t>08 01 20 sospensioni acquose contenenti pitture e vernici, diverse da quelle di cui alla voce 08 01 19</w:t>
        <w:br/>
        <w:t>08 01 21* residui di vernici o di sverniciatori</w:t>
        <w:br/>
        <w:t>08 01 99 rifiuti non specificati altrimenti</w:t>
        <w:br/>
      </w:r>
      <w:r>
        <w:rPr>
          <w:b/>
          <w:bCs/>
          <w:sz w:val="20"/>
        </w:rPr>
        <w:t>08 02 rifiuti della produzione, formulazione, fornitura ed uso di altri rivestimenti (inclusi materiali ceramici)</w:t>
        <w:br/>
      </w:r>
      <w:r>
        <w:rPr>
          <w:sz w:val="20"/>
        </w:rPr>
        <w:t>08 02 01 polveri di scarto di rivestimenti</w:t>
        <w:br/>
        <w:t>08 02 02 fanghi acquosi contenenti materiali ceramici</w:t>
        <w:br/>
        <w:t>08 02 03 sospensioni acquose contenenti materiali ceramici</w:t>
        <w:br/>
        <w:t>08 02 99 rifiuti non specificati altrimenti</w:t>
        <w:br/>
      </w:r>
      <w:r>
        <w:rPr>
          <w:b/>
          <w:bCs/>
          <w:sz w:val="20"/>
        </w:rPr>
        <w:t>08 03 rifiuti della produzione, formulazione, fornitura ed uso di inchiostri per stampa</w:t>
        <w:br/>
      </w:r>
      <w:r>
        <w:rPr>
          <w:sz w:val="20"/>
        </w:rPr>
        <w:t>08 03 07 fanghi acquosi contenenti inchiostro</w:t>
        <w:br/>
        <w:t>08 03 08 rifiuti liquidi acquosi contenenti inchiostro</w:t>
        <w:br/>
        <w:t>08 03 12* scarti di inchiostro, contenenti sostanze pericolose</w:t>
        <w:br/>
        <w:t>08 03 13 scarti di inchiostro, diversi da quelli di cui alla voce 08 03 12</w:t>
        <w:br/>
        <w:t>08 03 14* fanghi di inchiostro, contenenti sostanze pericolose</w:t>
        <w:br/>
        <w:t>08 03 15 fanghi di inchiostro, diversi da quelli di cui alla voce 08 03 14</w:t>
        <w:br/>
        <w:t>08 03 16* residui di soluzioni chimiche per incisione</w:t>
        <w:br/>
        <w:t>08 03 17* toner per stampa esauriti, contenenti sostanze pericolose</w:t>
        <w:br/>
        <w:t>08 03 18 toner per stampa esauriti, diversi da quelli di cui alla voce 08 03 17</w:t>
        <w:br/>
        <w:t>08 03 19* oli dispersi</w:t>
        <w:br/>
        <w:t>08 03 99 rifiuti non specificati altrimenti</w:t>
        <w:br/>
      </w:r>
      <w:r>
        <w:rPr>
          <w:b/>
          <w:bCs/>
          <w:sz w:val="20"/>
        </w:rPr>
        <w:t xml:space="preserve">08 04 rifiuti della produzione, formulazione, fornitura ed uso di adesivi e sigillanti (inclusi i prodotti </w:t>
        <w:br/>
        <w:t>impermeabilizzanti)</w:t>
        <w:br/>
      </w:r>
      <w:r>
        <w:rPr>
          <w:sz w:val="20"/>
        </w:rPr>
        <w:t>08 04 09* adesivi e sigillanti di scarto, contenenti solventi organici o altre sostanze pericolose</w:t>
        <w:br/>
        <w:t>08 04 10 adesivi e sigillanti di scarto, diversi da quelli di cui alla voce 08 04 09</w:t>
        <w:br/>
        <w:t>08 04 11* fanghi di adesivi e sigillanti, contenenti solventi organici o altre sostanze pericolose</w:t>
        <w:br/>
        <w:t>08 04 12 fanghi di adesivi e sigillanti, diversi da quelli di cui alla voce 08 04 11</w:t>
        <w:br/>
        <w:t>08 04 13* fanghi acquosi contenenti adesivi e sigillanti, contenenti solventi organici o altre sostanze pericolose</w:t>
        <w:br/>
        <w:t>08 04 14 fanghi acquosi contenenti adesivi e sigillanti, diversi da quelli di cui alla voce 08 04 13</w:t>
        <w:br/>
        <w:t xml:space="preserve">08 04 15* rifiuti liquidi acquosi contenenti adesivi e sigillanti, contenenti solventi organici o altre sostanze </w:t>
        <w:br/>
        <w:t>pericolose</w:t>
        <w:br/>
        <w:t>08 04 16 rifiuti liquidi acquosi contenenti adesivi e sigillanti, diversi da quelli di cui alla voce 08 04 15</w:t>
        <w:br/>
        <w:t>08 04 17* olio di resina</w:t>
        <w:br/>
        <w:t>08 04 99 rifiuti non specificati altrimenti</w:t>
        <w:br/>
      </w:r>
      <w:r>
        <w:rPr>
          <w:b/>
          <w:bCs/>
          <w:sz w:val="20"/>
        </w:rPr>
        <w:t>08 05 rifiuti non specificati altrimenti alla voce 08</w:t>
        <w:br/>
      </w:r>
      <w:r>
        <w:rPr>
          <w:sz w:val="20"/>
        </w:rPr>
        <w:t>08 05 01* isocianati di scarto</w:t>
        <w:br/>
        <w:br/>
      </w:r>
      <w:r>
        <w:rPr>
          <w:b/>
          <w:bCs/>
          <w:sz w:val="20"/>
        </w:rPr>
        <w:t>09 RIFIUTI DELL'INDUSTRIA FOTOGRAFICA</w:t>
        <w:br/>
        <w:t>09 01 rifiuti dell'industria fotografica</w:t>
        <w:br/>
      </w:r>
      <w:r>
        <w:rPr>
          <w:sz w:val="20"/>
        </w:rPr>
        <w:t>09 01 01* soluzioni di sviluppo e attivanti a base acquosa</w:t>
        <w:br/>
        <w:t>09 01 02* soluzioni di sviluppo per lastre offset a base acquosa</w:t>
        <w:br/>
        <w:t>09 01 03* soluzioni di sviluppo a base di solventi</w:t>
        <w:br/>
        <w:t>09 01 04* soluzioni fissative</w:t>
        <w:br/>
        <w:t>09 01 05* soluzioni di lavaggio e soluzioni di arresto-fissaggio</w:t>
        <w:br/>
        <w:t>09 01 06* rifiuti contenenti argento prodotti dal trattamento in loco di rifiuti fotografici</w:t>
        <w:br/>
        <w:t>09 01 07 carta e pellicole per fotografia, contenenti argento o composti dell'argento</w:t>
        <w:br/>
        <w:t>09 01 08 carta e pellicole per fotografia, non contenenti argento o composti dell'argento</w:t>
        <w:br/>
        <w:t>09 01 10 macchine fotografiche monouso senza batterie</w:t>
        <w:br/>
        <w:t>09 01 11* macchine fotografiche monouso contenenti batterie incluse nelle voci 16 06 01, 16 06 02 o 16 06 03</w:t>
        <w:br/>
        <w:t>09 01 12 macchine fotografiche monouso diverse da quelle di cui alla voce 09 01 11</w:t>
        <w:br/>
        <w:t>09 01 13* rifiuti liquidi acquosi prodotti dal recupero in loco dell'argento, diversi da quelli di cui alla voce 09 01 06</w:t>
        <w:br/>
        <w:t>09 01 99 rifiuti non specificati altrimenti</w:t>
        <w:br/>
        <w:br/>
      </w:r>
      <w:r>
        <w:rPr>
          <w:b/>
          <w:bCs/>
          <w:sz w:val="20"/>
        </w:rPr>
        <w:t>10 RIFIUTI PRODOTTI DA PROCESSI TERMICI</w:t>
        <w:br/>
        <w:t>10 01 rifiuti prodotti da centrali termiche ed altri impianti termici (tranne 19)</w:t>
        <w:br/>
      </w:r>
      <w:r>
        <w:rPr>
          <w:sz w:val="20"/>
        </w:rPr>
        <w:t>10 01 01 ceneri pesanti, scorie e polveri di caldaia (tranne le polveri di caldaia di cui alla voce 10 01 04)</w:t>
        <w:br/>
        <w:t>10 01 02 ceneri leggere di carbone</w:t>
        <w:br/>
        <w:t>10 01 03 ceneri leggere di torba e di legno non trattato</w:t>
        <w:br/>
        <w:t>10 01 04* ceneri leggere di olio combustibile e polveri di caldaia</w:t>
        <w:br/>
        <w:t>10 01 05 rifiuti solidi prodotti da reazioni a base di calcio nei processi di desolforazione dei fumi</w:t>
        <w:br/>
        <w:t>10 01 07 rifiuti fangosi prodotti da reazioni a base di calcio nei processi di desolforazione dei fumi</w:t>
        <w:br/>
        <w:t>10 01 09* acido solforico</w:t>
        <w:br/>
        <w:t>10 01 13* ceneri leggere prodotte da idrocarburi emulsionati usati come carburante</w:t>
        <w:br/>
        <w:t>10 01 14* ceneri pesanti, scorie e polveri di caldaia prodotte dal coincenerimento, contenenti sostanze pericolose</w:t>
        <w:br/>
        <w:t xml:space="preserve">10 01 15 ceneri pesanti, scorie e polveri di caldaia prodotte dal coincenerimento, diverse da quelli di cui alla voce </w:t>
        <w:br/>
        <w:t>10 01 14</w:t>
        <w:br/>
        <w:t>10 01 16* ceneri leggere prodotte dal coincenerimento, contenenti sostanze pericolose</w:t>
        <w:br/>
        <w:t>10 01 17 ceneri leggere prodotte dal coincenerimento, diverse da quelle di cui alla voce 10 01 16</w:t>
        <w:br/>
        <w:t>10 01 18* rifiuti prodotti dalla depurazione dei fumi, contenenti sostanze pericolose</w:t>
        <w:br/>
        <w:t>10 01 19 rifiuti prodotti dalla depurazione dei fumi, diversi da quelli di cui alle voci 10 01 05, 10 01 07 e 10 01 18</w:t>
        <w:br/>
        <w:t>10 01 20* fanghi prodotti dal trattamento in loco degli effluenti, contenenti sostanze pericolose</w:t>
        <w:br/>
        <w:t>10 01 21 fanghi prodotti dal trattamento in loco degli effluenti, diversi da quelli di cui alla voce 10 01 20</w:t>
        <w:br/>
        <w:t>10 01 22* fanghi acquosi da operazioni di pulizia caldaie, contenenti sostanze pericolose</w:t>
        <w:br/>
        <w:t>10 01 23 fanghi acquosi da operazioni di pulizia caldaie, diversi da quelli di cui alla voce 10 01 22</w:t>
        <w:br/>
        <w:t>10 01 24 sabbie dei reattori a letto fluidizzato</w:t>
        <w:br/>
        <w:t>10 01 25 rifiuti dell'immagazzinamento e della preparazione del combustibile delle centrali termoelettriche a carbone</w:t>
        <w:br/>
        <w:t>10 01 26 rifiuti prodotti dal trattamento delle acque di raffreddamento</w:t>
        <w:br/>
        <w:t>10 01 99 rifiuti non specificati altrimenti</w:t>
        <w:br/>
      </w:r>
      <w:r>
        <w:rPr>
          <w:b/>
          <w:bCs/>
          <w:sz w:val="20"/>
        </w:rPr>
        <w:t>10 02 rifiuti dell'industria del ferro e dell'acciaio</w:t>
        <w:br/>
      </w:r>
      <w:r>
        <w:rPr>
          <w:sz w:val="20"/>
        </w:rPr>
        <w:t>10 02 01 rifiuti del trattamento delle scorie</w:t>
        <w:br/>
        <w:t>10 02 02 scorie non trattate</w:t>
        <w:br/>
        <w:t>10 02 07* rifiuti solidi prodotti dal trattamento dei fumi, contenenti sostanze pericolose</w:t>
        <w:br/>
        <w:t>10 02 08 rifiuti prodotti dal trattamento dei fumi, diversi da quelli di cui alla voce 10 02 07</w:t>
        <w:br/>
        <w:t>10 02 10 scaglie di laminazione</w:t>
        <w:br/>
        <w:t>10 02 11* rifiuti prodotti dal trattamento delle acque di raffreddamento, contenti oli</w:t>
        <w:br/>
        <w:t>10 02 12 rifiuti prodotti dal trattamento delle acque di raffreddamento, diversi da quelli di cui alla voce 10 02 11</w:t>
        <w:br/>
        <w:t>10 02 13* fanghi e residui di filtrazione prodotti dal trattamento dei fumi, contenenti sostanze pericolose</w:t>
        <w:br/>
        <w:t>10 02 14 fanghi e residui di filtrazione prodotti dal trattamento dei fumi, diversi da quelli di cui alla voce 10 02 13</w:t>
        <w:br/>
        <w:t>10 02 15 altri fanghi e residui di filtrazione</w:t>
        <w:br/>
        <w:t>10 02 99 rifiuti non specificati altrimenti</w:t>
        <w:br/>
      </w:r>
      <w:r>
        <w:rPr>
          <w:b/>
          <w:bCs/>
          <w:sz w:val="20"/>
        </w:rPr>
        <w:t>10 03 rifiuti della metallurgia termica dell'alluminio</w:t>
        <w:br/>
      </w:r>
      <w:r>
        <w:rPr>
          <w:sz w:val="20"/>
        </w:rPr>
        <w:t>10 03 02 frammenti di anodi</w:t>
        <w:br/>
        <w:t>10 03 04* scorie della produzione primaria</w:t>
        <w:br/>
        <w:t>10 03 05 rifiuti di allumina</w:t>
        <w:br/>
        <w:t>10 03 08* scorie saline della produzione secondaria</w:t>
        <w:br/>
        <w:t>10 03 09* scorie nere della produzione secondaria</w:t>
        <w:br/>
        <w:t>10 03 15* schiumature infiammabili o che rilasciano, al contatto con l'acqua, gas infiammabili in quantità pericolose</w:t>
        <w:br/>
        <w:t>10 03 16 schiumature diverse da quelle di cui alla voce 10 03 15</w:t>
        <w:br/>
        <w:t>10 03 17* rifiuti contenenti catrame della produzione degli anodi</w:t>
        <w:br/>
        <w:t>10 03 18 rifiuti contenenti carbone della produzione degli anodi, diversi da quelli di cui alla voce 10 03 17</w:t>
        <w:br/>
        <w:t>10 03 19* polveri dei gas di combustione, contenenti sostanze pericolose</w:t>
        <w:br/>
        <w:t>10 03 20 polveri dei gas di combustione, diverse da quelle di cui alla voce 10 03 19</w:t>
        <w:br/>
        <w:t>10 03 21* altre polveri e particolati (comprese quelle prodotte da mulini a palle), contenenti sostanze pericolose</w:t>
        <w:br/>
        <w:t xml:space="preserve">10 03 22 altre polveri e particolati (comprese quelle prodotte da mulini a palle), diverse da quelle di cui alla voce 10 </w:t>
        <w:br/>
        <w:t>03 21</w:t>
        <w:br/>
        <w:t>10 03 23* rifiuti solidi prodotti dal trattamento dei fumi, contenenti sostanze pericolose</w:t>
        <w:br/>
        <w:t>10 03 24 rifiuti prodotti dal trattamento dei fumi, diversi da quelli di cui alla voce 10 03 23</w:t>
        <w:br/>
        <w:t>10 03 25* fanghi e residui di filtrazione prodotti dal trattamento dei fumi, contenenti sostanze pericolose</w:t>
        <w:br/>
        <w:t>10 03 26 fanghi e residui di filtrazione prodotti dal trattamento dei fumi, diversi da quelli di cui alla voce 10 03 25</w:t>
        <w:br/>
        <w:t>10 03 27* rifiuti prodotti dal trattamento delle acque di raffreddamento, contenenti oli</w:t>
        <w:br/>
        <w:t>10 03 28 rifiuti prodotti dal trattamento delle acque di raffreddamento, diversi da quelli di cui alla voce 10 03 27</w:t>
        <w:br/>
        <w:t>10 03 29* rifiuti prodotti dal trattamento di scorie saline e scorie nere, contenenti sostanze pericolose</w:t>
        <w:br/>
        <w:t>10 03 30 rifiuti prodotti dal trattamento di scorie saline e scorie nere, diversi da quelli di cui alla voce 10 03 29</w:t>
        <w:br/>
        <w:t>10 03 99 rifiuti non specificati altrimenti</w:t>
        <w:br/>
      </w:r>
      <w:r>
        <w:rPr>
          <w:b/>
          <w:bCs/>
          <w:sz w:val="20"/>
        </w:rPr>
        <w:t>10 04 rifiuti della metallurgia termica del piombo</w:t>
        <w:br/>
      </w:r>
      <w:r>
        <w:rPr>
          <w:sz w:val="20"/>
        </w:rPr>
        <w:t>10 04 01* scorie della produzione primaria e secondaria</w:t>
        <w:br/>
        <w:t>10 04 02* impurità e schiumature della produzione primaria e secondaria</w:t>
        <w:br/>
        <w:t>10 04 03* arsenato di calcio</w:t>
        <w:br/>
        <w:t>10 04 04* polveri dei gas di combustione</w:t>
        <w:br/>
        <w:t>10 04 05* altre polveri e particolato</w:t>
        <w:br/>
        <w:t>10 04 06* rifiuti solidi prodotti dal trattamento dei fumi</w:t>
        <w:br/>
        <w:t>10 04 07* fanghi e residui di filtrazione prodotti dal trattamento dei fumi</w:t>
        <w:br/>
        <w:t>10 04 09* rifiuti prodotti dal trattamento delle acque di raffreddamento, contenenti oli</w:t>
        <w:br/>
        <w:t>10 04 10 rifiuti prodotti dal trattamento delle acque di raffreddamento, diversi da quelli di cui alla voce 10 04 09</w:t>
        <w:br/>
        <w:t>10 04 99 rifiuti non specificati altrimenti</w:t>
        <w:br/>
      </w:r>
      <w:r>
        <w:rPr>
          <w:b/>
          <w:bCs/>
          <w:sz w:val="20"/>
        </w:rPr>
        <w:t>10 05 rifiuti della metallurgia termica dello zinco</w:t>
        <w:br/>
      </w:r>
      <w:r>
        <w:rPr>
          <w:sz w:val="20"/>
        </w:rPr>
        <w:t>10 05 01 scorie della produzione primaria e secondaria</w:t>
        <w:br/>
        <w:t>10 05 03* polveri dei gas di combustione</w:t>
        <w:br/>
        <w:t>10 05 04 altre polveri e particolato</w:t>
        <w:br/>
        <w:t>10 05 05* rifiuti solidi prodotti dal trattamento dei fumi</w:t>
        <w:br/>
        <w:t>10 05 06* fanghi e residui di filtrazione prodotti dal trattamento dei fumi</w:t>
        <w:br/>
        <w:t>10 05 08* rifiuti prodotti dal trattamento delle acque di raffreddamento, contenenti oli</w:t>
        <w:br/>
        <w:t>10 05 09 rifiuti prodotti dal trattamento delle acque di raffreddamento, diversi da quelli di cui alla voce 10 05 08</w:t>
        <w:br/>
        <w:t xml:space="preserve">10 05 10* scorie e schiumature infiammabili o che rilasciano, al contatto con l'acqua, gas infiammabili in quantità </w:t>
        <w:br/>
        <w:t>pericolose</w:t>
        <w:br/>
        <w:t>10 05 11 scorie e schiumature diverse da quelle di cui alla voce 10 05 10</w:t>
        <w:br/>
        <w:t>10 05 99 rifiuti non specificati altrimenti</w:t>
        <w:br/>
      </w:r>
      <w:r>
        <w:rPr>
          <w:b/>
          <w:bCs/>
          <w:sz w:val="20"/>
        </w:rPr>
        <w:t>10 06 rifiuti della metallurgia termica del rame</w:t>
        <w:br/>
      </w:r>
      <w:r>
        <w:rPr>
          <w:sz w:val="20"/>
        </w:rPr>
        <w:t>10 06 01 scorie della produzione primaria e secondaria</w:t>
        <w:br/>
        <w:t>10 06 02 impurità e schiumature della produzione primaria e secondaria</w:t>
        <w:br/>
        <w:t>10 06 03* polveri dei gas di combustione</w:t>
        <w:br/>
        <w:t>10 06 04 altre polveri e particolato</w:t>
        <w:br/>
        <w:t>10 06 06* rifiuti solidi prodotti dal trattamento dei fumi</w:t>
        <w:br/>
        <w:t>10 06 07* fanghi e residui di filtrazione prodotti dal trattamento dei fumi</w:t>
        <w:br/>
        <w:t>10 06 09* rifiuti prodotti dal trattamento delle acque di raffreddamento, contenenti oli</w:t>
        <w:br/>
        <w:t>10 06 10 rifiuti prodotti dal trattamento delle acque di raffreddamento, diversi da quelli di cui alla voce 10 06 09</w:t>
        <w:br/>
        <w:t>10 06 99 rifiuti non specificati altrimenti</w:t>
        <w:br/>
      </w:r>
      <w:r>
        <w:rPr>
          <w:b/>
          <w:bCs/>
          <w:sz w:val="20"/>
        </w:rPr>
        <w:t>10 07 rifiuti della metallurgia termica di argento, oro e platino</w:t>
        <w:br/>
      </w:r>
      <w:r>
        <w:rPr>
          <w:sz w:val="20"/>
        </w:rPr>
        <w:t>10 07 01 scorie della produzione primaria e secondaria</w:t>
        <w:br/>
        <w:t>10 07 02 impurità e schiumature della produzione primaria e secondaria</w:t>
        <w:br/>
        <w:t>10 07 03 rifiuti solidi prodotti dal trattamento dei fumi</w:t>
        <w:br/>
        <w:t>10 07 04 altre polveri e particolato</w:t>
        <w:br/>
        <w:t>10 07 05 fanghi e residui di filtrazione prodotti dal trattamento dei fumi</w:t>
        <w:br/>
        <w:t>10 07 07* rifiuti prodotti dal trattamento delle acque di raffreddamento, contenenti oli</w:t>
        <w:br/>
        <w:t>10 07 08 rifiuti prodotti dal trattamento delle acque di raffreddamento, diversi da quelli di cui alla voce 10 07 07</w:t>
        <w:br/>
        <w:t>10 07 99 rifiuti non specificati altrimenti</w:t>
        <w:br/>
      </w:r>
      <w:r>
        <w:rPr>
          <w:b/>
          <w:bCs/>
          <w:sz w:val="20"/>
        </w:rPr>
        <w:t>10 08 rifiuti della metallurgia termica di altri minerali non ferrosi</w:t>
        <w:br/>
      </w:r>
      <w:r>
        <w:rPr>
          <w:sz w:val="20"/>
        </w:rPr>
        <w:t>10 08 04 polveri e particolato</w:t>
        <w:br/>
        <w:t>10 08 08* scorie salate della produzione primaria e secondaria</w:t>
        <w:br/>
        <w:t>10 08 09 altre scorie</w:t>
        <w:br/>
        <w:t>10 08 10* impurità e schiumature infiammabili o che rilasciano, al contatto con l'acqua, gas infiammabili in quantità pericolose</w:t>
        <w:br/>
        <w:t>10 08 11 impurità e schiumature diverse da quelle di cui alla voce 10 08 10</w:t>
        <w:br/>
        <w:t>10 08 12* rifiuti contenenti catrame derivante dalla produzione degli anodi</w:t>
        <w:br/>
        <w:t>10 08 13 rifiuti contenenti carbone della produzione degli anodi, diversi da quelli di cui alla voce 10 08 12</w:t>
        <w:br/>
        <w:t>10 08 14 frammenti di anodi</w:t>
        <w:br/>
        <w:t>10 08 15* polveri dei gas di combustione, contenenti sostanze pericolose</w:t>
        <w:br/>
        <w:t>10 08 16 polveri dei gas di combustione, diverse da quelle di cui alla voce 10 08 15</w:t>
        <w:br/>
        <w:t>10 08 17* fanghi e residui di filtrazione prodotti dal trattamento dei fumi, contenenti sostanze pericolose</w:t>
        <w:br/>
        <w:t>10 08 18 fanghi e residui di filtrazione prodotti dal trattamento dei fumi, diversi da quelli di cui alla voce 10 08 17</w:t>
        <w:br/>
        <w:t>10 08 19* rifiuti prodotti dal trattamento delle acque di raffreddamento, contenenti oli</w:t>
        <w:br/>
        <w:t>10 08 20 rifiuti prodotti dal trattamento delle acque di raffreddamento, diversi da quelli di cui alla voce 10 08 19</w:t>
        <w:br/>
        <w:t>10 08 99 rifiuti non specificati altrimenti</w:t>
        <w:br/>
      </w:r>
      <w:r>
        <w:rPr>
          <w:b/>
          <w:bCs/>
          <w:sz w:val="20"/>
        </w:rPr>
        <w:t>10 09 rifiuti della fusione di materiali ferrosi</w:t>
        <w:br/>
      </w:r>
      <w:r>
        <w:rPr>
          <w:sz w:val="20"/>
        </w:rPr>
        <w:t>10 09 03 scorie di fusione</w:t>
        <w:br/>
        <w:t>10 09 05* forme e anime da fonderia non utilizzate, contenenti sostanze pericolose</w:t>
        <w:br/>
        <w:t>10 09 06 forme e anime da fonderia non utilizzate, diverse da quelle di cui alla voce 10 09 05</w:t>
        <w:br/>
        <w:t>10 09 07* forme e anime da fonderia utilizzate, contenenti sostanze pericolose</w:t>
        <w:br/>
        <w:t>10 09 08 forme e anime da fonderia utilizzate, diverse da quelle di cui alla voce 10 09 07</w:t>
        <w:br/>
        <w:t>10 09 09* polveri dei gas di combustione contenenti sostanze pericolose</w:t>
        <w:br/>
        <w:t>10 09 10 polveri dei gas di combustione diverse da quelle di cui alla voce 10 09 09</w:t>
        <w:br/>
        <w:t>10 09 11* altri particolati contenenti sostanze pericolose</w:t>
        <w:br/>
        <w:t>10 09 12 altri particolati diversi da quelli di cui alla voce 10 09 11</w:t>
        <w:br/>
        <w:t>10 09 13* scarti di leganti per rifiuti contenenti sostanze pericolose</w:t>
        <w:br/>
        <w:t>10 09 14 scarti di leganti per rifiuti diversi da quelli di cui alla voce 10 09 13</w:t>
        <w:br/>
        <w:t>10 09 15* scarti di prodotti rilevatori di crepe, contenenti sostanze pericolose</w:t>
        <w:br/>
        <w:t>10 09 16 scarti di prodotti rilevatori di crepe, diversi da quelli di cui alla voce 10 09 15</w:t>
        <w:br/>
        <w:t>10 09 99 rifiuti non specificati altrimenti</w:t>
        <w:br/>
      </w:r>
      <w:r>
        <w:rPr>
          <w:b/>
          <w:bCs/>
          <w:sz w:val="20"/>
        </w:rPr>
        <w:t>10 10 rifiuti della fusione di materiali non ferrosi</w:t>
        <w:br/>
      </w:r>
      <w:r>
        <w:rPr>
          <w:sz w:val="20"/>
        </w:rPr>
        <w:t>10 10 03 scorie di fusione</w:t>
        <w:br/>
        <w:t>10 10 05* forme e anime da fonderia non utilizzate, contenenti sostanze pericolose</w:t>
        <w:br/>
        <w:t>10 10 06 forme e anime da fonderia non utilizzate, diverse da quelle di cui alla voce 10 10 05</w:t>
        <w:br/>
        <w:t>10 10 07* forme e anime da fonderia utilizzate, contenenti sostanze pericolose</w:t>
        <w:br/>
        <w:t>10 10 08 forme e anime da fonderia utilizzate, diverse da quelle di cui alla voce 10 10 07</w:t>
        <w:br/>
        <w:t>10 10 09* polveri dei gas di combustione, contenenti sostanze pericolose</w:t>
        <w:br/>
        <w:t>10 10 10 polveri dei gas di combustione, diverse da quelle di cui alla voce 10 10 09</w:t>
        <w:br/>
        <w:t>10 10 11* altri particolati contenenti sostanze pericolose</w:t>
        <w:br/>
        <w:t>10 10 12 altri particolati diversi da quelli di cui alla voce 10 10 11</w:t>
        <w:br/>
        <w:t>10 10 13* scarti di leganti per rifiuti contenenti sostanze pericolose</w:t>
        <w:br/>
        <w:t>10 10 14 scarti di leganti per rifiuti diversi da quelli di cui alla voce 10 10 13</w:t>
        <w:br/>
        <w:t>10 10 15* scarti di prodotti rilevatori di crepe, contenenti sostanze pericolose</w:t>
        <w:br/>
        <w:t>10 10 16 scarti di prodotti rilevatori di crepe, diversi da quelli di cui alla voce 10 10 15</w:t>
        <w:br/>
        <w:t>10 10 99 rifiuti non specificati altrimenti</w:t>
        <w:br/>
      </w:r>
      <w:r>
        <w:rPr>
          <w:b/>
          <w:bCs/>
          <w:sz w:val="20"/>
        </w:rPr>
        <w:t>10 11 rifiuti della fabbricazione del vetro e di prodotti di vetro</w:t>
        <w:br/>
      </w:r>
      <w:r>
        <w:rPr>
          <w:sz w:val="20"/>
        </w:rPr>
        <w:t>10 11 03 scarti di materiali in fibra a base di vetro</w:t>
        <w:br/>
        <w:t>10 11 05 polveri e particolato</w:t>
        <w:br/>
        <w:t>10 11 09* scarti di mescole non sottoposte a trattamento termico, contenenti sostanze pericolose</w:t>
        <w:br/>
        <w:t>10 11 10 scarti di mescole non sottoposte a trattamento termico, diverse da quelle di cui alla voce 10 11 09</w:t>
        <w:br/>
        <w:t xml:space="preserve">10 11 11* rifiuti di vetro in forma di particolato e polveri di vetro contenenti metalli pesanti (provenienti ad es. da </w:t>
        <w:br/>
        <w:t>tubi a raggi catodici)</w:t>
        <w:br/>
        <w:t>10 11 12 rifiuti di vetro diversi da quelli di cui alla voce 10 11 11</w:t>
        <w:br/>
        <w:t>10 11 13* lucidature di vetro e fanghi di macinazione, contenenti sostanze pericolose</w:t>
        <w:br/>
        <w:t>10 11 14 lucidature di vetro e fanghi di macinazione, diversi da quelli di cui alla voce 10 11 13</w:t>
        <w:br/>
        <w:t>10 11 15* rifiuti solidi prodotti dal trattamento dei fumi, contenenti sostanze pericolose</w:t>
        <w:br/>
        <w:t>10 11 16 rifiuti prodotti dal trattamento dei fumi, diversi da quelli di cui alla voce 10 11 15</w:t>
        <w:br/>
        <w:t>10 11 17* fanghi e residui di filtrazione prodotti dal trattamento dei fumi, contenenti sostanze pericolose</w:t>
        <w:br/>
        <w:t>10 11 18 fanghi e residui di filtrazione prodotti dal trattamento dei fumi, diversi da quelli di cui alla voce 10 11 17</w:t>
        <w:br/>
        <w:t>10 11 19* rifiuti solidi prodotti dal trattamento in loco degli effluenti, contenenti sostanze pericolose</w:t>
        <w:br/>
        <w:t>10 11 20 rifiuti solidi prodotti dal trattamento in loco degli effluenti, diversi da quelli di cui alla voce 10 11 19</w:t>
        <w:br/>
        <w:t>10 11 99 rifiuti non specificati altrimenti</w:t>
        <w:br/>
      </w:r>
      <w:r>
        <w:rPr>
          <w:b/>
          <w:bCs/>
          <w:sz w:val="20"/>
        </w:rPr>
        <w:t>10 12 rifiuti della fabbricazione di prodotti di ceramica, mattoni, mattonelle e materiali da costruzione</w:t>
        <w:br/>
      </w:r>
      <w:r>
        <w:rPr>
          <w:sz w:val="20"/>
        </w:rPr>
        <w:t>10 12 01 scarti di mescole non sottoposte a trattamento termico</w:t>
        <w:br/>
        <w:t>10 12 03 polveri e particolato</w:t>
        <w:br/>
        <w:t>10 12 05 fanghi e residui di filtrazione prodotti dal trattamento dei fumi</w:t>
        <w:br/>
        <w:t>10 12 06 stampi di scarto</w:t>
        <w:br/>
        <w:t>10 12 08 scarti di ceramica, mattoni, mattonelle e materiali da costruzione (sottoposti a trattamento termico)</w:t>
        <w:br/>
        <w:t>10 12 09* rifiuti solidi prodotti dal trattamento dei fumi, contenenti sostanze pericolose</w:t>
        <w:br/>
        <w:t>10 12 10 rifiuti solidi prodotti dal trattamento dei fumi, diversi da quelli di cui alla voce 10 12 09</w:t>
        <w:br/>
        <w:t>10 12 11* rifiuti delle operazioni di smaltatura, contenenti metalli pesanti</w:t>
        <w:br/>
        <w:t>10 12 12 rifiuti delle operazioni di smaltatura diversi da quelli di cui alla voce 10 12 11</w:t>
        <w:br/>
        <w:t>10 12 13 fanghi prodotti dal trattamento in loco degli effluenti</w:t>
        <w:br/>
        <w:t>10 12 99 rifiuti non specificati altrimenti</w:t>
        <w:br/>
      </w:r>
      <w:r>
        <w:rPr>
          <w:b/>
          <w:bCs/>
          <w:sz w:val="20"/>
        </w:rPr>
        <w:t>10 13 rifiuti della fabbricazione di cemento, calce e gesso e manufatti di tali materiali</w:t>
        <w:br/>
      </w:r>
      <w:r>
        <w:rPr>
          <w:sz w:val="20"/>
        </w:rPr>
        <w:t>10 13 01 scarti di mescole non sottoposte a trattamento termico</w:t>
        <w:br/>
        <w:t>10 13 04 rifiuti di calcinazione e di idratazione della calce</w:t>
        <w:br/>
        <w:t>10 13 06 polveri e particolato (eccetto quelli delle voci 10 13 12 e 10 13 13)</w:t>
        <w:br/>
        <w:t>10 13 07 fanghi e residui di filtrazione prodotti dal trattamento dei fumi</w:t>
        <w:br/>
        <w:t>10 13 09* rifiuti della fabbricazione di amianto cemento, contenenti amianto</w:t>
        <w:br/>
        <w:t>10 13 10 rifiuti della fabbricazione di amianto cemento, diversi da quelli di cui alla voce 10 13 09</w:t>
        <w:br/>
        <w:t xml:space="preserve">10 13 11 rifiuti della produzione di materiali compositi a base di cemento, diversi da quelli di cui alle voci 10 </w:t>
        <w:br/>
        <w:t>13 09 e 10 13 10</w:t>
        <w:br/>
        <w:t>10 13 12* rifiuti solidi prodotti dal trattamento dei fumi, contenenti sostanze pericolose</w:t>
        <w:br/>
        <w:t>10 13 13 rifiuti solidi prodotti dal trattamento dei fumi, diversi da quelli di cui alla voce 10 13 12</w:t>
        <w:br/>
        <w:t>10 13 14 rifiuti e fanghi di cemento</w:t>
        <w:br/>
        <w:t>10 13 99 rifiuti non specificati altrimenti</w:t>
        <w:br/>
      </w:r>
      <w:r>
        <w:rPr>
          <w:b/>
          <w:bCs/>
          <w:sz w:val="20"/>
        </w:rPr>
        <w:t>10 14 rifiuti prodotti dai forni crematori</w:t>
        <w:br/>
      </w:r>
      <w:r>
        <w:rPr>
          <w:sz w:val="20"/>
        </w:rPr>
        <w:t>10 14 01* rifiuti prodotti dalla depurazione dei fumi, contenenti mercurio</w:t>
        <w:br/>
        <w:br/>
      </w:r>
      <w:r>
        <w:rPr>
          <w:b/>
          <w:bCs/>
          <w:sz w:val="20"/>
        </w:rPr>
        <w:t>11 RIFIUTI PRODOTTI DAL TRATTAMENTO CHIMICO SUPERFICIALE E DAL RIVESTIMENTO DI METALLI ED ALTRI MATERIALI; IDROMETALLURGIA NON FERROSA</w:t>
        <w:br/>
        <w:t xml:space="preserve">11 01 rifiuti prodotti dal trattamento e ricopertura di metalli (ad esempio, processi galvanici, zincatura, </w:t>
        <w:br/>
        <w:t>decapaggio, pulitura elettrolitica, fosfatazione, sgrassaggio con alcali, anodizzazione)</w:t>
        <w:br/>
      </w:r>
      <w:r>
        <w:rPr>
          <w:sz w:val="20"/>
        </w:rPr>
        <w:t>11 01 05* acidi di decappaggio</w:t>
        <w:br/>
        <w:t>11 01 06* acidi non specificati altrimenti</w:t>
        <w:br/>
        <w:t>11 01 07* basi di decappaggio</w:t>
        <w:br/>
        <w:t>11 01 08* fanghi di fosfatazione</w:t>
        <w:br/>
        <w:t>11 01 09* fanghi e residui di filtrazione, contenenti sostanze pericolose</w:t>
        <w:br/>
        <w:t>11 01 10 fanghi e residui di filtrazione, diversi da quelli di cui alla voce 11 01 09</w:t>
        <w:br/>
        <w:t>11 01 11* soluzioni acquose di lavaggio, contenenti sostanze pericolose</w:t>
        <w:br/>
        <w:t>11 01 12 soluzioni acquose di lavaggio, diverse da quelle di cui alla voce 10 01 11</w:t>
        <w:br/>
        <w:t>11 01 13* rifiuti di sgrassaggio contenenti sostanze pericolose</w:t>
        <w:br/>
        <w:t>11 01 14 rifiuti di sgrassaggio diversi da quelli di cui alla voce 11 01 13</w:t>
        <w:br/>
        <w:t>11 01 15* eluati e fanghi di sistemi a membrana e sistemi a scambio ionico, contenenti sostanze pericolose</w:t>
        <w:br/>
        <w:t>11 01 16* resine a scambio ionico saturate o esaurite</w:t>
        <w:br/>
        <w:t>11 01 98* altri rifiuti contenenti sostanze pericolose</w:t>
        <w:br/>
        <w:t>11 01 99 rifiuti non specificati altrimenti</w:t>
        <w:br/>
      </w:r>
      <w:r>
        <w:rPr>
          <w:b/>
          <w:bCs/>
          <w:sz w:val="20"/>
        </w:rPr>
        <w:t>11 02 rifiuti prodotti dalla lavorazione idrometallurgica di metalli non ferrosi</w:t>
        <w:br/>
      </w:r>
      <w:r>
        <w:rPr>
          <w:sz w:val="20"/>
        </w:rPr>
        <w:t>11 02 02* rifiuti della lavorazione idrometallurgica dello zinco (compresi jarosite, goethite)</w:t>
        <w:br/>
        <w:t>11 02 03 rifiuti della produzione di anodi per processi elettrolitici acquosi</w:t>
        <w:br/>
        <w:t>11 02 05* rifiuti della lavorazione idrometallurgica del rame, contenenti sostanze pericolose</w:t>
        <w:br/>
        <w:t>11 02 06 rifiuti della lavorazione idrometallurgica del rame, diversi da quelli della voce 11 02 05</w:t>
        <w:br/>
        <w:t>11 02 07* altri rifiuti contenenti sostanze pericolose</w:t>
        <w:br/>
        <w:t>11 02 99 rifiuti non specificati altrimenti</w:t>
        <w:br/>
      </w:r>
      <w:r>
        <w:rPr>
          <w:b/>
          <w:bCs/>
          <w:sz w:val="20"/>
        </w:rPr>
        <w:t>11 03 rifiuti solidi e fanghi prodotti da processi di rinvenimento</w:t>
        <w:br/>
      </w:r>
      <w:r>
        <w:rPr>
          <w:sz w:val="20"/>
        </w:rPr>
        <w:t>11 03 01* rifiuti contenenti cianuro</w:t>
        <w:br/>
        <w:t>11 03 02* altri rifiuti</w:t>
        <w:br/>
      </w:r>
      <w:r>
        <w:rPr>
          <w:b/>
          <w:bCs/>
          <w:sz w:val="20"/>
        </w:rPr>
        <w:t>11 05 rifiuti prodotti da processi di galvanizzazione a caldo</w:t>
        <w:br/>
      </w:r>
      <w:r>
        <w:rPr>
          <w:sz w:val="20"/>
        </w:rPr>
        <w:t>11 05 01 zinco solido</w:t>
        <w:br/>
        <w:t>11 05 02 ceneri di zinco</w:t>
        <w:br/>
        <w:t>11 05 03* rifiuti solidi prodotti dal trattamento dei fumi</w:t>
        <w:br/>
        <w:t>11 05 04* fondente esaurito</w:t>
        <w:br/>
        <w:t>11 05 99 rifiuti non specificati altrimenti</w:t>
        <w:br/>
        <w:br/>
      </w:r>
      <w:r>
        <w:rPr>
          <w:b/>
          <w:bCs/>
          <w:sz w:val="20"/>
        </w:rPr>
        <w:t>12 RIFIUTI PRODOTTI DALLA LAVORAZIONE E DAL TRATTAMENTO FISICO E MECCANICO SUPERFICIALE DI METALLI E PLASTICA</w:t>
        <w:br/>
        <w:t>12 01 rifiuti prodotti dalla lavorazione e dal trattamento fisico e meccanico superficiale di metalli e plastiche</w:t>
        <w:br/>
      </w:r>
      <w:r>
        <w:rPr>
          <w:sz w:val="20"/>
        </w:rPr>
        <w:t>12 01 01 limatura e trucioli di materiali ferrosi</w:t>
        <w:br/>
        <w:t>12 01 02 polveri e particolato di materiali ferrosi</w:t>
        <w:br/>
        <w:t>12 01 03 limatura e trucioli di materiali non ferrosi</w:t>
        <w:br/>
        <w:t>12 01 04 polveri e particolato di materiali non ferrosi</w:t>
        <w:br/>
        <w:t>12 01 05 limatura e trucioli di materiali plastici</w:t>
        <w:br/>
        <w:t>12 01 06* oli minerali per macchinari, contenenti alogeni (eccetto emulsioni e soluzioni)</w:t>
        <w:br/>
        <w:t>12 01 07* oli minerali per macchinari, non contenenti alogeni (eccetto emulsioni e soluzioni)</w:t>
        <w:br/>
        <w:t>12 01 08* emulsioni e soluzioni per macchinari, contenenti alogeni</w:t>
        <w:br/>
        <w:t>12 01 09* emulsioni e soluzioni per macchinari, non contenenti alogeni</w:t>
        <w:br/>
        <w:t>12 01 10* oli sintetici per macchinari</w:t>
        <w:br/>
        <w:t>12 01 12* cere e grassi esauriti</w:t>
        <w:br/>
        <w:t>12 01 13 rifiuti di saldatura</w:t>
        <w:br/>
        <w:t>12 01 14* fanghi di lavorazione, contenenti sostanze pericolose</w:t>
        <w:br/>
        <w:t>12 01 15 fanghi di lavorazione, diversi da quelli di cui alla voce 12 01 14</w:t>
        <w:br/>
        <w:t>12 01 16* materiale abrasivo di scarto, contenente sostanze pericolose</w:t>
        <w:br/>
        <w:t>12 01 17 materiale abrasivo di scarto, diverso da quello di cui alla voce 12 01 16</w:t>
        <w:br/>
        <w:t>12 01 18* fanghi metallici (fanghi di rettifica, affilatura e lappatura) contenenti olio</w:t>
        <w:br/>
        <w:t>12 01 19* oli per macchinari, facilmente biodegradabili</w:t>
        <w:br/>
        <w:t>12 01 20* corpi d'utensile e materiali di rettifica esauriti, contenenti sostanze pericolose</w:t>
        <w:br/>
        <w:t>12 01 21 corpi d'utensile e materiali di rettifica esauriti, diversi da quelli di cui alla voce 12 01 20</w:t>
        <w:br/>
        <w:t>12 01 99 rifiuti non specificati altrimenti</w:t>
        <w:br/>
      </w:r>
      <w:r>
        <w:rPr>
          <w:b/>
          <w:bCs/>
          <w:sz w:val="20"/>
        </w:rPr>
        <w:t>12 03 rifiuti prodotti da processi di sgrassatura ad acqua e vapore (tranne 11)</w:t>
        <w:br/>
      </w:r>
      <w:r>
        <w:rPr>
          <w:sz w:val="20"/>
        </w:rPr>
        <w:t>12 03 01* soluzioni acquose di lavaggio</w:t>
        <w:br/>
        <w:t>12 03 02* rifiuti prodotti da processi di sgrassatura a vapore</w:t>
        <w:br/>
        <w:br/>
      </w:r>
      <w:r>
        <w:rPr>
          <w:b/>
          <w:bCs/>
          <w:sz w:val="20"/>
        </w:rPr>
        <w:t>13 OLI ESAURITI E RESIDUI DI COMBUSTIBILI LIQUIDI (tranne oli commestibili ed oli di cui ai capitoli 05, 12 e 19)</w:t>
        <w:br/>
        <w:t>13 01 scarti di oli per circuiti idraulici</w:t>
        <w:br/>
      </w:r>
      <w:r>
        <w:rPr>
          <w:sz w:val="20"/>
        </w:rPr>
        <w:t>13 01 01* oli per circuiti idraulici contenenti PCB (</w:t>
      </w:r>
      <w:r>
        <w:rPr>
          <w:sz w:val="20"/>
          <w:vertAlign w:val="superscript"/>
        </w:rPr>
        <w:t>1</w:t>
      </w:r>
      <w:r>
        <w:rPr>
          <w:sz w:val="20"/>
        </w:rPr>
        <w:t>)</w:t>
        <w:br/>
        <w:t>13 01 04* emulsioni clorurate</w:t>
        <w:br/>
        <w:t>13 01 05* emulsioni non clorurate</w:t>
        <w:br/>
        <w:t>13 01 09* oli minerali per circuiti idraulici, clorurati</w:t>
        <w:br/>
        <w:t>13 01 10* oli minerali per circuiti idraulici, non clorurati</w:t>
        <w:br/>
        <w:t>13 01 11* oli sintetici per circuiti idraulici</w:t>
        <w:br/>
        <w:t>13 01 12* oli per circuiti idraulici, facilmente biodegradabili</w:t>
        <w:br/>
        <w:t>13 01 13* altri oli per circuiti idraulici</w:t>
        <w:br/>
      </w:r>
      <w:r>
        <w:rPr>
          <w:b/>
          <w:bCs/>
          <w:sz w:val="20"/>
        </w:rPr>
        <w:t>13 02 scarti di olio motore, olio per ingranaggi e oli lubrificanti</w:t>
        <w:br/>
      </w:r>
      <w:r>
        <w:rPr>
          <w:sz w:val="20"/>
        </w:rPr>
        <w:t>13 02 04* scarti di olio minerale per motori, ingranaggi e lubrificazione, clorurati</w:t>
        <w:br/>
        <w:t>13 02 05* scarti di olio minerale per motori, ingranaggi e lubrificazione, non clorurati</w:t>
        <w:br/>
        <w:t>13 02 06* scarti di olio sintetico per motori, ingranaggi e lubrificazione</w:t>
        <w:br/>
        <w:t>13 02 07* olio per motori, ingranaggi e lubrificazione, facilmente biodegradabile</w:t>
        <w:br/>
        <w:t>13 02 08* altri oli per motori, ingranaggi e lubrificazione</w:t>
        <w:br/>
      </w:r>
      <w:r>
        <w:rPr>
          <w:b/>
          <w:bCs/>
          <w:sz w:val="20"/>
        </w:rPr>
        <w:t>13 03 oli isolanti e termoconduttori di scarto</w:t>
        <w:br/>
      </w:r>
      <w:r>
        <w:rPr>
          <w:sz w:val="20"/>
        </w:rPr>
        <w:t>13 03 01* oli isolanti e termoconduttori, contenenti PCB</w:t>
        <w:br/>
        <w:t>13 03 06* oli minerali isolanti e termoconduttori clorurati, diversi da quelli di cui alla voce 13 03 01</w:t>
        <w:br/>
        <w:t>13 03 07* oli minerali isolanti e termoconduttori non clorurati</w:t>
        <w:br/>
        <w:t>13 03 08* oli sintetici isolanti e termoconduttori</w:t>
        <w:br/>
        <w:t>13 03 09* oli isolanti e termoconduttori, facilmente biodegradabili</w:t>
        <w:br/>
        <w:t>13 03 10* altri oli isolanti e termoconduttori</w:t>
        <w:br/>
      </w:r>
      <w:r>
        <w:rPr>
          <w:b/>
          <w:bCs/>
          <w:sz w:val="20"/>
        </w:rPr>
        <w:t>13 04 oli di sentina</w:t>
        <w:br/>
      </w:r>
      <w:r>
        <w:rPr>
          <w:sz w:val="20"/>
        </w:rPr>
        <w:t>13 04 01* oli di sentina della navigazione interna</w:t>
        <w:br/>
        <w:t>13 04 02* oli di sentina delle fognature dei moli</w:t>
        <w:br/>
        <w:t>13 04 03* altri oli di sentina della navigazione</w:t>
        <w:br/>
      </w:r>
      <w:r>
        <w:rPr>
          <w:b/>
          <w:bCs/>
          <w:sz w:val="20"/>
        </w:rPr>
        <w:t>13 05 prodotti di separazione olio/acqua</w:t>
        <w:br/>
      </w:r>
      <w:r>
        <w:rPr>
          <w:sz w:val="20"/>
        </w:rPr>
        <w:t>13 05 01* rifiuti solidi delle camere a sabbia e di prodotti di separazione olio/acqua</w:t>
        <w:br/>
        <w:t>13 05 02* fanghi di prodotti di separazione olio/acqua</w:t>
        <w:br/>
        <w:t>13 05 03* fanghi da collettori</w:t>
        <w:br/>
        <w:t>13 05 06* oli prodotti dalla separazione olio/acqua</w:t>
        <w:br/>
        <w:t>13 05 07* acque oleose prodotte dalla separazione olio/acqua</w:t>
        <w:br/>
        <w:t>13 05 08* miscugli di rifiuti delle camere a sabbia e dei prodotti di separazione olio/acqua</w:t>
        <w:br/>
      </w:r>
      <w:r>
        <w:rPr>
          <w:b/>
          <w:bCs/>
          <w:sz w:val="20"/>
        </w:rPr>
        <w:t>13 07 rifiuti di carburanti liquidi</w:t>
        <w:br/>
      </w:r>
      <w:r>
        <w:rPr>
          <w:sz w:val="20"/>
        </w:rPr>
        <w:t>13 07 01* olio combustibile e carburante diesel</w:t>
        <w:br/>
        <w:t>13 07 02* petrolio</w:t>
        <w:br/>
        <w:t>13 07 03* altri carburanti (comprese le miscele)</w:t>
        <w:br/>
      </w:r>
      <w:r>
        <w:rPr>
          <w:b/>
          <w:bCs/>
          <w:sz w:val="20"/>
        </w:rPr>
        <w:t>13 08 rifiuti di oli non specificati altrimenti</w:t>
        <w:br/>
      </w:r>
      <w:r>
        <w:rPr>
          <w:sz w:val="20"/>
        </w:rPr>
        <w:t>13 08 01* fanghi ed emulsioni prodotti dai processi di dissalazione</w:t>
        <w:br/>
        <w:t>13 08 02* altre emulsioni</w:t>
        <w:br/>
        <w:t>13 08 99* rifiuti non specificati altrimenti</w:t>
        <w:br/>
        <w:br/>
        <w:t>_____________</w:t>
        <w:br/>
        <w:br/>
        <w:t>(</w:t>
      </w:r>
      <w:r>
        <w:rPr>
          <w:sz w:val="20"/>
          <w:vertAlign w:val="superscript"/>
        </w:rPr>
        <w:t>1</w:t>
      </w:r>
      <w:r>
        <w:rPr>
          <w:sz w:val="20"/>
        </w:rPr>
        <w:t>) La definizione di PCB adottata nel presente elenco di rifiuti è quella contenuta nella direttiva 96/59/CE.</w:t>
        <w:br/>
        <w:t>_____________</w:t>
        <w:br/>
        <w:br/>
      </w:r>
      <w:r>
        <w:rPr>
          <w:b/>
          <w:bCs/>
          <w:sz w:val="20"/>
        </w:rPr>
        <w:t>14 SOLVENTI ORGANICI, REFRIGERANTI E PROPELLENTI DI SCARTO (tranne 07 e 08)</w:t>
        <w:br/>
        <w:t>14 06 solventi organici, refrigeranti e propellenti di schiuma/aerosol di scarto</w:t>
        <w:br/>
      </w:r>
      <w:r>
        <w:rPr>
          <w:sz w:val="20"/>
        </w:rPr>
        <w:t>14 06 01* clorofluorocarburi, HCFC, HFC</w:t>
        <w:br/>
        <w:t>14 06 02* altri solventi e miscele di solventi, alogenati</w:t>
        <w:br/>
        <w:t>14 06 03* altri solventi e miscele di solventi</w:t>
        <w:br/>
        <w:t>14 06 04* fanghi o rifiuti solidi, contenenti solventi alogenati</w:t>
        <w:br/>
        <w:t>14 06 05* fanghi o rifiuti solidi, contenenti altri solventi</w:t>
        <w:br/>
        <w:br/>
      </w:r>
      <w:r>
        <w:rPr>
          <w:b/>
          <w:bCs/>
          <w:sz w:val="20"/>
        </w:rPr>
        <w:t>15 RIFIUTI DI IMBALLAGGIO, ASSORBENTI, STRACCI, MATERIALI FILTRANTI E INDUMENTI PROTETTIVI (NON SPECIFICATI ALTRIMENTI)</w:t>
        <w:br/>
        <w:t>15 01 imballaggi (compresi i rifiuti urbani di imballaggio oggetto di raccolta differenziata)</w:t>
        <w:br/>
      </w:r>
      <w:r>
        <w:rPr>
          <w:sz w:val="20"/>
        </w:rPr>
        <w:t>15 01 01 imballaggi in carta e cartone</w:t>
        <w:br/>
        <w:t>15 01 02 imballaggi in plastica</w:t>
        <w:br/>
        <w:t>15 01 03 imballaggi in legno</w:t>
        <w:br/>
        <w:t>15 01 04 imballaggi metallici</w:t>
        <w:br/>
        <w:t>15 01 05 imballaggi in materiali compositi</w:t>
        <w:br/>
        <w:t>15 01 06 imballaggi in materiali misti</w:t>
        <w:br/>
        <w:t>15 01 07 imballaggi in vetro</w:t>
        <w:br/>
        <w:t>15 01 09 imballaggi in materia tessile</w:t>
        <w:br/>
        <w:t>15 01 10* imballaggi contenenti residui di sostanze pericolose o contaminati da tali sostanze</w:t>
        <w:br/>
        <w:t xml:space="preserve">15 01 11* imballaggi metallici contenenti matrici solide porose pericolose (ad esempio amianto), compresi i </w:t>
        <w:br/>
        <w:t>contenitori a pressione vuoti</w:t>
        <w:br/>
      </w:r>
      <w:r>
        <w:rPr>
          <w:b/>
          <w:bCs/>
          <w:sz w:val="20"/>
        </w:rPr>
        <w:t>15 02 assorbenti, materiali filtranti, stracci e indumenti protettivi</w:t>
        <w:br/>
      </w:r>
      <w:r>
        <w:rPr>
          <w:sz w:val="20"/>
        </w:rPr>
        <w:t xml:space="preserve">15 02 02* assorbenti, materiali filtranti (inclusi filtri dell'olio non specificati altrimenti), stracci e indumenti </w:t>
        <w:br/>
        <w:t>protettivi, contaminati da sostanze pericolose</w:t>
        <w:br/>
        <w:t>15 02 03 assorbenti, materiali filtranti, stracci e indumenti protettivi, diversi da quelli di cui alla voce 15 02 02</w:t>
        <w:br/>
        <w:br/>
      </w:r>
      <w:r>
        <w:rPr>
          <w:b/>
          <w:bCs/>
          <w:sz w:val="20"/>
        </w:rPr>
        <w:t>16 RIFIUTI NON SPECIFICATI ALTRIMENTI NELL'ELENCO</w:t>
        <w:br/>
        <w:t xml:space="preserve">16 01 veicoli fuori uso appartenenti a diversi modi di trasporto (comprese le macchine mobili non stradali) e </w:t>
        <w:br/>
        <w:t xml:space="preserve">rifiuti prodotti dallo smantellamento di veicoli fuori uso e dalla manutenzione di veicoli (tranne 13, 14, </w:t>
        <w:br/>
        <w:t>16 06 e 16 08)</w:t>
        <w:br/>
      </w:r>
      <w:r>
        <w:rPr>
          <w:sz w:val="20"/>
        </w:rPr>
        <w:t>16 01 03 pneumatici fuori uso</w:t>
        <w:br/>
        <w:t>16 01 04* veicoli fuori uso</w:t>
        <w:br/>
        <w:t>16 01 06 veicoli fuori uso, non contenenti liquidi né altre componenti pericolose</w:t>
        <w:br/>
        <w:t>16 01 07* filtri dell'olio</w:t>
        <w:br/>
        <w:t>16 01 08* componenti contenenti mercurio</w:t>
        <w:br/>
        <w:t>16 01 09* componenti contenenti PCB</w:t>
        <w:br/>
        <w:t>16 01 10* componenti esplosivi (ad esempio "air bag")</w:t>
        <w:br/>
        <w:t>16 01 11* pastiglie per freni, contenenti amianto</w:t>
        <w:br/>
        <w:t>16 01 12 pastiglie per freni, diverse da quelle di cui alla voce 16 01 11</w:t>
        <w:br/>
        <w:t>16 01 13* liquidi per freni</w:t>
        <w:br/>
        <w:t>16 01 14* liquidi antigelo contenenti sostanze pericolose</w:t>
        <w:br/>
        <w:t>16 01 15 liquidi antigelo diversi da quelli di cui alla voce 16 01 14</w:t>
        <w:br/>
        <w:t>16 01 16 serbatoi per gas liquido</w:t>
        <w:br/>
        <w:t>16 01 17 metalli ferrosi</w:t>
        <w:br/>
        <w:t>16 01 18 metalli non ferrosi</w:t>
        <w:br/>
        <w:t>16 01 19 plastica</w:t>
        <w:br/>
        <w:t>16 01 20 vetro</w:t>
        <w:br/>
        <w:t>16 01 21* componenti pericolosi diversi da quelli di cui alle voci da 16 01 07 a 16 01 11, 16 01 13 e 16 01 14</w:t>
        <w:br/>
        <w:t>16 01 22 componenti non specificati altrimenti</w:t>
        <w:br/>
        <w:t>16 01 99 rifiuti non specificati altrimenti</w:t>
        <w:br/>
      </w:r>
      <w:r>
        <w:rPr>
          <w:b/>
          <w:bCs/>
          <w:sz w:val="20"/>
        </w:rPr>
        <w:t>16 02 scarti provenienti da apparecchiature elettriche ed elettroniche</w:t>
        <w:br/>
      </w:r>
      <w:r>
        <w:rPr>
          <w:sz w:val="20"/>
        </w:rPr>
        <w:t>16 02 09* trasformatori e condensatori contenenti PCB</w:t>
        <w:br/>
        <w:t xml:space="preserve">16 02 10* apparecchiature fuori uso contenenti PCB o da essi contaminate, diverse da quelle di cui alla voce </w:t>
        <w:br/>
        <w:t>16 02 09</w:t>
        <w:br/>
        <w:t>16 02 11* apparecchiature fuori uso, contenenti clorofluorocarburi, HCFC, HFC</w:t>
        <w:br/>
        <w:t>16 02 12* apparecchiature fuori uso, contenenti amianto in fibre libere</w:t>
        <w:br/>
        <w:t>16 02 13* apparecchiature fuori uso, contenenti componenti pericolosi (</w:t>
      </w:r>
      <w:r>
        <w:rPr>
          <w:sz w:val="20"/>
          <w:vertAlign w:val="superscript"/>
        </w:rPr>
        <w:t>2</w:t>
      </w:r>
      <w:r>
        <w:rPr>
          <w:sz w:val="20"/>
        </w:rPr>
        <w:t xml:space="preserve">) diversi da quelli di cui alle voci 16 02 09 </w:t>
        <w:br/>
        <w:t>e 16 02 12</w:t>
        <w:br/>
        <w:t>16 02 14 apparecchiature fuori uso, diverse da quelle di cui alle voci da 16 02 09 a 16 02 13</w:t>
        <w:br/>
        <w:t>16 02 15* componenti pericolosi rimossi da apparecchiature fuori uso</w:t>
        <w:br/>
        <w:t>16 02 16 componenti rimossi da apparecchiature fuori uso, diversi da quelli di cui alla voce 16 02 15</w:t>
        <w:br/>
      </w:r>
      <w:r>
        <w:rPr>
          <w:b/>
          <w:bCs/>
          <w:sz w:val="20"/>
        </w:rPr>
        <w:t>16 03 prodotti fuori specifica e prodotti inutilizzati</w:t>
        <w:br/>
      </w:r>
      <w:r>
        <w:rPr>
          <w:sz w:val="20"/>
        </w:rPr>
        <w:t>16 03 03* rifiuti inorganici, contenenti sostanze pericolose</w:t>
        <w:br/>
        <w:t>16 03 04 rifiuti inorganici, diversi da quelli di cui alla voce 16 03 03</w:t>
        <w:br/>
        <w:t>16 03 05* rifiuti organici, contenenti sostanze pericolose</w:t>
        <w:br/>
        <w:t>16 03 06 rifiuti organici, diversi da quelli di cui alla voce 16 03 05</w:t>
        <w:br/>
      </w:r>
      <w:r>
        <w:rPr>
          <w:b/>
          <w:bCs/>
          <w:sz w:val="20"/>
        </w:rPr>
        <w:t>16 04 esplosivi di scarto</w:t>
        <w:br/>
      </w:r>
      <w:r>
        <w:rPr>
          <w:sz w:val="20"/>
        </w:rPr>
        <w:t>16 04 01* munizioni di scarto</w:t>
        <w:br/>
        <w:t>16 04 02* fuochi artificiali di scarto</w:t>
        <w:br/>
        <w:t>16 04 03* altri esplosivi di scarto</w:t>
        <w:br/>
      </w:r>
      <w:r>
        <w:rPr>
          <w:b/>
          <w:bCs/>
          <w:sz w:val="20"/>
        </w:rPr>
        <w:t>16 05 gas in contenitori a pressione e prodotti chimici di scarto</w:t>
        <w:br/>
      </w:r>
      <w:r>
        <w:rPr>
          <w:sz w:val="20"/>
        </w:rPr>
        <w:t>16 05 04* gas in contenitori a pressione (compresi gli halon), contenenti sostanze pericolose</w:t>
        <w:br/>
        <w:t>16 05 05 gas in contenitori a pressione, diversi da quelli di cui alla voce 16 05 04</w:t>
        <w:br/>
        <w:t xml:space="preserve">16 05 06* sostanze chimiche di laboratorio contenenti o costituite da sostanze pericolose, comprese le miscele di </w:t>
        <w:br/>
        <w:t>sostanze chimiche di laboratorio</w:t>
        <w:br/>
        <w:t>16 05 07* sostanze chimiche inorganiche di scarto contenenti o costituite da sostanze pericolose</w:t>
        <w:br/>
        <w:t>16 05 08* sostanze chimiche organiche di scarto contenenti o costituite da sostanze pericolose</w:t>
        <w:br/>
        <w:t>16 05 09 sostanze chimiche di scarto diverse da quelle di cui alle voci 16 05 06, 16 05 07 e 16 05 08</w:t>
        <w:br/>
      </w:r>
      <w:r>
        <w:rPr>
          <w:b/>
          <w:bCs/>
          <w:sz w:val="20"/>
        </w:rPr>
        <w:t>16 06 batterie ed accumulatori</w:t>
        <w:br/>
      </w:r>
      <w:r>
        <w:rPr>
          <w:sz w:val="20"/>
        </w:rPr>
        <w:t>16 06 01* batterie al piombo</w:t>
        <w:br/>
        <w:t>16 06 02* batterie al nichel-cadmio</w:t>
        <w:br/>
        <w:t>16 06 03* batterie contenenti mercurio</w:t>
        <w:br/>
        <w:t>16 06 04 batterie alcaline (tranne 16 06 03)</w:t>
        <w:br/>
        <w:t>16 06 05 altre batterie ed accumulatori</w:t>
        <w:br/>
        <w:t>16 06 06* elettroliti di batterie ed accumulatori, oggetto di raccolta differenziata</w:t>
        <w:br/>
      </w:r>
      <w:r>
        <w:rPr>
          <w:b/>
          <w:bCs/>
          <w:sz w:val="20"/>
        </w:rPr>
        <w:t>16 07 rifiuti della pulizia di serbatoi per trasporto e stoccaggio e di fusti (tranne 05 e 13)</w:t>
        <w:br/>
      </w:r>
      <w:r>
        <w:rPr>
          <w:sz w:val="20"/>
        </w:rPr>
        <w:t>16 07 08* rifiuti contenenti olio</w:t>
        <w:br/>
        <w:t>16 07 09* rifiuti contenenti altre sostanze pericolose</w:t>
        <w:br/>
        <w:t>16 07 99 rifiuti non specificati altrimenti</w:t>
        <w:br/>
      </w:r>
      <w:r>
        <w:rPr>
          <w:b/>
          <w:bCs/>
          <w:sz w:val="20"/>
        </w:rPr>
        <w:t>16 08 catalizzatori esauriti</w:t>
        <w:br/>
      </w:r>
      <w:r>
        <w:rPr>
          <w:sz w:val="20"/>
        </w:rPr>
        <w:t>16 08 01 catalizzatori esauriti contenenti oro, argento, renio, rodio, palladio, iridio o platino (tranne 16 08 07)</w:t>
        <w:br/>
        <w:t>16 08 02* catalizzatori esauriti contenenti metalli di transizione (</w:t>
      </w:r>
      <w:r>
        <w:rPr>
          <w:sz w:val="20"/>
          <w:vertAlign w:val="superscript"/>
        </w:rPr>
        <w:t>3</w:t>
      </w:r>
      <w:r>
        <w:rPr>
          <w:sz w:val="20"/>
        </w:rPr>
        <w:t xml:space="preserve">) pericolosi o composti di metalli di transizione </w:t>
        <w:br/>
        <w:t>pericolosi</w:t>
        <w:br/>
        <w:t xml:space="preserve">16 08 03 catalizzatori esauriti contenenti metalli di transizione o composti di metalli di transizione, non specificati </w:t>
        <w:br/>
        <w:t>altrimenti</w:t>
        <w:br/>
        <w:t>16 08 04 catalizzatori esauriti da cracking catalitico fluido (tranne 16 08 07)</w:t>
        <w:br/>
        <w:t>16 08 05* catalizzatori esauriti contenenti acido fosforico</w:t>
        <w:br/>
        <w:t>16 08 06* liquidi esauriti usati come catalizzatori</w:t>
        <w:br/>
        <w:t>16 08 07* catalizzatori esauriti contaminati da sostanze pericolose</w:t>
        <w:br/>
      </w:r>
      <w:r>
        <w:rPr>
          <w:b/>
          <w:bCs/>
          <w:sz w:val="20"/>
        </w:rPr>
        <w:t>16 09 sostanze ossidanti</w:t>
        <w:br/>
      </w:r>
      <w:r>
        <w:rPr>
          <w:sz w:val="20"/>
        </w:rPr>
        <w:t>16 09 01* permanganati, ad esempio permanganato di potassio</w:t>
        <w:br/>
        <w:t>16 09 02* cromati, ad esempio cromato di potassio, dicromato di potassio o di sodio</w:t>
        <w:br/>
        <w:t>16 09 03* perossidi, ad esempio perossido d'idrogeno</w:t>
        <w:br/>
        <w:t>16 09 04* sostanze ossidanti non specificate altrimenti</w:t>
        <w:br/>
      </w:r>
      <w:r>
        <w:rPr>
          <w:b/>
          <w:bCs/>
          <w:sz w:val="20"/>
        </w:rPr>
        <w:t>16 10 rifiuti liquidi acquosi destinati ad essere trattati fuori sito</w:t>
        <w:br/>
      </w:r>
      <w:r>
        <w:rPr>
          <w:sz w:val="20"/>
        </w:rPr>
        <w:t>16 10 01* soluzioni acquose di scarto, contenenti sostanze pericolose</w:t>
        <w:br/>
        <w:t>16 10 02 soluzioni acquose di scarto, diverse da quelle di cui alla voce 16 10 01</w:t>
        <w:br/>
        <w:t>16 10 03* concentrati acquosi, contenenti sostanze pericolose</w:t>
        <w:br/>
        <w:t>16 10 04 concentrati acquosi, diversi da quelli di cui alla voce 16 10 03</w:t>
        <w:br/>
      </w:r>
      <w:r>
        <w:rPr>
          <w:b/>
          <w:bCs/>
          <w:sz w:val="20"/>
        </w:rPr>
        <w:t>16 11 scarti di rivestimenti e materiali refrattari</w:t>
        <w:br/>
      </w:r>
      <w:r>
        <w:rPr>
          <w:sz w:val="20"/>
        </w:rPr>
        <w:t>16 11 01* rivestimenti e materiali refrattari a base di carbone provenienti dalle lavorazioni metallurgiche, contenenti sostanze pericolose</w:t>
        <w:br/>
        <w:t>16 11 02 rivestimenti e materiali refrattari a base di carbone provenienti dalle lavorazioni metallurgiche, diversi da quelli di cui alla voce 16 11 01</w:t>
        <w:br/>
        <w:t>16 11 03* altri rivestimenti e materiali refrattari provenienti dalle lavorazioni metallurgiche, contenenti sostanze pericolose</w:t>
        <w:br/>
        <w:t>16 11 04 altri rivestimenti e materiali refrattari provenienti dalle lavorazioni metallurgiche, diversi da quelli di cui alla voce 16 11 03</w:t>
        <w:br/>
        <w:t>16 11 05* rivestimenti e materiali refrattari provenienti da lavorazioni non metallurgiche, contenenti sostanze pericolose</w:t>
        <w:br/>
        <w:t>16 11 06 rivestimenti e materiali refrattari provenienti da lavorazioni non metallurgiche, diversi da quelli di cui alla voce 16 11 05</w:t>
        <w:br/>
        <w:br/>
        <w:t>__________</w:t>
        <w:br/>
        <w:br/>
        <w:t>(</w:t>
      </w:r>
      <w:r>
        <w:rPr>
          <w:sz w:val="20"/>
          <w:vertAlign w:val="superscript"/>
        </w:rPr>
        <w:t>2</w:t>
      </w:r>
      <w:r>
        <w:rPr>
          <w:sz w:val="20"/>
        </w:rPr>
        <w:t>) Possono rientrare fra i componenti pericolosi di apparecchiature elettriche ed elettroniche gli accumulatori e le batterie di cui alle voci 16 06 contrassegnati come pericolosi, i commutatori a mercurio, i vetri di tubi a raggi catodici ed altri vetri radioattivi, ecc.</w:t>
        <w:br/>
        <w:t>(</w:t>
      </w:r>
      <w:r>
        <w:rPr>
          <w:sz w:val="20"/>
          <w:vertAlign w:val="superscript"/>
        </w:rPr>
        <w:t>3</w:t>
      </w:r>
      <w:r>
        <w:rPr>
          <w:sz w:val="20"/>
        </w:rPr>
        <w:t>) Ai fini della presente voce sono considerati metalli di transizione: scandio, vanadio, manganese, cobalto, rame, ittrio, niobio, afnio, tungsteno, titanio, cromo, ferro, nichel, zinco, zirconio, molibdeno, tantalio. Tali metalli o i loro composti sono considerati pericolosi se classificati come sostanze pericolose. La classificazione delle sostanze pericolose determina quali metalli di transizione e quali composti di metalli di transizione sono da considerare pericolosi.</w:t>
        <w:br/>
        <w:t>___________</w:t>
        <w:br/>
        <w:br/>
      </w:r>
      <w:r>
        <w:rPr>
          <w:b/>
          <w:bCs/>
          <w:sz w:val="20"/>
        </w:rPr>
        <w:t>17 RIFIUTI DELLE OPERAZIONI DI COSTRUZIONE E DEMOLIZIONE (COMPRESO IL TERRENO PROVENIENTE DA SITI CONTAMINATI)</w:t>
        <w:br/>
        <w:t>17 01 cemento, mattoni, mattonelle e ceramiche</w:t>
        <w:br/>
      </w:r>
      <w:r>
        <w:rPr>
          <w:sz w:val="20"/>
        </w:rPr>
        <w:t>17 01 01 cemento</w:t>
        <w:br/>
        <w:t>17 01 02 mattoni</w:t>
        <w:br/>
        <w:t>17 01 03 mattonelle e ceramiche</w:t>
        <w:br/>
        <w:t>17 01 06* miscugli o scorie di cemento, mattoni, mattonelle e ceramiche, contenenti sostanze pericolose</w:t>
        <w:br/>
        <w:t>17 01 07 miscugli o scorie di cemento, mattoni, mattonelle e ceramiche, diverse da quelle di cui alla voce 17 01 06</w:t>
        <w:br/>
      </w:r>
      <w:r>
        <w:rPr>
          <w:b/>
          <w:bCs/>
          <w:sz w:val="20"/>
        </w:rPr>
        <w:t>17 02 legno, vetro e plastica</w:t>
        <w:br/>
      </w:r>
      <w:r>
        <w:rPr>
          <w:sz w:val="20"/>
        </w:rPr>
        <w:t>17 02 01 legno</w:t>
        <w:br/>
        <w:t>17 02 02 vetro</w:t>
        <w:br/>
        <w:t>17 02 03 plastica</w:t>
        <w:br/>
        <w:t>17 02 04* vetro, plastica e legno contenenti sostanze pericolose o da esse contaminati</w:t>
        <w:br/>
      </w:r>
      <w:r>
        <w:rPr>
          <w:b/>
          <w:bCs/>
          <w:sz w:val="20"/>
        </w:rPr>
        <w:t>17 03 miscele bituminose, catrame di carbone e prodotti contenenti catrame</w:t>
        <w:br/>
      </w:r>
      <w:r>
        <w:rPr>
          <w:sz w:val="20"/>
        </w:rPr>
        <w:t>17 03 01* miscele bituminose contenenti catrame di carbone</w:t>
        <w:br/>
        <w:t>17 03 02 miscele bituminose diverse da quelle di cui alla voce 17 03 01</w:t>
        <w:br/>
        <w:t>17 03 03* catrame di carbone e prodotti contenenti catrame</w:t>
        <w:br/>
      </w:r>
      <w:r>
        <w:rPr>
          <w:b/>
          <w:bCs/>
          <w:sz w:val="20"/>
        </w:rPr>
        <w:t>17 04 metalli (incluse le loro leghe)</w:t>
        <w:br/>
      </w:r>
      <w:r>
        <w:rPr>
          <w:sz w:val="20"/>
        </w:rPr>
        <w:t>17 04 01 rame, bronzo, ottone</w:t>
        <w:br/>
        <w:t>17 04 02 alluminio</w:t>
        <w:br/>
        <w:t>17 04 03 piombo</w:t>
        <w:br/>
        <w:t>17 04 04 zinco</w:t>
        <w:br/>
        <w:t>17 04 05 ferro e acciaio</w:t>
        <w:br/>
        <w:t>17 04 06 stagno</w:t>
        <w:br/>
        <w:t>17 04 07 metalli misti</w:t>
        <w:br/>
        <w:t>17 04 09* rifiuti metallici contaminati da sostanze pericolose</w:t>
        <w:br/>
        <w:t>17 04 10* cavi, impregnati di olio, di catrame di carbone o di altre sostanze pericolose</w:t>
        <w:br/>
        <w:t>17 04 11 cavi, diversi da quelli di cui alla voce 17 04 10</w:t>
        <w:br/>
      </w:r>
      <w:r>
        <w:rPr>
          <w:b/>
          <w:bCs/>
          <w:sz w:val="20"/>
        </w:rPr>
        <w:t>17 05 terra (compreso il terreno proveniente da siti contaminati), rocce e fanghi di dragaggio</w:t>
        <w:br/>
      </w:r>
      <w:r>
        <w:rPr>
          <w:sz w:val="20"/>
        </w:rPr>
        <w:t>17 05 03* terra e rocce, contenenti sostanze pericolose</w:t>
        <w:br/>
        <w:t>17 05 04 terra e rocce, diverse da quelle di cui alla voce 17 05 03</w:t>
        <w:br/>
        <w:t>17 05 05* fanghi di dragaggio, contenente sostanze pericolose</w:t>
        <w:br/>
        <w:t>17 05 06 fanghi di dragaggio, diversa da quella di cui alla voce 17 05 05</w:t>
        <w:br/>
        <w:t>17 05 07* pietrisco per massicciate ferroviarie, contenente sostanze pericolose</w:t>
        <w:br/>
        <w:t>17 05 08 pietrisco per massicciate ferroviarie, diverso da quello di cui alla voce 17 05 07</w:t>
        <w:br/>
      </w:r>
      <w:r>
        <w:rPr>
          <w:b/>
          <w:bCs/>
          <w:sz w:val="20"/>
        </w:rPr>
        <w:t>17 06 materiali isolanti e materiali da costruzione contenenti amianto</w:t>
        <w:br/>
      </w:r>
      <w:r>
        <w:rPr>
          <w:sz w:val="20"/>
        </w:rPr>
        <w:t>17 06 01* materiali isolanti contenenti amianto</w:t>
        <w:br/>
        <w:t>17 06 03* altri materiali isolanti contenenti o costituiti da sostanze pericolose</w:t>
        <w:br/>
        <w:t>17 06 04 materiali isolanti diversi da quelli di cui alle voci 17 06 01 e 17 06 03</w:t>
        <w:br/>
        <w:t>17 06 05* materiali da costruzione contenenti amianto (</w:t>
      </w:r>
      <w:r>
        <w:rPr>
          <w:sz w:val="20"/>
          <w:vertAlign w:val="superscript"/>
        </w:rPr>
        <w:t>1</w:t>
      </w:r>
      <w:r>
        <w:rPr>
          <w:sz w:val="20"/>
        </w:rPr>
        <w:t>)</w:t>
        <w:br/>
      </w:r>
      <w:r>
        <w:rPr>
          <w:b/>
          <w:bCs/>
          <w:sz w:val="20"/>
        </w:rPr>
        <w:t>17 08 materiali da costruzione a base di gesso</w:t>
        <w:br/>
      </w:r>
      <w:r>
        <w:rPr>
          <w:sz w:val="20"/>
        </w:rPr>
        <w:t>17 08 01* materiali da costruzione a base di gesso contaminati da sostanze pericolose</w:t>
        <w:br/>
        <w:t>17 08 02 materiali da costruzione a base di gesso diversi da quelli di cui alla voce 17 08 01</w:t>
        <w:br/>
      </w:r>
      <w:r>
        <w:rPr>
          <w:b/>
          <w:bCs/>
          <w:sz w:val="20"/>
        </w:rPr>
        <w:t>17 09 altri rifiuti dell'attività di costruzione e demolizione</w:t>
        <w:br/>
      </w:r>
      <w:r>
        <w:rPr>
          <w:sz w:val="20"/>
        </w:rPr>
        <w:t>17 09 01* rifiuti dell'attività di costruzione e demolizione, contenenti mercurio</w:t>
        <w:br/>
        <w:t xml:space="preserve">17 09 02* rifiuti dell'attività di costruzione e demolizione, contenenti PCB (ad esempio sigillanti contenenti PCB, </w:t>
        <w:br/>
        <w:t xml:space="preserve">pavimentazioni a base di resina contenenti PCB, elementi stagni in vetro contenenti PCB, condensatori </w:t>
        <w:br/>
        <w:t>contenenti PCB)</w:t>
        <w:br/>
        <w:t>17 09 03* altri rifiuti dell'attività di costruzione e demolizione (compresi rifiuti misti) contenenti sostanze pericolose</w:t>
        <w:br/>
        <w:t xml:space="preserve">17 09 04 rifiuti misti dell'attività di costruzione e demolizione, diversi da quelli di cui alle voci 17 09 01, 17 09 02 e </w:t>
        <w:br/>
        <w:t>17 09 03</w:t>
        <w:br/>
        <w:br/>
        <w:t>______________</w:t>
        <w:br/>
        <w:br/>
        <w:t>(</w:t>
      </w:r>
      <w:r>
        <w:rPr>
          <w:sz w:val="20"/>
          <w:vertAlign w:val="superscript"/>
        </w:rPr>
        <w:t>1</w:t>
      </w:r>
      <w:r>
        <w:rPr>
          <w:sz w:val="20"/>
        </w:rPr>
        <w:t>) Per quanto riguarda il deposito dei rifiuti in discarica, la classificazione di tale rifiuto come "pericoloso" è posticipata fino all'adozione delle norme regolamentari di recepimento della direttiva 99/31/CE sulle discariche, e comunque non oltre il 16 luglio 2002.</w:t>
        <w:br/>
        <w:t>______________</w:t>
        <w:br/>
        <w:br/>
      </w:r>
      <w:r>
        <w:rPr>
          <w:b/>
          <w:bCs/>
          <w:sz w:val="20"/>
        </w:rPr>
        <w:t>18 RIFIUTI PRODOTTI DAL SETTORE SANITARIO E VETERINARIO O DA ATTIVITÀ DI RICERCA COLLEGATE (tranne i rifiuti di cucina e di ristorazione non direttamente provenienti da trattamento terapeutico)</w:t>
        <w:br/>
        <w:t xml:space="preserve">18 01 rifiuti dei reparti di maternità e rifiuti legati a diagnosi, trattamento e prevenzione delle malattie negli </w:t>
        <w:br/>
        <w:t>esseri umani</w:t>
        <w:br/>
      </w:r>
      <w:r>
        <w:rPr>
          <w:sz w:val="20"/>
        </w:rPr>
        <w:t>18 01 01 oggetti da taglio (eccetto 18 01 03)</w:t>
        <w:br/>
        <w:t>18 01 02 parti anatomiche ed organi incluse le sacche per il plasma e le riserve di sangue (tranne 18 01 03)</w:t>
        <w:br/>
        <w:t>18 01 03* rifiuti che devono essere raccolti e smaltiti applicando precauzioni particolari per evitare infezioni</w:t>
        <w:br/>
        <w:t xml:space="preserve">18 01 04 rifiuti che non devono essere raccolti e smaltiti applicando precauzioni particolari per evitare infezioni (es. </w:t>
        <w:br/>
        <w:t>bende, ingessature, lenzuola, indumenti monouso, assorbenti igienici)</w:t>
        <w:br/>
        <w:t>18 01 06* sostanze chimiche pericolose o contenenti sostanze pericolose</w:t>
        <w:br/>
        <w:t>18 01 07 sostanze chimiche diverse da quelle di cui alla voce 18 01 06</w:t>
        <w:br/>
        <w:t>18 01 08* medicinali citotossici e citostatici</w:t>
        <w:br/>
        <w:t>18 01 09 medicinali diversi da quelli di cui alla voce 18 01 08</w:t>
        <w:br/>
        <w:t>18 01 10* rifiuti di amalgama prodotti da interventi odontoiatrici</w:t>
        <w:br/>
      </w:r>
      <w:r>
        <w:rPr>
          <w:b/>
          <w:bCs/>
          <w:sz w:val="20"/>
        </w:rPr>
        <w:t>18 02 rifiuti legati alle attività di ricerca e diagnosi, trattamento e prevenzione delle malattie negli animali</w:t>
        <w:br/>
      </w:r>
      <w:r>
        <w:rPr>
          <w:sz w:val="20"/>
        </w:rPr>
        <w:t>18 02 01 oggetti da taglio (eccetto 18 02 02)</w:t>
        <w:br/>
        <w:t>18 02 02* rifiuti che devono essere raccolti e smaltiti applicando precauzioni particolari per evitare infezioni</w:t>
        <w:br/>
        <w:t>18 02 03 rifiuti che non devono essere raccolti e smaltiti applicando precauzioni particolari per evitare infezioni</w:t>
        <w:br/>
        <w:t>18 02 05* sostanze chimiche pericolose o contenenti sostanze pericolose</w:t>
        <w:br/>
        <w:t>18 02 06 sostanze chimiche diverse da quelle di cui alla voce 18 02 05</w:t>
        <w:br/>
        <w:t>18 02 07* medicinali citotossici e citostatici</w:t>
        <w:br/>
        <w:t>18 02 08 medicinali diversi da quelli di cui alla voce 18 02 07</w:t>
        <w:br/>
        <w:br/>
      </w:r>
      <w:r>
        <w:rPr>
          <w:b/>
          <w:bCs/>
          <w:sz w:val="20"/>
        </w:rPr>
        <w:t>19 RIFIUTI PRODOTTI DA IMPIANTI DI TRATTAMENTO DEI RIFIUTI, IMPIANTI DI TRATTAMENTO DELLE ACQUE REFLUE FUORI SITO, NONCHÉ DALLA POTABILIZZAZIONE DELL'ACQUA E DALLA SUA PREPARAZIONE PER USO INDUSTRIALE</w:t>
        <w:br/>
        <w:t>19 01 rifiuti da incenerimento o pirolisi di rifiuti</w:t>
        <w:br/>
      </w:r>
      <w:r>
        <w:rPr>
          <w:sz w:val="20"/>
        </w:rPr>
        <w:t>19 01 02 materiali ferrosi estratti da ceneri pesanti</w:t>
        <w:br/>
        <w:t>19 01 05* residui di filtrazione prodotti dal trattamento dei fumi</w:t>
        <w:br/>
        <w:t>19 01 06* rifiuti liquidi acquosi prodotti dal trattamento dei fumi e di altri rifiuti liquidi acquosi</w:t>
        <w:br/>
        <w:t>19 01 07* rifiuti solidi prodotti dal trattamento dei fumi</w:t>
        <w:br/>
        <w:t>19 01 10* carbone attivo esaurito, impiegato per il trattamento dei fumi</w:t>
        <w:br/>
        <w:t>19 01 11* ceneri pesanti e scorie, contenenti sostanze pericolose</w:t>
        <w:br/>
        <w:t>19 01 12 ceneri pesanti e scorie, diverse da quelle di cui alla voce 19 01 11</w:t>
        <w:br/>
        <w:t>19 01 13* ceneri leggere, contenenti sostanze pericolose</w:t>
        <w:br/>
        <w:t>19 01 14 ceneri leggere, diverse da quelle di cui alla voce 19 01 13</w:t>
        <w:br/>
        <w:t>19 01 15* ceneri di caldaia, contenenti sostanze pericolose</w:t>
        <w:br/>
        <w:t>19 01 16 polveri di caldaia, diverse da quelle di cui alla voce 19 01 15</w:t>
        <w:br/>
        <w:t>19 01 17* rifiuti della pirolisi, contenenti sostanze pericolose</w:t>
        <w:br/>
        <w:t>19 01 18 rifiuti della pirolisi, diversi da quelli di cui alla voce 19 01 17</w:t>
        <w:br/>
        <w:t>19 01 19 sabbie dei reattori a letto fluidizzato</w:t>
        <w:br/>
        <w:t>19 01 99 rifiuti non specificati altrimenti</w:t>
        <w:br/>
      </w:r>
      <w:r>
        <w:rPr>
          <w:b/>
          <w:bCs/>
          <w:sz w:val="20"/>
        </w:rPr>
        <w:t xml:space="preserve">19 02 rifiuti prodotti da specifici trattamenti chimico-fisici di rifiuti industriali (comprese decromatazione, </w:t>
        <w:br/>
        <w:t>decianizzazione, neutralizzazione)</w:t>
        <w:br/>
      </w:r>
      <w:r>
        <w:rPr>
          <w:sz w:val="20"/>
        </w:rPr>
        <w:t>19 02 03 miscugli di rifiuti composti esclusivamente da rifiuti non pericolosi</w:t>
        <w:br/>
        <w:t>19 02 04* miscugli di rifiuti contenenti almeno un rifiuto pericoloso</w:t>
        <w:br/>
        <w:t>19 02 05* fanghi prodotti da trattamenti chimico-fisici, contenenti sostanze pericolose</w:t>
        <w:br/>
        <w:t>19 02 06 fanghi prodotti da trattamenti chimico-fisici, diversi da quelli di cui alla voce 19 02 05</w:t>
        <w:br/>
        <w:t>19 02 07* oli e concentrati prodotti da processi di separazione</w:t>
        <w:br/>
        <w:t>19 02 08* rifiuti combustibili liquidi, contenenti sostanze pericolose</w:t>
        <w:br/>
        <w:t>19 02 09* rifiuti combustibili solidi, contenenti sostanze pericolose</w:t>
        <w:br/>
        <w:t>19 02 10 rifiuti combustibili, diversi da quelli di cui alle voci 19 02 08 e 19 02 09</w:t>
        <w:br/>
        <w:t>19 02 11* altri rifiuti contenenti sostanze pericolose</w:t>
        <w:br/>
        <w:t>19 02 99 rifiuti non specificati altrimenti</w:t>
        <w:br/>
      </w:r>
      <w:r>
        <w:rPr>
          <w:b/>
          <w:bCs/>
          <w:sz w:val="20"/>
        </w:rPr>
        <w:t>19 03 rifiuti stabilizzati/solidificati (</w:t>
      </w:r>
      <w:r>
        <w:rPr>
          <w:b/>
          <w:bCs/>
          <w:sz w:val="20"/>
          <w:vertAlign w:val="superscript"/>
        </w:rPr>
        <w:t>4</w:t>
      </w:r>
      <w:r>
        <w:rPr>
          <w:b/>
          <w:bCs/>
          <w:sz w:val="20"/>
        </w:rPr>
        <w:t>)</w:t>
        <w:br/>
      </w:r>
      <w:r>
        <w:rPr>
          <w:sz w:val="20"/>
        </w:rPr>
        <w:t>19 03 04* rifiuti contrassegnati come pericolosi, parzialmente (</w:t>
      </w:r>
      <w:r>
        <w:rPr>
          <w:sz w:val="20"/>
          <w:vertAlign w:val="superscript"/>
        </w:rPr>
        <w:t>5</w:t>
      </w:r>
      <w:r>
        <w:rPr>
          <w:sz w:val="20"/>
        </w:rPr>
        <w:t>) stabilizzati</w:t>
        <w:br/>
        <w:t>19 03 05 rifiuti stabilizzati diversi da quelli di cui alla voce 19 03 04</w:t>
        <w:br/>
        <w:t>19 03 06* rifiuti contrassegnati come pericolosi, solidificati</w:t>
        <w:br/>
        <w:t>19 03 07 rifiuti solidificati diversi da quelli di cui alla voce 19 03 06</w:t>
        <w:br/>
      </w:r>
      <w:r>
        <w:rPr>
          <w:b/>
          <w:bCs/>
          <w:sz w:val="20"/>
        </w:rPr>
        <w:t>19 04 rifiuti vetrificati e rifiuti di vetrificazione</w:t>
        <w:br/>
      </w:r>
      <w:r>
        <w:rPr>
          <w:sz w:val="20"/>
        </w:rPr>
        <w:t>19 04 01 rifiuti vetrificati</w:t>
        <w:br/>
        <w:t>19 04 02* ceneri leggere ed altri rifiuti dal trattamento dei fumi</w:t>
        <w:br/>
        <w:t>19 04 03* fase solida non vetrificata</w:t>
        <w:br/>
        <w:t>19 04 04 rifiuti liquidi acquosi prodotti dalla tempra di rifiuti vetrificati</w:t>
        <w:br/>
      </w:r>
      <w:r>
        <w:rPr>
          <w:b/>
          <w:bCs/>
          <w:sz w:val="20"/>
        </w:rPr>
        <w:t>19 05 rifiuti prodotti dal trattamento aerobico di rifiuti solidi</w:t>
        <w:br/>
      </w:r>
      <w:r>
        <w:rPr>
          <w:sz w:val="20"/>
        </w:rPr>
        <w:t>19 05 01 parte di rifiuti urbani e simili non compostata</w:t>
        <w:br/>
        <w:t>19 05 02 parte di rifiuti animali e vegetali non compostata</w:t>
        <w:br/>
        <w:t>19 05 03 compost fuori specifica</w:t>
        <w:br/>
        <w:t>19 05 99 rifiuti non specificati altrimenti</w:t>
        <w:br/>
      </w:r>
      <w:r>
        <w:rPr>
          <w:b/>
          <w:bCs/>
          <w:sz w:val="20"/>
        </w:rPr>
        <w:t>19 06 rifiuti prodotti dal trattamento anaerobico dei rifiuti</w:t>
        <w:br/>
      </w:r>
      <w:r>
        <w:rPr>
          <w:sz w:val="20"/>
        </w:rPr>
        <w:t>19 06 03 liquidi prodotti dal trattamento anaerobico di rifiuti urbani</w:t>
        <w:br/>
        <w:t>19 06 04 digestato prodotto dal trattamento anaerobico di rifiuti urbani</w:t>
        <w:br/>
        <w:t>19 06 05 liquidi prodotti dal trattamento anaerobico di rifiuti di origine animale o vegetale</w:t>
        <w:br/>
        <w:t>19 06 06 digestato prodotto dal trattamento anaerobico di rifiuti di origine animale o vegetale</w:t>
        <w:br/>
        <w:t>19 06 99 rifiuti non specificati altrimenti</w:t>
        <w:br/>
      </w:r>
      <w:r>
        <w:rPr>
          <w:b/>
          <w:bCs/>
          <w:sz w:val="20"/>
        </w:rPr>
        <w:t>19 07 percolato di discarica</w:t>
        <w:br/>
      </w:r>
      <w:r>
        <w:rPr>
          <w:sz w:val="20"/>
        </w:rPr>
        <w:t>19 07 02* percolato di discarica, contenente sostanze pericolose</w:t>
        <w:br/>
        <w:t>19 07 03 percolato di discarica, diverso da quello di cui alla voce 19 07 02</w:t>
        <w:br/>
      </w:r>
      <w:r>
        <w:rPr>
          <w:b/>
          <w:bCs/>
          <w:sz w:val="20"/>
        </w:rPr>
        <w:t>19 08 rifiuti prodotti dagli impianti per il trattamento delle acque reflue, non specificati altrimenti</w:t>
        <w:br/>
      </w:r>
      <w:r>
        <w:rPr>
          <w:sz w:val="20"/>
        </w:rPr>
        <w:t>19 08 01 vaglio</w:t>
        <w:br/>
        <w:t>19 08 02 rifiuti dell'eliminazione della sabbia</w:t>
        <w:br/>
        <w:t>19 08 05 fanghi prodotti dal trattamento delle acque reflue urbane</w:t>
        <w:br/>
        <w:t>19 08 06* resine a scambio ionico saturate o esaurite</w:t>
        <w:br/>
        <w:t>19 08 07* soluzioni e fanghi di rigenerazione delle resine a scambio ionico</w:t>
        <w:br/>
        <w:t>19 08 08* rifiuti prodotti da sistemi a membrana, contenenti sostanze pericolose</w:t>
        <w:br/>
        <w:t>19 08 09 miscele di oli e grassi prodotte dalla separazione olio/acqua, contenenti esclusivamente oli e grassi commestibili</w:t>
        <w:br/>
        <w:t>19 08 10* miscele di oli e grassi prodotte dalla separazione olio/acqua, diverse da quelle di cui alla voce 19 08 09</w:t>
        <w:br/>
        <w:t>19 08 11* fanghi prodotti dal trattamento biologico delle acque reflue industriali, contenenti sostanze pericolose</w:t>
        <w:br/>
        <w:t xml:space="preserve">19 08 12 fanghi prodotti dal trattamento biologico delle acque reflue industriali, diversi da quelli di cui alla voce </w:t>
        <w:br/>
        <w:t>19 08 11</w:t>
        <w:br/>
        <w:t>19 08 13* fanghi contenenti sostanze pericolose prodotti da altri trattamenti delle acque reflue industriali</w:t>
        <w:br/>
        <w:t>19 08 14 fanghi prodotti da altri trattamenti delle acque reflue industriali, diversi da quelli di cui alla voce 19 08 13</w:t>
        <w:br/>
        <w:t>19 08 99 rifiuti non specificati altrimenti</w:t>
        <w:br/>
      </w:r>
      <w:r>
        <w:rPr>
          <w:b/>
          <w:bCs/>
          <w:sz w:val="20"/>
        </w:rPr>
        <w:t>19 09 rifiuti prodotti dalla potabilizzazione dell'acqua o dalla sua preparazione per uso industriale</w:t>
        <w:br/>
      </w:r>
      <w:r>
        <w:rPr>
          <w:sz w:val="20"/>
        </w:rPr>
        <w:t>19 09 01 rifiuti solidi prodotti dai processi di filtrazione e vaglio primari</w:t>
        <w:br/>
        <w:t>19 09 02 fanghi prodotti dai processi di chiarificazione dell'acqua</w:t>
        <w:br/>
        <w:t>19 09 03 fanghi prodotti dai processi di decarbonatazione</w:t>
        <w:br/>
        <w:t>19 09 04 carbone attivo esaurito</w:t>
        <w:br/>
        <w:t>19 09 05 resine a scambio ionico saturate o esaurite</w:t>
        <w:br/>
        <w:t>19 09 06 soluzioni e fanghi di rigenerazione delle resine a scambio ionico</w:t>
        <w:br/>
        <w:t>19 09 99 rifiuti non specificati altrimenti</w:t>
        <w:br/>
      </w:r>
      <w:r>
        <w:rPr>
          <w:b/>
          <w:bCs/>
          <w:sz w:val="20"/>
        </w:rPr>
        <w:t>19 10 rifiuti prodotti da operazioni di frantumazione di rifiuti contenenti metallo</w:t>
        <w:br/>
      </w:r>
      <w:r>
        <w:rPr>
          <w:sz w:val="20"/>
        </w:rPr>
        <w:t>19 10 01 rifiuti di ferro e acciaio</w:t>
        <w:br/>
        <w:t>19 10 02 rifiuti di metalli non ferrosi</w:t>
        <w:br/>
        <w:t>19 10 03* fluff - frazione leggera e polveri, contenenti sostanze pericolose</w:t>
        <w:br/>
        <w:t>19 10 04 fluff - frazione leggera e polveri, diversi da quelli di cui alla voce 19 10 03</w:t>
        <w:br/>
        <w:t>19 10 05* altre frazioni, contenenti sostanze pericolose</w:t>
        <w:br/>
        <w:t>19 10 06 altre frazioni, diverse da quelle di cui alla voce 19 10 05</w:t>
        <w:br/>
      </w:r>
      <w:r>
        <w:rPr>
          <w:b/>
          <w:bCs/>
          <w:sz w:val="20"/>
        </w:rPr>
        <w:t>19 11 rifiuti prodotti dalla rigenerazione dell'olio</w:t>
        <w:br/>
      </w:r>
      <w:r>
        <w:rPr>
          <w:sz w:val="20"/>
        </w:rPr>
        <w:t>19 11 01* filtri di argilla esauriti</w:t>
        <w:br/>
        <w:t>19 11 02* catrami acidi</w:t>
        <w:br/>
        <w:t>19 11 03* rifiuti liquidi acquosi</w:t>
        <w:br/>
        <w:t>19 11 04* rifiuti prodotti dalla purificazione di carburanti tramite basi</w:t>
        <w:br/>
        <w:t>19 11 05* fanghi prodotti dal trattamento in loco degli effluenti, contenenti sostanze pericolose</w:t>
        <w:br/>
        <w:t>19 11 06 fanghi prodotti dal trattamento in loco degli effluenti, diversi da quelli di cui alla voce 19 11 05</w:t>
        <w:br/>
        <w:t>19 11 07* rifiuti prodotti dalla purificazione dei fumi</w:t>
        <w:br/>
        <w:t>19 11 99 rifiuti non specificati altrimenti</w:t>
        <w:br/>
      </w:r>
      <w:r>
        <w:rPr>
          <w:b/>
          <w:bCs/>
          <w:sz w:val="20"/>
        </w:rPr>
        <w:t xml:space="preserve">19 12 rifiuti prodotti dal trattamento meccanico dei rifiuti (ad esempio selezione, triturazione, compattazione, </w:t>
        <w:br/>
        <w:t>riduzione in pellet) non specificati altrimenti</w:t>
        <w:br/>
      </w:r>
      <w:r>
        <w:rPr>
          <w:sz w:val="20"/>
        </w:rPr>
        <w:t>19 12 01 carta e cartone</w:t>
        <w:br/>
        <w:t>19 12 02 metalli ferrosi</w:t>
        <w:br/>
        <w:t>19 12 03 metalli non ferrosi</w:t>
        <w:br/>
        <w:t>19 12 04 plastica e gomma</w:t>
        <w:br/>
        <w:t>19 12 05 vetro</w:t>
        <w:br/>
        <w:t>19 12 06* legno contenente sostanze pericolose</w:t>
        <w:br/>
        <w:t>19 12 07 legno diverso da quello di cui alla voce 19 12 06</w:t>
        <w:br/>
        <w:t>19 12 08 prodotti tessili</w:t>
        <w:br/>
        <w:t>19 12 09 minerali (ad esempio sabbia, rocce)</w:t>
        <w:br/>
        <w:t>19 12 10 rifiuti combustibili (CDR: combustibile derivato da rifiuti)</w:t>
        <w:br/>
        <w:t xml:space="preserve">19 12 11* altri rifiuti (compresi materiali misti) prodotti dal trattamento meccanico dei rifiuti, contenenti sostanze </w:t>
        <w:br/>
        <w:t>pericolose</w:t>
        <w:br/>
        <w:t xml:space="preserve">19 12 12 altri rifiuti (compresi materiali misti) prodotti dal trattamento meccanico dei rifiuti, diversi da quelli di cui </w:t>
        <w:br/>
        <w:t>alla voce 19 12 11</w:t>
        <w:br/>
      </w:r>
      <w:r>
        <w:rPr>
          <w:b/>
          <w:bCs/>
          <w:sz w:val="20"/>
        </w:rPr>
        <w:t>19 13 rifiuti prodotti dalle operazioni di bonifica di terreni e risanamento delle acque di falda</w:t>
        <w:br/>
      </w:r>
      <w:r>
        <w:rPr>
          <w:sz w:val="20"/>
        </w:rPr>
        <w:t>19 13 01* rifiuti solidi prodotti dalle operazioni di bonifica dei terreni, contenenti sostanze pericolose</w:t>
        <w:br/>
        <w:t>19 13 02 rifiuti solidi prodotti dalle operazioni di bonifica dei terreni, diversi da quelli di cui alla voce 19 13 01</w:t>
        <w:br/>
        <w:t>19 13 03* fanghi prodotti dalle operazioni di bonifica dei terreni, contenenti sostanze pericolose</w:t>
        <w:br/>
        <w:t>19 13 04 fanghi prodotti dalle operazioni di bonifica dei terreni, diversi da quelli di cui alla voce 19 13 03</w:t>
        <w:br/>
        <w:t>19 13 05* fanghi prodotti dalle operazioni di risanamento delle acque di falda, contenenti sostanze pericolose</w:t>
        <w:br/>
        <w:t xml:space="preserve">19 13 06 fanghi prodotti dalle operazioni di risanamento delle acque di falda, diversi da quelli di cui alla voce </w:t>
        <w:br/>
        <w:t>19 13 05</w:t>
        <w:br/>
        <w:t xml:space="preserve">19 13 07* rifiuti liquidi acquosi e concentrati acquosi prodotti dalle operazioni di risanamento delle acque di falda, </w:t>
        <w:br/>
        <w:t>contenenti sostanze pericolose</w:t>
        <w:br/>
        <w:t xml:space="preserve">19 13 08 rifiuti liquidi acquosi e concentrati acquosi prodotti dalle operazioni di risanamento delle acque di falda, </w:t>
        <w:br/>
        <w:t>diversi da quelli di cui alla voce 19 13 07</w:t>
        <w:br/>
        <w:br/>
        <w:t>____________</w:t>
        <w:br/>
        <w:br/>
        <w:t>(</w:t>
      </w:r>
      <w:r>
        <w:rPr>
          <w:sz w:val="20"/>
          <w:vertAlign w:val="superscript"/>
        </w:rPr>
        <w:t>4</w:t>
      </w:r>
      <w:r>
        <w:rPr>
          <w:sz w:val="20"/>
        </w:rPr>
        <w:t>) I processi di stabilizzazione modificano la pericolosità delle sostanze contenute nei rifiuti e trasformano i rifiuti pericolosi in rifiuti non pericolosi. I processi di solidificazione influiscono esclusivamente sullo stato fisico dei rifiuti (dallo stato liquido a quello solido, ad esempio) per mezzo di appositi additivi senza modificare le proprietà chimiche dei rifiuti stessi.</w:t>
        <w:br/>
        <w:t>(</w:t>
      </w:r>
      <w:r>
        <w:rPr>
          <w:sz w:val="20"/>
          <w:vertAlign w:val="superscript"/>
        </w:rPr>
        <w:t>5</w:t>
      </w:r>
      <w:r>
        <w:rPr>
          <w:sz w:val="20"/>
        </w:rPr>
        <w:t>) Un rifiuto è considerato parzialmente stabilizzato se le sue componenti pericolose, che non sono state completamente trasformate in sostanze non pericolose grazie al processo di stabilizzazione, possono essere disperse nell'ambiente nel breve, medio o lungo periodo.</w:t>
        <w:br/>
        <w:t>____________</w:t>
        <w:br/>
        <w:br/>
      </w:r>
      <w:r>
        <w:rPr>
          <w:b/>
          <w:bCs/>
          <w:sz w:val="20"/>
        </w:rPr>
        <w:t>20 RIFIUTI URBANI (RIFIUTI DOMESTICI E ASSIMILABILI PRODOTTI DA ATTIVITÀ COMMERCIALI E INDUSTRIALI NONCHÉ DALLE ISTITUZIONI) INCLUSI I RIFIUTI DELLA RACCOLTA DIFFERENZIATA</w:t>
        <w:br/>
        <w:t>20 01 frazioni oggetto di raccolta differenziata (tranne 15 01)</w:t>
        <w:br/>
      </w:r>
      <w:r>
        <w:rPr>
          <w:sz w:val="20"/>
        </w:rPr>
        <w:t>20 01 01 carta e cartone</w:t>
        <w:br/>
        <w:t>20 01 02 vetro</w:t>
        <w:br/>
        <w:t>20 01 08 rifiuti biodegradabili di cucine e mense</w:t>
        <w:br/>
        <w:t>20 01 10 abbigliamento</w:t>
        <w:br/>
        <w:t>20 01 11 prodotti tessili</w:t>
        <w:br/>
        <w:t>20 01 13* solventi</w:t>
        <w:br/>
        <w:t>20 01 14* acidi</w:t>
        <w:br/>
        <w:t>20 01 15* sostanze alcaline</w:t>
        <w:br/>
        <w:t>20 01 17* prodotti fotochimici</w:t>
        <w:br/>
        <w:t>20 01 19* pesticidi</w:t>
        <w:br/>
        <w:t>20 01 21* tubi fluorescenti ed altri rifiuti contenenti mercurio</w:t>
        <w:br/>
        <w:t>20 01 23* apparecchiature fuori uso contenenti clorofluorocarburi</w:t>
        <w:br/>
        <w:t>20 01 25 oli e grassi commestibili</w:t>
        <w:br/>
        <w:t>20 01 26* oli e grassi diversi da quelli di cui alla voce 20 01 25</w:t>
        <w:br/>
        <w:t>20 01 27* vernici, inchiostri, adesivi e resine contenenti sostanze pericolose</w:t>
        <w:br/>
        <w:t>20 01 28 vernici, inchiostri, adesivi e resine diversi da quelli di cui alla voce 20 01 27</w:t>
        <w:br/>
        <w:t>20 01 29* detergenti contenenti sostanze pericolose</w:t>
        <w:br/>
        <w:t>20 01 30 detergenti diversi da quelli di cui alla voce 20 01 29</w:t>
        <w:br/>
        <w:t>20 01 31* medicinali citotossici e citostatici</w:t>
        <w:br/>
        <w:t>20 01 32 medicinali diversi da quelli di cui alla voce 20 01 31</w:t>
        <w:br/>
        <w:t xml:space="preserve">20 01 33* batterie e accumulatori di cui alle voci 16 06 01, 16 06 02 e 16 06 03 nonché batterie e accumulatori non </w:t>
        <w:br/>
        <w:t>suddivisi contenenti tali batterie</w:t>
        <w:br/>
        <w:t>20 01 34 batterie e accumulatori diversi da quelli di cui alla voce 20 01 33</w:t>
        <w:br/>
        <w:t xml:space="preserve">20 01 35* apparecchiature elettriche ed elettroniche fuori uso, diverse da quelle di cui alla voce 20 01 21 e 20 01 23, </w:t>
        <w:br/>
        <w:t>contenenti componenti pericolosi (</w:t>
      </w:r>
      <w:r>
        <w:rPr>
          <w:sz w:val="20"/>
          <w:vertAlign w:val="superscript"/>
        </w:rPr>
        <w:t>6</w:t>
      </w:r>
      <w:r>
        <w:rPr>
          <w:sz w:val="20"/>
        </w:rPr>
        <w:t>)</w:t>
        <w:br/>
        <w:t xml:space="preserve">20 01 36 apparecchiature elettriche ed elettroniche fuori uso, diverse da quelle di cui alle voci 20 01 21, 20 01 23 e </w:t>
        <w:br/>
        <w:t>20 01 35</w:t>
        <w:br/>
        <w:t>20 01 37* legno, contenente sostanze pericolose</w:t>
        <w:br/>
        <w:t>20 01 38 legno, diverso da quello di cui alla voce 20 01 37</w:t>
        <w:br/>
        <w:t>20 01 39 plastica</w:t>
        <w:br/>
        <w:t>20 01 40 metallo</w:t>
        <w:br/>
        <w:t>20 01 41 rifiuti prodotti dalla pulizia di camini e ciminiere</w:t>
        <w:br/>
        <w:t>20 01 99 altre frazioni non specificate altrimenti</w:t>
        <w:br/>
      </w:r>
      <w:r>
        <w:rPr>
          <w:b/>
          <w:bCs/>
          <w:sz w:val="20"/>
        </w:rPr>
        <w:t>20 02 rifiuti prodotti da giardini e parchi (inclusi i rifiuti provenienti da cimiteri)</w:t>
        <w:br/>
      </w:r>
      <w:r>
        <w:rPr>
          <w:sz w:val="20"/>
        </w:rPr>
        <w:t>20 02 01 rifiuti biodegradabili</w:t>
        <w:br/>
        <w:t>20 02 02 terra e roccia</w:t>
        <w:br/>
        <w:t>20 02 03 altri rifiuti non biodegradabili</w:t>
        <w:br/>
      </w:r>
      <w:r>
        <w:rPr>
          <w:b/>
          <w:bCs/>
          <w:sz w:val="20"/>
        </w:rPr>
        <w:t>20 03 altri rifiuti urbani</w:t>
        <w:br/>
      </w:r>
      <w:r>
        <w:rPr>
          <w:sz w:val="20"/>
        </w:rPr>
        <w:t>20 03 01 rifiuti urbani non differenziati</w:t>
        <w:br/>
        <w:t>20 03 02 rifiuti dei mercati</w:t>
        <w:br/>
        <w:t>20 03 03 residui della pulizia stradale</w:t>
        <w:br/>
        <w:t>20 03 04 fanghi delle fosse settiche</w:t>
        <w:br/>
        <w:t>20 03 06 rifiuti della pulizia delle fognature</w:t>
        <w:br/>
        <w:t>20 03 07 rifiuti ingombranti</w:t>
        <w:br/>
        <w:t>20 03 99 rifiuti urbani non specificati altrimenti</w:t>
        <w:br/>
        <w:br/>
        <w:t>____________</w:t>
        <w:br/>
        <w:br/>
        <w:t>(</w:t>
      </w:r>
      <w:r>
        <w:rPr>
          <w:sz w:val="20"/>
          <w:vertAlign w:val="superscript"/>
        </w:rPr>
        <w:t>6</w:t>
      </w:r>
      <w:r>
        <w:rPr>
          <w:sz w:val="20"/>
        </w:rPr>
        <w:t>) Possono rientrare fra i componenti pericolosi di apparecchiature elettriche ed elettroniche gli accumulatori e le batterie di cui alle voci 16 06 contrassegnati come pericolosi, i commutatori a mercurio, i vetri di tubi a raggi catodici ed altri vetri radioattivi, ecc.</w:t>
        <w:br/>
        <w:t>___________</w:t>
        <w:br/>
      </w:r>
    </w:p>
    <w:p>
      <w:pPr>
        <w:pStyle w:val="Normal"/>
        <w:spacing w:before="0" w:after="240"/>
        <w:rPr/>
      </w:pPr>
      <w:r>
        <w:rPr>
          <w:b/>
          <w:bCs/>
          <w:sz w:val="20"/>
        </w:rPr>
        <w:t>ALLEGATO B</w:t>
      </w:r>
      <w:r>
        <w:rPr>
          <w:sz w:val="20"/>
        </w:rPr>
        <w:br/>
        <w:br/>
      </w:r>
    </w:p>
    <w:p>
      <w:pPr>
        <w:pStyle w:val="NormaleWeb"/>
        <w:rPr>
          <w:b/>
          <w:b/>
          <w:bCs/>
          <w:sz w:val="20"/>
        </w:rPr>
      </w:pPr>
      <w:r>
        <w:rPr>
          <w:b/>
          <w:bCs/>
          <w:sz w:val="20"/>
        </w:rPr>
        <w:t>Schema di trasposizione dai codici CER di cui agli allegati del decreto legislativo 5 febbraio 1997, n. 22, ai codici dell’elenco dei rifiuti di cui alla decisione 2000/532/CE come modificata dalle decisioni 2001/118/CE, 2001/119/CE e 2001/573/CE</w:t>
      </w:r>
    </w:p>
    <w:tbl>
      <w:tblPr>
        <w:tblW w:w="4900" w:type="pct"/>
        <w:jc w:val="left"/>
        <w:tblInd w:w="-74" w:type="dxa"/>
        <w:tblLayout w:type="fixed"/>
        <w:tblCellMar>
          <w:top w:w="15" w:type="dxa"/>
          <w:left w:w="15" w:type="dxa"/>
          <w:bottom w:w="15" w:type="dxa"/>
          <w:right w:w="15" w:type="dxa"/>
        </w:tblCellMar>
      </w:tblPr>
      <w:tblGrid>
        <w:gridCol w:w="935"/>
        <w:gridCol w:w="3282"/>
        <w:gridCol w:w="1059"/>
        <w:gridCol w:w="3412"/>
        <w:gridCol w:w="1059"/>
        <w:gridCol w:w="3420"/>
      </w:tblGrid>
      <w:tr>
        <w:trPr>
          <w:trHeight w:val="690" w:hRule="atLeast"/>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sz w:val="20"/>
              </w:rPr>
              <w:t>Elenco dei rifiuti e dei codici CER</w:t>
              <w:br/>
              <w:t>di cui agli allegati al Dlgs 22/97</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sz w:val="20"/>
              </w:rPr>
              <w:t>Decisione 2000/532/CE come modificata dalle decisioni 2001/118/CEE, 2001/119/CE e 2001/573/CE</w:t>
            </w:r>
          </w:p>
        </w:tc>
      </w:tr>
      <w:tr>
        <w:trPr>
          <w:trHeight w:val="675"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Codice</w:t>
              <w:br/>
              <w:t>CER</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Definizione</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Codice dell‘elenco dei rifiuti e definizione rifiuto </w:t>
            </w:r>
            <w:r>
              <w:rPr>
                <w:b/>
                <w:bCs/>
                <w:sz w:val="20"/>
              </w:rPr>
              <w:t>pericoloso</w:t>
            </w:r>
          </w:p>
        </w:tc>
        <w:tc>
          <w:tcPr>
            <w:tcW w:w="4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Codice dell’elenco dei rifiuti e definizione rifiuto </w:t>
            </w:r>
            <w:r>
              <w:rPr>
                <w:b/>
                <w:bCs/>
                <w:sz w:val="20"/>
              </w:rPr>
              <w:t>non pericoloso</w:t>
            </w:r>
          </w:p>
        </w:tc>
      </w:tr>
      <w:tr>
        <w:trPr>
          <w:trHeight w:val="276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RIVANTI DALLA PROSPEZIONE,</w:t>
              <w:br/>
              <w:t>L’ESTRAZIONE, IL TRATTAMENTO E</w:t>
              <w:br/>
              <w:t>L’ULTERIORE LAVORAZIONE DI MINERALI E</w:t>
              <w:br/>
              <w:t>MATERIALI DI CAV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RIVANTI DA PROSPEZIONE, ESTRAZIONE DA MINIERA O CAVA, NONCHE’ DAL TRATTAMENTO FISICO O CHIMICO DI MINERALI</w:t>
            </w:r>
          </w:p>
        </w:tc>
      </w:tr>
      <w:tr>
        <w:trPr>
          <w:trHeight w:val="69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i estrazione di minera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ll’estrazione di minerali</w:t>
            </w:r>
          </w:p>
        </w:tc>
      </w:tr>
      <w:tr>
        <w:trPr>
          <w:trHeight w:val="66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1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estrazione di 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estrazione di minerali metalliferi</w:t>
            </w:r>
          </w:p>
        </w:tc>
      </w:tr>
      <w:tr>
        <w:trPr>
          <w:trHeight w:val="66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estrazione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estrazione di minerali non metalliferi</w:t>
            </w:r>
          </w:p>
        </w:tc>
      </w:tr>
      <w:tr>
        <w:trPr>
          <w:trHeight w:val="69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rivanti dal trattamento di miner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trattamenti chimici e fisici di minerali metalliferi</w:t>
            </w:r>
          </w:p>
        </w:tc>
      </w:tr>
      <w:tr>
        <w:trPr>
          <w:trHeight w:val="13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trattamento di 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che possono generare acido prodotti dalla lavorazione di minerale solfor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diversi da quelli di cui alle voci 010304 e 010305</w:t>
            </w:r>
          </w:p>
        </w:tc>
      </w:tr>
      <w:tr>
        <w:trPr>
          <w:trHeight w:val="99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trattamento di 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teril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sterili diversi da quelli di cui alle voci 010304 e 010305</w:t>
            </w:r>
          </w:p>
        </w:tc>
      </w:tr>
      <w:tr>
        <w:trPr>
          <w:trHeight w:val="690" w:hRule="atLeast"/>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trattamenti chimici e fisici di minerali non metalliferi</w:t>
            </w:r>
          </w:p>
        </w:tc>
      </w:tr>
      <w:tr>
        <w:trPr>
          <w:trHeight w:val="13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trattamento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w:t>
              <w:br/>
              <w:t>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esidui affini, diversi da quelli di cui</w:t>
              <w:br/>
              <w:t>alla voce 010407</w:t>
            </w:r>
          </w:p>
        </w:tc>
      </w:tr>
      <w:tr>
        <w:trPr>
          <w:trHeight w:val="165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trattamento di minerali non</w:t>
              <w:br/>
              <w:t>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ed altri residui del lavaggio e della pulitura di minerali, diversi da quelli di cui alle voci 010407 e 010411</w:t>
            </w:r>
          </w:p>
        </w:tc>
      </w:tr>
      <w:tr>
        <w:trPr>
          <w:trHeight w:val="13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trattamento di minerali non</w:t>
              <w:br/>
              <w:t>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a lavorazione della pietra,</w:t>
              <w:br/>
              <w:t>diversi da quelli di cui alla voce 010407</w:t>
            </w:r>
          </w:p>
        </w:tc>
      </w:tr>
      <w:tr>
        <w:trPr>
          <w:trHeight w:val="1035"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rivanti da ulteriori trattamenti chimici e fisici di 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trattamenti chimici e fisici di minerali metalliferi</w:t>
            </w:r>
          </w:p>
        </w:tc>
      </w:tr>
      <w:tr>
        <w:trPr>
          <w:trHeight w:val="13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ll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che possono generare acido prodotti dalla lavorazione di minerale solfor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diversi da quelli di cui alle voci 010304 e 010305</w:t>
            </w:r>
          </w:p>
        </w:tc>
      </w:tr>
      <w:tr>
        <w:trPr>
          <w:trHeight w:val="99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ll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teril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diversi da quelli di cui alle voci 010304 e</w:t>
              <w:br/>
              <w:t>010305</w:t>
            </w:r>
          </w:p>
        </w:tc>
      </w:tr>
      <w:tr>
        <w:trPr>
          <w:trHeight w:val="13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ll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ifiuti contenenti sostanze pericolose prodotti da trattamenti chimici e fisici di</w:t>
              <w:br/>
              <w:t>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esidui affini diversi da quelli di cui alla voce 0301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ifiuti polve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ifiuti contenenti sostanze pericolose prodotti da trattamenti chimici e fisici di</w:t>
              <w:br/>
              <w:t>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esidui affini diversi da quelli di cui alla voce 0301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rossi dalla produzione di allumi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ifiuti contenenti sostanze pericolose prodotti da trattamenti chimici e fisici di</w:t>
              <w:br/>
              <w:t>minerali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rossi derivanti dalla produzione di allumina, diversi da quelli di cui alla voce 0301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rivanti da ulteriori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trattamenti chimici e fisici di minerali non metallifer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hiaia e rocce triturate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ghiaia e pietrisco, diversi da quelli di</w:t>
              <w:br/>
              <w:t>cui alla voce 0104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bbia e argilla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sabbia e argill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ifiuti polve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lveri e residui affini, diversi da quelli di cui</w:t>
              <w:br/>
              <w:t>alla voce 0104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lla produzione di potassa e salgemm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lla lavorazione di potassa e salgemma, diversi da quelli di cui alla voce</w:t>
              <w:br/>
              <w:t>0104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 lavaggio e dalla pulitura di miner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w:t>
              <w:br/>
              <w:t>da trattamenti chimici e fisici di minerali non</w:t>
              <w:br/>
              <w:t>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erili ed altri residui del lavaggio e della</w:t>
              <w:br/>
              <w:t>pulitura di minerali, diversi da quelli di cui alle</w:t>
              <w:br/>
              <w:t>voci 010407 e 0104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la lavorazione della pietr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 prodotti da trattamenti chimici e fisici di minerali non metallif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a lavorazione della pietra,</w:t>
              <w:br/>
              <w:t>diversi da quelli di cui alla voce 0104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Fanghi di perforazione ed altri rifiuti di perfo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1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Fanghi di perforazione e altri rifiuti di perfor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rifiuti contenenti petr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e rifiuti di perforazione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rifiuti contenenti petr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altri rifiuti di perfo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rifiuti contenenti bar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altri rifiuti di perfo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e rifiuti di perforazione contenenti barite, diversi da quelli di cui alle voci 010505</w:t>
              <w:br/>
              <w:t>e 0105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rifiuti contenenti clor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altri rifiuti di perfo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e rifiuti di perforazione contenenti cloruri, diversi da quelli di cui alle voci 010505</w:t>
              <w:br/>
              <w:t>e 0105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e rifiuti di perforazione di pozzi per acque dolc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perforazione e altri rifiuti di perfo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e rifiuti di perforazione di pozzi per acque dol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VENIENTI DA PRODUZIONE,</w:t>
              <w:br/>
              <w:t>TRATTAMENTO E PREPARAZIONE DI ALIMENTI IN</w:t>
              <w:br/>
              <w:t>AGRICOLTURA ORTICOLTURA, CACCIA, PESCA ED ACQUICOL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AGRICOLTURA, ORTICOLTURA, ACQUACOLTURA, SELVICOLTURA, CACCIA E PESCA, TRATTAMENTO E PREPARAZIONE DI AL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e produzioni prima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 agricoltura, orticoltura, selvicoltura, acquacoltura, caccia e pesc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operazioni di lavaggio e puliz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operazioni di lavaggio e pulizi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anim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tessuti anima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veget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tessuti vegeta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plastica (esclusi imball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lastici (ad esclusione degli imballagg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agro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agrochim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agrochimici diversi da quelli della voce 020108</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agro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ci animali, urine e letame (comprese le lettiere usate), effluenti, raccolti separatamente e trattati fuori</w:t>
              <w:br/>
              <w:t>si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ci animali, urine e letame (comprese le lettiere usate), effluenti, raccolti separatamente e trattati fuori sit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rivanti dalla silvicol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lla silvicoltur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o con 160205, 170405 e 1704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metall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eparazione e del trattamento di carne, pesce ed altri alimenti di origine anim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eparazione e del trattamento di carne, pesce ed altri alimenti di origine animal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operazioni di lavaggio e puliz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operazioni di lavaggio e pulizi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anim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tessuti anima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eparazione e del trattamento di frutta, vegetali, cereali, oli alimentari, cacao, caffè,</w:t>
              <w:br/>
              <w:t>tabacco; della produzione di conserve alimentari;</w:t>
              <w:br/>
              <w:t>della lavorazione del tabac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eparazione e del trattamento di frutta, vegetali, cereali, oli alimentari, cacao, caffè, tè e tabacco; della produzione di conserve alimentari; della produzione di lievito ed estratto di</w:t>
              <w:br/>
              <w:t>lievito; della preparazione e fermentazione di melass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erivanti da operazioni di lavaggio, pulizia, sbucciatura, centrifugazione e separazione di compon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 operazioni di lavaggio, pulizia, sbucciatura, centrifugazione e</w:t>
              <w:br/>
              <w:t>separazione di compon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ll’impiego di conserv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legati all’impiego di conserva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separazione con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estrazione tramite solvent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affinazione dello zucche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lla raffinazione dello zuccher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rra derivante da operazioni di pulizia e lavaggio delle</w:t>
              <w:br/>
              <w:t>barbabietol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rriccio residuo dalle operazioni di pulizia e</w:t>
              <w:br/>
              <w:t>lavaggio delle barbabietol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ato di calcio fuori specif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ato di calcio fuori specific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lattiero-caseari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lattiero-casearia </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asta e della pan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dolciaria e della panific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ll’impiego di conserv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legati all’impiego di conserva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la produzione di bevande alcoliche ed</w:t>
              <w:br/>
              <w:t>analcoliche (tranne caffè, tè e caca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2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eparazione di bevande alcoliche ed analcoliche (tranne caffè, tè e caca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operazioni di lavaggio, pulizia e macinazione della materia prim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e operazioni di lavaggio,</w:t>
              <w:br/>
              <w:t>pulizia e macinazione della materia prim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lla distillazione di bevande alcoli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a distillazione di bevande</w:t>
              <w:br/>
              <w:t>alcolich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trattamenti 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i trattamenti chim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inutilizzabili per il consumo o la trasform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EL LEGNO E DELLA PRODUZIONE DI CARTA, POLPA CARTONE, PANNELLI E MO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EL LEGNO E DELLA PRODUZIONE DI CARTA, POLPA CARTONE,</w:t>
              <w:br/>
              <w:t>PANNELLI E MOBI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el legno e della produzione di pannelli e mo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el legno e della produzione di pannelli e mobi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corteccia e sughe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corteccia e sugher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gatur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gatura, trucioli, residui di taglio, legno, pannelli di truciolare e piallac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gatura, trucioli, residui di taglio, legno, pannelli di truciolare e piallacci diversi da quelli di cui alla voce 030104</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rasatura, taglio, impiallacciatura, legno</w:t>
              <w:br/>
              <w:t>deterior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gatura, trucioli, residui di taglio, legno, pannelli di truciolare e piallac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gatura, trucioli, residui di taglio, legno, pannelli di truciolare e piallacci diversi da quelli di cui alla voce 030104</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i trattamenti conservativi del leg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i trattamenti conservativi del legn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ici non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ici non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prodotti per i trattamenti conservativi del legn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o-metal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organometal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per i trattamenti conservativi del legno</w:t>
              <w:br/>
              <w:t>contenenti composti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2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e della lavorazione di carta,</w:t>
              <w:br/>
              <w:t>polpa e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3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e della lavorazione di polpa, carta e cart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tecci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corteccia e legn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cce e fanghi (recupero dei bagni di mace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recupero dei bagni di macerazione (green liquor)</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erivanti da trattamenti di sbianca con ipocloriti</w:t>
              <w:br/>
              <w:t>e clo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30310</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erivanti da altri trattamenti di sbian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scarto contenenti carbonato di calc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erivanti da altri trattamenti di sbian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 030310</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erivanti da processi di deinchiostrazione nel</w:t>
              <w:br/>
              <w:t>riciclaggio della car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i processi di</w:t>
              <w:br/>
              <w:t>disinchiostrazione nel riciclaggio della cart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bra e fanghi di car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scarto contenenti carbonato di calc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bra e fanghi di car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i fibre e fanghi contenenti fibre, riempitivi e prodotti di rivestimento generati dai processi di separazione meccanic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bra e fanghi di car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30310</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el riciclaggio della carta e del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ella separazione meccanica nella produzione di polpa da rifiuti di carta e cart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el riciclaggio della carta e del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rti della selezione di carta e cartone destinati ad essere ricicla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o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30310</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CONCIARIA E</w:t>
              <w:br/>
              <w:t>TESS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I PELLI E PELLICCE NONCHE’ DELL’INDUSTRIA TESSIL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della lavorazione della pel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lavorazione di pelle e pellicc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niccio e frammenti di cal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niccio e frammenti di calc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calcin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calcin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agni di sgrassatura esauriti contenenti solventi senza</w:t>
              <w:br/>
              <w:t>fase liquid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agni di sgrassatura esauriti contenenti solventi senza fase liquid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o di concia contenent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o di concia contenente cro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o di concia non contenent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o di concia non contenente cro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contenenti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in particolare dal trattamento in loco degli effluenti, contenenti cro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non contenenti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in particolare dal trattamento in loco degli effluenti, non contenenti cro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uoio conciato, scarti, cascami, ritagli, polveri di</w:t>
              <w:br/>
              <w:t>lucidatura contenenti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uoio conciato (scarti, cascami, ritagli, polveri</w:t>
              <w:br/>
              <w:t>di lucidatura) contenenti cro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scami e ritagli da operazioni di confezionamento e</w:t>
              <w:br/>
              <w:t>fini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lle operazioni di confezionamento e</w:t>
              <w:br/>
              <w:t>finitur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tess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4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industria tessil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 ed altre sostanze fibrose</w:t>
              <w:br/>
              <w:t>naturali, principalmente di origine veget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 principalmente di origine</w:t>
              <w:br/>
              <w:t>anim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 principalmente artificiali o</w:t>
              <w:br/>
              <w:t>sinteti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 miste prima della filatura e</w:t>
              <w:br/>
              <w:t>della tessi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grezz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 principalmente di origine veget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 principalmente di origine anim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 principalmente artificiali o sinteti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 mis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fibre tessili lavorat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materiali compositi (fibre impregnate, elastomeri, plastom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materiali compositi (fibre impregnate,</w:t>
              <w:br/>
              <w:t>elastomeri, plastomer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teriale organico proveniente da prodotti naturali (es. grasso, ce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teriale organico proveniente da prodotti</w:t>
              <w:br/>
              <w:t>naturali (ad es. grasso, cera)</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composti alogenati da operazioni di</w:t>
              <w:br/>
              <w:t>confezionamento e fini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venienti da operazioni di finitura,</w:t>
              <w:br/>
              <w:t>contenenti solvent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contenenti composti alogenati da operazioni di confezionamento e fini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venienti da operazioni di finitura,</w:t>
              <w:br/>
              <w:t>contenenti solvent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operazioni di finitura, diversi da quelli</w:t>
              <w:br/>
              <w:t>di cui alla voce 040214</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nture e pig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nture e pigm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nture e pigmenti, diversi da quelli di cui alla voce 04021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i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40219</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AFFINAZIONE DEL PETROLIO,</w:t>
              <w:br/>
              <w:t>PURIFICAZIONE DEL GAS NATURALE E TRATTAMENTO PIROLITICO DEL CARB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AFFINAZIONE DEL PETROLIO, PURIFICAZIONE DEL GAS NATURALE E TRATTAMENTO PIROLITICO DEL CARB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esidui oleosi e rifiuti sol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affinazione del petrol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50109</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processi di dissa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processi di dissa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rchie e fondi di serbato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rchie depositate sul fondo dei serbato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acidi da processi di alchi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acidi prodotti da processi di alchi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dit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dit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dit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i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impianti, apparecchiature e operazioni di manuten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oleosi prodotti dalla manutenzione di impianti e apparecchiatu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itum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a purificazione di carburanti</w:t>
              <w:br/>
              <w:t>tramite ba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non oleosi e rifiuti sol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trattamento acqua alimentazione calda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residui dell’acqua di alimentazione delle</w:t>
              <w:br/>
              <w:t>caldai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torri di raffreddam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e torri di raffreddament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6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Catalizzatori esauri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 </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affinazione del petrol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i processi di desolforazione del petrolio</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zolf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zolfo prodotti dalla</w:t>
              <w:br/>
              <w:t>desolforizzazione del petrol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5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 trattamento pirolitico del carb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 trattamento pirolitico del carb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sfalt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torri di raffreddam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lle torri di raffreddament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 processo di purificazione del gas</w:t>
              <w:br/>
              <w:t>natur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lla purificazione e dal trasporto del gas natural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zolf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zolf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5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rigenerazione dell’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9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prodotti dalla rigenerazione dell’ol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8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1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ra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1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liquidi acquosi dalla rigenerazione dell’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liquidi acqu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8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1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I PROCESSI CHIMICI INORGAN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Soluzioni acide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acid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solforoso e sol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solforico ed acido solfor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clorid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clorid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fluorid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fluorid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fosforoso e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fosforico e fosfor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nitroso e nit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ido nitrico e acido nitr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99 *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ed acidi, ad es. acido di contat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Soluzioni alcal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bas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drossido di cal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drossido di cal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d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drossido di sodio e di potass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mmoniac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drossido di ammon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e ba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299 *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Sali e loro solu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sali, loro soluzioni e ossidi metall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ati (tranne 020402 e 191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saline contenenti solfati, solfiti e solf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w:t>
              <w:br/>
              <w:t>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solidi contenenti solfati, solfiti e solf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w:t>
              <w:br/>
              <w:t>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saline contenenti cloruri, fluoruri ed altri</w:t>
              <w:br/>
              <w:t>aloge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w:t>
              <w:br/>
              <w:t>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saline contenenti cloruri, fluoruri ed altri</w:t>
              <w:br/>
              <w:t>aloge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ente esauri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solidi contenenti cloruri, fluoruri ed altri alogenur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w:t>
              <w:br/>
              <w:t>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saline contenenti fosfati e sali solidi colleg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sfati e sali solidi colleg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saline contenenti nitrati e composti colleg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solidi contenenti nitruri (nitrometal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solidi contenenti ammon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soluzioni contenenti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soluzioni contenenti compost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contenenti metal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ssidi metal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ssidi metallic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ssidi metallici, diversi da quelli di cui alla voce 060315</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metallici (tranne 060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contenent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li e loro soluzioni, diversi da quelli di cui alle voci 060311 e 0603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contenenti metalli, diversi da quelli di cui alla voce 060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rse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rse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amalgama prodotti da interventi odontoiatr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ltr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ltr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5 *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ltr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ltri 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 trattamenti chimico-fis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 trattamenti chimico-fisici, diversi da quelli di cui alla voce 190205</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 </w:t>
            </w:r>
            <w:r>
              <w:rPr>
                <w:b/>
                <w:bCs/>
                <w:sz w:val="20"/>
              </w:rPr>
              <w:t>06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Fanghi prodotti dal trattamento in loco degli efflu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60502</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dello zolfo (produzione</w:t>
              <w:br/>
              <w:t>e trasformazione) e da processi di desolfo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prodotti chimici contenenti zolfo, dei processi chimici dello zolfo, dei processi chimici dello zolfo e dei processi di desolforazion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zolf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lfuri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lfuri, diversi da quelli di cui</w:t>
              <w:br/>
              <w:t>alla voce 060602</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degli alogen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prodotti alogeni e dei processi chimici degli alogen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amianto da processi elettroli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i processi elettrolitici, contenenti</w:t>
              <w:br/>
              <w:t>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e attivo dalla produzione di clo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e attivato dalla produzione di clo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o con 0604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i solfato di bario,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o con 0601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ed acidi, ad es. acido di contat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la produzione del silicio e di derivati del</w:t>
              <w:br/>
              <w:t>sili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el silicio e dei suoi deriva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lla produzione di silicio e di derivati del sili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clorosilano pericol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lla produzione di silicio e di derivati del sili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ilicone pericol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ilicone diversi da quelli menzionati alla voce 07021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del fosfo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suo dei prodotti fosforosi e dei processi chimici del fosfor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sfogess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 reazioni a base di calcio contenenti o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 reazioni a base di calcio, diversi da quelli di cui alla voce 06090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orie contenenti fosfo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orie fosforos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9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dell’azoto e produzione</w:t>
              <w:br/>
              <w:t>di fertilizza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suo di prodotti chimici contenenti azoto, dei processi chimici dell’azoto e della produzione di fertilizza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0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a processi chimici dell’azoto e produzione di</w:t>
              <w:br/>
              <w:t>fertilizz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0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0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la produzione di pigmenti inorganici ed</w:t>
              <w:br/>
              <w:t>opacific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lla produzione di pigmenti inorganici ed opacifica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esso dalla produzione di biossido di titan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 reazioni a base di calcio nella</w:t>
              <w:br/>
              <w:t>produzione di biossido di titani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uso e rigenerazione di</w:t>
              <w:br/>
              <w:t>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6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Catalizzatori esauri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altri processi chimici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61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i processi chimici inorganic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sticidi, biocidi ed agenti conservativi del legno di</w:t>
              <w:br/>
              <w:t>natura inorgan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dotti fitosanitari, agenti conservativi del legno ed altri biocidi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e attivo esaurito (tranne 0607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rbone attivato esaurito (tranne 0607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rofumo di ga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rofumo</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o con 1602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ella lavorazione dell’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uligg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CESSI CHIMIC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I PROCESSI CHIMICI ORGAN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w:t>
              <w:br/>
              <w:t>uso (PFFU) di prodotti chimici organici di ba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prodotti chimici organici di base</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1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di</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 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 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plastiche, gomme sintetiche e fibre artificia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PFFU) di plastiche, gomme sintetiche e fibre artificial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2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di</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7 *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 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last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 additiv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prodotti da additivi, diversi da quelli di cui</w:t>
              <w:br/>
              <w:t>alla voce 070214</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
                <w:iCs/>
                <w:sz w:val="20"/>
              </w:rPr>
              <w:t>correlati con 0608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ilicone pericol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contenenti silicone diversi da quelli</w:t>
              <w:br/>
              <w:t>menzionati alla voce 07021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coloranti e pigmenti organici</w:t>
              <w:br/>
              <w:t>(tranne 061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coloranti e pigmenti organici (tranne 06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3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 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pesticidi organici (tranne 02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prodotti fitosanitari (tranne 020108 e 020109), agenti conservativi del legno (tranne 0302) ed altri biocidi organ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4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 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solid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prodotti farmaceu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prodotti farmaceut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5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9 *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w:t>
              <w:br/>
              <w:t>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solid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solidi, diversi da quelli di cui alla voce 070513</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cere, grassi, saponi, detergenti,</w:t>
              <w:br/>
              <w:t>disinfettanti e cosme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grassi, lubrificanti, saponi, detergenti, disinfettanti e cosmetic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6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w:t>
              <w:br/>
              <w:t>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prodotti della chimica fine e</w:t>
              <w:br/>
              <w:t>prodotti chimic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7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roduzione, formulazione, fornitura ed uso di prodotti della chimica fine e di prodotti chimici 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acquose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dal trattamento sul posto degli effl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nghi prodotti dal trattamento in loco degli effluenti, diversi da quelli di cui alla voce</w:t>
              <w:br/>
              <w:t>070711</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venti organici alogenat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4 *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w:t>
              <w:br/>
              <w:t>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solventi organici, soluzioni di lavaggio ed acque mad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verse da quelle di cui alla voce 180106</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prezios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oro, argento,</w:t>
              <w:br/>
              <w:t>renio, palladio, iridio o platin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metalli di</w:t>
              <w:br/>
              <w:t>transizione o composti di metalli di transizione,</w:t>
              <w:br/>
              <w:t>non specificati altrimenti</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da cracking catalitico</w:t>
              <w:br/>
              <w:t>fluido (tranne 160807)</w:t>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catalizzator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di distillazione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ndi e residui di reazione,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di distillazione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fondi e residui di re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assorbenti esauriti contaminati da</w:t>
              <w:br/>
              <w:t>composti organic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idui di filtrazione e assorbenti esauri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residui di filtrazione e assorbent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non specificati altrimenti</w:t>
            </w:r>
          </w:p>
        </w:tc>
      </w:tr>
      <w:tr>
        <w:trPr>
          <w:trHeight w:val="276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PFFU) DI RIVESTIMENTI (PITTURE, VERNICI E SMALTI VETRATI), SIGILLANTI E INCHIOSTRI PER STAMP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RIVESTIMENTI</w:t>
              <w:br/>
              <w:t>(PITTURE, VERNICI E SMALTI VETRATI), ADESIVI, SIGILLANTI E INCHIOSTRI PER STAMPA</w:t>
            </w:r>
          </w:p>
        </w:tc>
      </w:tr>
      <w:tr>
        <w:trPr>
          <w:trHeight w:val="69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a PFFU di pitture e ver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08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Rifiuti della produzione, formulazione, fornitura ed uso di pitture e vern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diverse da quelle di cui alla voce 08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vernici o di svernici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w:t>
              <w:br/>
              <w:t>non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w:t>
              <w:br/>
              <w:t>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diverse da quelle di</w:t>
              <w:br/>
              <w:t>cui alla voce 08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w:t>
              <w:br/>
              <w:t>non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vernici o di svernici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 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 vernici, diverse da quelle di cui alla voce 0801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in polv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diverse da quelle di cui alla voce 08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indur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contenenti solventi</w:t>
              <w:br/>
              <w:t>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tture e vernici di scarto, diverse da quelle di cui alla voce 08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 operazioni di scrostatura e</w:t>
              <w:br/>
              <w:t>sverniciatura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diversi da quelli di cui alla voce 0801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 operazioni di scrostatura e</w:t>
              <w:br/>
              <w:t>sverniciatura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vernici o di svernici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 operazioni di scrostatura e</w:t>
              <w:br/>
              <w:t>sverniciatura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contenenti solventi organici o altre</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diversi da quelli di cui alla voce 0801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 operazioni di scrostatura e</w:t>
              <w:br/>
              <w:t>sverniciatura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vernici o di svernici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pitture o vernici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pitture e 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pitture e vernici, diversi da quelli di cui alla voce 0801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pitture o vernici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w:t>
              <w:br/>
              <w:t>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w:t>
              <w:br/>
              <w:t>vernici, diverse da quelle di cui alla voce 0801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scrostatura e sverniciatura (tranne 080105 e 08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a rimozione di pitture e</w:t>
              <w:br/>
              <w:t>vernici, diversi da quelli di cui alla voce 0801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scrostatura e sverniciatura (tranne 080105 e 08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vernici o di svernici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o ver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w:t>
              <w:br/>
              <w:t>vernic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pitture e</w:t>
              <w:br/>
              <w:t>vernici, diverse da quelle di cui alla voce 0801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PFFU di altri rivestimenti (inclusi</w:t>
              <w:br/>
              <w:t>materiali cera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roduzione, formulazione, fornitura ed uso di altri rivestimenti (inclusi materiali ceram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scarto di rivest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scarto di rivest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materiali cera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materiali ceram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materiali cera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pensioni acquose contenenti materiali</w:t>
              <w:br/>
              <w:t>ceram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PFFU di inchiostri per stamp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roduzione, formulazione, fornitura ed uso di inchiostri per stamp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hiostri di scarto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diversi da quelli di cui alla voce 08031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hiostri di scarto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diversi da quelli di cui alla voce 08031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hiostri di scarto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diversi da quelli di cui alla voce 08031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hiostro essicc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inchiostro, diversi da quelli di cui alla voce 08031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o, diversi da quelli di cui alla voce 08031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i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nchiostro, diversi da quelli di cui alla voce 08031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inchios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inchios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acquose contenenti inchios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contenenti inchios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acquose contenenti inchios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soluzioni chimiche per inci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oner per stampa esaurito (comprese le cartuc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oner per stampa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oner per stampa esauriti, diversi da quelli di cui alla voce 0803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30202 e 1302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disper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PFFU di adesivi e sigillanti (inclusi prodotti impermeabilizz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roduzione, formulazione, fornitura ed uso di adesivi e sigillanti (inclusi i prodotti impermeabilizz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diversi da quelli di cui alla voce 0804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non contenenti solventi</w:t>
              <w:br/>
              <w:t>alogena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diversi da quelli di</w:t>
              <w:br/>
              <w:t>cui alla voce 0804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contenenti adesivi e sigillant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contenenti adesivi e sigillanti, diversi da quelli di cui alla voce 0804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ind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desivi e sigillanti di scarto, diversi da quelli di cui alla voce 0804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diversi da quelli di cui alla voce 0804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contenenti solventi alogena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adesivi e sigillanti,</w:t>
              <w:br/>
              <w:t>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adesivi e sigillanti, diversi da quelli di cui alla voce 0804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non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diversi da quelli di cui alla voce 0804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adesivi e sigillanti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adesivi e sigillant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contenenti adesivi e sigillanti, diversi da quelli di cui alla voce 0804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acquose contenenti adesivi e sigill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contenenti adesivi e sigillanti, contenenti solventi organici o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contenenti adesivi e</w:t>
              <w:br/>
              <w:t>sigillanti, diversi da quelli di cui alla voce 0804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di resi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8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non specificati altrimenti alla voce 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603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5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socianat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FOTOGRAF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FOTOGRAF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9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fotograf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09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fotograf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e attivanti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e attivanti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per lastre offset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per lastre offset a base acqu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a base solven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sviluppo a bas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fiss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fissativ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lavaggio e di lavaggio del fissato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di lavaggio e soluzioni di arresto-fiss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rgento provenienti dal trattamento sul posto di rifiuti fotograf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rgento prodotti dal trattamento in loco di rifiuti fotograf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rgento provenienti dal trattamento sul posto di rifiuti fotograf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prodotti dal recupero in loco dell’argento, diversi da quelli di cui alla voce 09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pellicole per fotografia contenenti argento o composti dell’arg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pellicole per fotografia, contenenti</w:t>
              <w:br/>
              <w:t>argento o composti dell’arge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pellicole per fotografia non contenenti argento o composti dell’arg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pellicole per fotografia, non contenenti</w:t>
              <w:br/>
              <w:t>argento o composti dell’arge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cchine fotografiche usa e getta con batte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cchine fotografiche monouso contenenti batterie incluse nelle voci 160601, 160602 o 1606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cchine fotografiche monouso diverse da</w:t>
              <w:br/>
              <w:t>quelle di cui alla voce 09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cchine fotografiche usa e getta senza batte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cchine fotografiche monouso senza batteri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9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INORGANICI PROVENIENTI DA PROCESSI TER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 PROCESSI TERM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centrali termiche ed altri impianti termici</w:t>
              <w:br/>
              <w:t>(eccetto 19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centrali termiche ed altri impianti termici (eccetto 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scorie e polveri di caldaia (tranne le polveri di caldaia di cui alla voce 1001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scorie e polveri di caldaia prodotte dal coinceneriment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scorie e polveri di caldaia prodotte dal coincenerimento, diverse da quelle di cui alla voce 10011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carb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torba e di legno non tratt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prodotte dal coinceneriment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prodotte dal coincenerimento, diverse da quelle di cui alla voce 10011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e torb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torba e di legno non tratt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olio combustibile e polveri di</w:t>
              <w:br/>
              <w:t>calda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prodotte da idrocarburi emulsionati usati come carburan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prodotte dal coinceneriment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prodotte dal coincenerimento, diverse da quelle di cui alla voce 10011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 reazioni a base di calcio nei</w:t>
              <w:br/>
              <w:t>processi di desolforazione dei fum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 reazioni a base di calcio</w:t>
              <w:br/>
              <w:t>nei processi di desolforazione dei fum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solid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depurazione de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depurazione dei fumi,</w:t>
              <w:br/>
              <w:t>diversi da quelli di cui alle voci 100105, 100107 e 10011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 reazioni a base di calcio nei processi di desolforazione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fangosi prodotti da reazioni a base di calcio nei processi di desolforazione dei fum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depurazione de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depurazione dei fumi,</w:t>
              <w:br/>
              <w:t>diversi da quelli di cui alle voci 100105, 100107 e 10011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ido sol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ido sol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 denitrificazion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oro, argento,</w:t>
              <w:br/>
              <w:t>renio, palladio, iridio o platin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 denit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o composti di metalli di transizione,</w:t>
              <w:br/>
              <w:t>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 denit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da cracking catalitico fluid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 denit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da operazioni di pulizia calda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da operazioni di pulizia caldai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acquosi da operazioni di pulizia caldaie, diversi da quelli di cui alla voce 10012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diversi da quelli di cui alla voce 16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10012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abbie di reattori a letto fluidizz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immagazzinamento e della preparazione del combustibile delle centrali</w:t>
              <w:br/>
              <w:t>termoelettriche a carb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del ferro e dell’accia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industria del ferro e dell’accia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trasformazione delle sco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 trattamento delle scori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non trasform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non trattat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br/>
              <w:t>diversi da quelli di cui alla voce 1002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i fum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 diversi da quelli di cui</w:t>
              <w:br/>
              <w:t>alla voce 1002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fangh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fanghi e residui di filtra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 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120101 e 1201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glie di lamina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diversi da quelli di cui alla voce 1002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l’allumin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l’allumin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rami ed altri rifiuti contenenti carbone dalla</w:t>
              <w:br/>
              <w:t>produzione degli ano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catrame della produzione degli ano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catrame della produzione degli anodi, diversi da quelli di cui alla voce 1003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mmenti di ano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mmenti di anod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cim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hiumature infiammabili o che rilasciano, al contatto con l’acqua, gas infiammabili in</w:t>
              <w:br/>
              <w:t>quantità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hiumature diverse da quelle di cui alla voce 1003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prima fusione/scorie bian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ella produzione prim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e di allumi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allumin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uole di carbone usate e materiali incombustibili</w:t>
              <w:br/>
              <w:t>dall’elettroli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di carbone us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saline di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saline della produzione second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 </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nere di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nere della produzione second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al trattamento di scorie sal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i scorie saline e scorie nere, contenenti sostanze pericolos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i scorie saline e scorie nere, diversi da quelli di cui alla voce 10032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a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diverse da</w:t>
              <w:br/>
              <w:t>quelle di cui alla voce 1003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 (inclusa la polvere di</w:t>
              <w:br/>
              <w:t>macin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i (comprese quelle</w:t>
              <w:br/>
              <w:t>prodotte da mulini a pall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i (comprese quelle prodotte da mulini a palle), diverse da quelle di cui alla voce 10032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i fumi,</w:t>
              <w:br/>
              <w:t>diversi da quelli di cui alla voce 10032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1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i fum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i fumi, diversi da quelli di cui alla voce 100325 </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2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diversi da quelli di cui alla voce 10032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 piomb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 piomb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ella produzione primaria e second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rostazioni e lopp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purità e schiumature della produzione primaria e second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rsenato di cal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rsenato di calc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a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diversi da quelli di cui alla voce 1004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4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lo zinc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lo zin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ella produzione primaria e secondar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rostazioni e loppe (di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e schiumature infiammabili o che</w:t>
              <w:br/>
              <w:t>rilasciano, al contatto con l’acqua, gas infiammabili in quantità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e schiumature diverse da quelle di cui alla voce 10051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a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diversi da quelli di cui alla voce 1005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9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 r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el ram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ella produzione primaria e secondar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rostazioni e lopp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purità e schiumature della produzione primaria e secondar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a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venienti da raffinazione elettroli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lavorazione idrometallurgica del</w:t>
              <w:br/>
              <w:t>ram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lavorazione idrometallurgica del</w:t>
              <w:br/>
              <w:t>rame, diversi da quelli di cui alla voce 1102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i trattamenti ad umid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i trattamenti a secco dei fum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w:t>
              <w:br/>
              <w:t>raffreddamento, diversi da quelli di cui alla voce 1006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69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i argento, oro e</w:t>
              <w:br/>
              <w:t>plat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i argento, oro e plati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ella produzione primaria e secondar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rostazioni e lopp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purità e schiumature della produzione primaria e secondar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diversi da quelli di cui alla voce 1007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altri processi metallurgici non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metallurgia termica di altri minera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salate della produzione primaria e secondar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prima e seconda fusion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scori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ncrostazioni e loppe (prima e seconda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purità e schiumature infiammabili o che</w:t>
              <w:br/>
              <w:t>rilasciano, al contatto con l’acqua, gas infiammabili in quantità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purità e schiumature diverse da quelle di cui</w:t>
              <w:br/>
              <w:t>alla voce 10081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a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diverse da</w:t>
              <w:br/>
              <w:t>quelle di cui alla voce 1008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residui di filtrazione prodotti dal trattamento dei fum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 diversi da quelli di cui</w:t>
              <w:br/>
              <w:t>alla voce 1008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residui di filtrazione prodotti dal trattamento dei fum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 diversi da quelli di cui</w:t>
              <w:br/>
              <w:t>alla voce 1008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catrame dalla produzione degli ano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catrame della produzione degli anodi, diversi da quelli di cui alla voce 10081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lle acque di raffreddament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e acque di raffreddamento, diversi da quelli di cui alla voce 1008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8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usione di materiali ferros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usione di materiali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di scarto contenenti leganti organici inutilizz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 anime da fonderia non utilizzat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d anime da fonderia non utilizzate, diverse da quelle di cui alla voce 1009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contenenti leganti organici utilizz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 anime da fonderia utilizzat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d anime da fonderia utilizzate, diverse da quelle di cui alla voce 1009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fus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e di forna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diverse da</w:t>
              <w:br/>
              <w:t>quelle di cui alla voce 1009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e di forna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particola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particolati diversi da quelli di cui alla voce</w:t>
              <w:br/>
              <w:t>1009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lega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leganti diversi da quelli di cui alla voce</w:t>
              <w:br/>
              <w:t>1009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prodotti rilevatori di crep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prodotti rilevatori di crepe, diversi da quelli di cui alla voce 1009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9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usione di materiali non ferros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usione di materia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di scarto contenenti leganti organici inutilizz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 anime da fonderia non utilizzat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d anime da fonderia non utilizzate, diverse da quelle di cui alla voce 1010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di scarto contenenti leganti organici utilizz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 anime da fonderia utilizzat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orme ed anime da fonderia utilizzate, diverse</w:t>
              <w:br/>
              <w:t>da quelle di cui alla voce 1010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fus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orie di fus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forna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di combustione, diverse da</w:t>
              <w:br/>
              <w:t>quelle di cui alla voce 1010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forna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particola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particolati diversi da quelli di cui alla voce</w:t>
              <w:br/>
              <w:t>1010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lega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leganti diversi da quelli di cui alla voce</w:t>
              <w:br/>
              <w:t>1010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prodotti rilevatori di crep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prodotti rilevatori di crepe, diversi da quelli di cui alla voce 1010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0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el vetro e di prodotti di</w:t>
              <w:br/>
              <w:t>ve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el vetro e di prodotti di 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a di preparazione scartata prima del processo</w:t>
              <w:br/>
              <w:t>del ve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mescole non sottoposte a trattamento</w:t>
              <w:br/>
              <w:t>term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mescole non sottoposte a trattamento</w:t>
              <w:br/>
              <w:t>termico, diverse da quelle di cui alla voce 1011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vetro in forma di particolato e polveri di vetro contenenti metalli pesanti (provenienti ad es. da tubi a raggi catod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vetro diversi da quelli di cui alla voce</w:t>
              <w:br/>
              <w:t>101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i scarto a base di vet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materiali in fibra a base di 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 trattamento dei fumi, diversi da quelli di cui alla voce 1011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 diversi da quelli di cui</w:t>
              <w:br/>
              <w:t>alla voce 1011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diversi da quelli di cui alla voce 16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ucidature di vetro e fanghi di macin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ucidature di vetro e fanghi di macinazione, diversi da quelli di cui alla voce 1011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in loco degli effluenti, diversi da quelli di cui alla voce 1011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i prodotti di ceramica,</w:t>
              <w:br/>
              <w:t>mattoni, mattonelle e materiali da costru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i prodotti di ceramica, mattoni, mattonelle e materiali da costru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a di preparazione scartata prima del processo</w:t>
              <w:br/>
              <w:t>term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mescole non sottoposte a trattamento</w:t>
              <w:br/>
              <w:t>termi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ei gas effluenti da cam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e particol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br/>
              <w:t>diversi da quelli di cui alla voce 1012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e residui di filtrazione prodotti dal trattamento dei fum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tamp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tampi di scar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diversi da quelli di cui alla voce 16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ceramica, mattoni, mattonelle e materiali da costruzione (sottoposti a</w:t>
              <w:br/>
              <w:t>trattamento termi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e operazioni di smaltatura, contenenti</w:t>
              <w:br/>
              <w:t>metall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e operazioni di smaltatura diversi da quelli di cui alla voce 1012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i cemento, calce e gesso e manufatti con questi mate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01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fabbricazione di cemento, calce, gesso e manufatti di tali materia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a di preparazione scartata prima del processo</w:t>
              <w:br/>
              <w:t>term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carti di mescole non sottoposte a trattamento</w:t>
              <w:br/>
              <w:t>termi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fabbricazione di amianto cem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fabbricazione di amianto cemento,</w:t>
              <w:br/>
              <w:t>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fabbricazione di amianto cemento, diversi da quelli di cui alla voce 1013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fabbricazione di altri materiali compositi in</w:t>
              <w:br/>
              <w:t>cem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roduzione di materiali compositi a</w:t>
              <w:br/>
              <w:t>base di cemento, diversi da quelli di cui alle voci 101309 e 101310</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fabbricazione di altri materiali compositi in</w:t>
              <w:br/>
              <w:t>ceme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e fanghi di cement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calcinazione e dell’idratazione del calca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calcinazione e di idratazione della calc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solid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solidi prodotti dal trattamento dei fum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solidi prodotti dal trattamento dei fumi,</w:t>
              <w:br/>
              <w:t>diversi da quelli di cui alla voce 101312</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polveri e particola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olveri e particolato (eccetto quelli delle voci 101312 e 10131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erivan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prodotti dal trattamento dei fum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vestimenti e refrattar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vestimenti e materiali refrattari provenienti da</w:t>
              <w:br/>
              <w:t>lavorazioni non metallurgiche,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vestimenti e materiali refrattari provenienti da</w:t>
              <w:br/>
              <w:t>lavorazioni non metallurgiche, diversi da quelli di cui alla voce 161105</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01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i forni cremator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901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1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prodotti dalla depurazione dei fumi,</w:t>
              <w:br/>
              <w:t>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INORGANICI CONTENENTI METALLI</w:t>
              <w:br/>
              <w:t>PROVENIENTI DAL TRATTAMENTO E</w:t>
              <w:br/>
              <w:t>RICOPERTURA DI METALLI; IDROMETALLURGIA</w:t>
              <w:br/>
              <w:t>NON FERROS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 TRATTAMENTO CHIMICO SUPERFICIALE E DAL RIVESTIMENTO DI</w:t>
              <w:br/>
              <w:t>METALLI ED ALTRI MATERIALI; IDROMETALLURGIA NON FERROS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liquidi e fanghi dal trattamento e ricopertura</w:t>
              <w:br/>
              <w:t>di metalli (ad esempio, processi galvanici,</w:t>
              <w:br/>
              <w:t>zincatura, decapaggio, incisione, fosfatazione,</w:t>
              <w:br/>
              <w:t>sgrassaggio con alc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 trattamento e ricopertura di metalli (ad esempio, processi galvanici, zincatura, decapaggio, pulitura elettrolitica, fosfatazione, sgrassaggio con alcali, anodizzazion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contenenti metalli pesanti</w:t>
              <w:br/>
              <w:t>trann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diversi da quelli di cui alla voce 110109</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contenenti metalli pesanti</w:t>
              <w:br/>
              <w:t>trann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diverse da</w:t>
              <w:br/>
              <w:t>quelle di cui alla voce 11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contenenti metalli pesanti</w:t>
              <w:br/>
              <w:t>trann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contenenti metalli pesanti</w:t>
              <w:br/>
              <w:t>trann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contenenti metalli pesanti</w:t>
              <w:br/>
              <w:t>tranne cro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9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non contenenti metalli</w:t>
              <w:br/>
              <w:t>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diversi da quelli di cui alla voce 110109</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non contenenti metalli</w:t>
              <w:br/>
              <w:t>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diverse da quelle di cui alla voce 11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non contenenti metalli</w:t>
              <w:br/>
              <w:t>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non contenenti metalli</w:t>
              <w:br/>
              <w:t>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lcaline da cianuri non contenenti metalli</w:t>
              <w:br/>
              <w:t>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9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diversi da quelli di cui alla voce 110109</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diverse da</w:t>
              <w:br/>
              <w:t>quelle di cui alla voce 11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esine a scambio ionico saturate o esaur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9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romo da non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9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romati, ad esempio cromato di potassio, dicromato di potassio o di sod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contenenti cromo e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 residui di filtrazione, diversi da quelli di cui alla voce 110109</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contenenti cromo e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diverse da quelle di cui alla voce 11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contenenti cromo e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diversi da quelle di cui alla voce 11011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 processi di galvanizzazione a cald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contenenti cromo e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ide di decapp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idi di decapp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ide di decapp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 diverse da quelle di cui alla voce 11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id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id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id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ca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basi di decapp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ca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fosfat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fosfat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505, 130601, 140105 e 1405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90804 e 1908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908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esine a scambio ionico saturate o esaurit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e fanghi da processi idrometallurgici di metalli non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la lavorazione idrometallurgica di 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a processi idrometallurgici del r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lavorazione idrometallurgica del</w:t>
              <w:br/>
              <w:t>ram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lavorazione idrometallurgica del</w:t>
              <w:br/>
              <w:t>rame, diversi da quelli di cui alla voce 110205</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a processi idrometallurgici dello zinco (compresi jarosite, goeth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lavorazione idrometallurgica dello</w:t>
              <w:br/>
              <w:t>zinco (compresi jarosite, goeth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produzione di anodi per processi elettrolitici acqu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produzione di anodi per processi elettrolitici acqu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e fanghi da processi di temp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solidi e fanghi prodotti da processi di rinveniment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ian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contenenti cianu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3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ltri rifiuti inorganici contenenti metalli non</w:t>
              <w:br/>
              <w:t>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la lavorazione idrometallurgica di 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1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 processi di galvanizzazione a cald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zinco solid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eneri di zinc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solidi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ondente esauri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0603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ondente esauri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inorganici contenenti metall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LAVORAZIONE E DI TRATTAMENTO</w:t>
              <w:br/>
              <w:t>SUPERFICIALE DI METALLI E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LA LAVORAZIONE E DAL TRATTAMENTO FISICO E MECCANICO</w:t>
              <w:br/>
              <w:t>SUPERFICIALE DI METALLI E PLASTIC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lavorazione (forgiatura, saldatura,</w:t>
              <w:br/>
              <w:t>stampaggio, trafilatura, smussamento,</w:t>
              <w:br/>
              <w:t>perforazione, taglio, troncatura e lim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lla lavorazione e dal trattamento fisico e meccanico superficiale di metalli e plastich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scaglie e polveri di metalli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e trucioli di materiali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scaglie e polveri di metalli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glie di laminazion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particelle di metalli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olveri e particolato di materiali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scaglie e polveri di metalli non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e trucioli di materia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scaglie e polveri di metalli non ferros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olveri e particolato di materia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scaglie e polveri di metalli non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0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glie di laminazion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particelle di metalli non ferr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olveri e particolato di materia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celle di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e trucioli di materiali plast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602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matura e trucioli di materiali plast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per macchinari contenenti alogeni (non</w:t>
              <w:br/>
              <w:t>emulsio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per macchinari, contenenti alogeni (eccetto emulsioni e solu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per macchinari non contenenti alogeni (non</w:t>
              <w:br/>
              <w:t>emulsio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per macchinari, non contenenti alogeni (eccetto emulsioni e solu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per macchinari non contenenti alogeni (non</w:t>
              <w:br/>
              <w:t>emulsio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macchinar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esauste per macchinari contenenti alogen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e soluzioni per macchinari, contenenti alog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esauste per macchinari non contenenti</w:t>
              <w:br/>
              <w:t>alog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e soluzioni per macchinari, non contenenti alog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macchina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macchina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macchina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macchinar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avo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avorazione,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avorazione, diversi da quelli di cui alla voce 120114</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grassi e cere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ere e grassi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ald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aldatur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trattamento meccanico di superficie</w:t>
              <w:br/>
              <w:t>(sabbiatura, frantumazione, rettificazione, lappatura, lucid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olvere per sabbiatura esaus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ateriale abrasivo di scarto, contenent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ateriale abrasivo di scarto, diverso da quello di cui alla voce 120116</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a rettifica, affilatura e lapp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metallici (fanghi di rettifica, affilatura e</w:t>
              <w:br/>
              <w:t>lappatura) contenent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a rettifica, affilatura e lappatur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2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rpi d’utensile e materiali di rettifica esauri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2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rpi d’utensile e materiali di rettifica esauriti, diversi da quelli di cui alla voce 120120</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ucid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avorazio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avorazione, diversi da quelli di cui alla voce 120114</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lucid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1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metallici (fanghi di rettifica, affilatura e lappatura) contenent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2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a processi di sgrassatura ad acqua e</w:t>
              <w:br/>
              <w:t>vapore (tranne 11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2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prodotti da processi di sgrassatura ad acqua e vapore (tranne 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lav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tura a vapo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203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prodotti da processi di sgrassatura a vapo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ESAURITI (TRANNE GLI OLI COMMESTIBILI</w:t>
              <w:br/>
              <w:t>050000 E 12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ESAURITI E RESIDUI DI COMBUSTIBILI LIQUIDI (TRANNE OLI COMMESTIBILI ED OLI DI CUI AI CAPITOLI 05, 12 E 19)</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esauriti da circuiti idraulici e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Scarti di oli per circuiti idraul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contenenti PCB e PC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contenenti PC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 (non emulsioni) contenenti</w:t>
              <w:br/>
              <w:t>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 (non emulsioni) contenenti</w:t>
              <w:br/>
              <w:t>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 (non emulsioni) non</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 (non emulsioni) non</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clorur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non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emulsioni non clorura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a formulazione esclusivamente</w:t>
              <w:br/>
              <w:t>miner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per circuiti idraulici, non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circuiti idraulic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per circuiti idraulici, non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circui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esaurit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Scarti di olio motore, olio per ingranaggi e oli lubrifica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da motore, trasmissioni ed ingranaggi</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rti di olio minerale per motori, ingranaggi e</w:t>
              <w:br/>
              <w:t>lubrificazione,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da motore, trasmissioni ed ingranaggi non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rti di olio minerale per motori, ingranaggi e</w:t>
              <w:br/>
              <w:t>lubrificazione, non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da motore, trasmissioni ed ingranaggi non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rti di olio sintetico per motori, ingranaggi e</w:t>
              <w:br/>
              <w:t>lub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da motore, trasmissioni ed ingranaggi non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o per motori, ingranaggi e lubrificazione, facilmente biodegradab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esauriti da motore, trasmissioni ed ingranaggi non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0803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sper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rti di olio minerale per motori, ingranaggi e</w:t>
              <w:br/>
              <w:t>lubrificazione, non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carti di olio sintetico per motori, ingranaggi e</w:t>
              <w:br/>
              <w:t>lub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o per motori, ingranaggi e lubrificazione, facilmente biodegradab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per motori, ingranaggi e lub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a motori, trasmissioni ed ingranag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0803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sper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isolanti e di trasmissione di calore esauriti ed altri liqu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isolanti e termoconduttori di scart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di trasmissione di calore esauriti ed altri</w:t>
              <w:br/>
              <w:t>liquidi contenenti PCB e PC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contenenti PC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isolanti e di trasmissione di calore ed altri liquidi 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isolanti e termoconduttori clorurati,</w:t>
              <w:br/>
              <w:t>diversi da quelli di cui alla voce 1303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di trasmissione di calore ed altri liquidi non</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isolanti e termoconduttori non</w:t>
              <w:br/>
              <w:t>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di trasmissione di calore ed altri liquidi non</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di trasmissione di calore ed altri liquidi non</w:t>
              <w:br/>
              <w:t>contenenti composti organ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isolanti e termocondu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ed altri liquidi a</w:t>
              <w:br/>
              <w:t>formulazione sinte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sintetici isolanti e termocondu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ed altri liquidi a</w:t>
              <w:br/>
              <w:t>formulazione sinte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isolanti e termocondu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a formulazione miner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isolanti e termoconduttori non</w:t>
              <w:br/>
              <w:t>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a formulazione miner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facilmente biodegrad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isolanti e termoconduttori a formulazione miner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3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isolanti e termocondu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di cal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Oli di sentin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 cala da navigazione inter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 sentina della navigazione inter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 cala derivanti dalle fognature dei m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 sentina delle fognature dei m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di cala da altre naviga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i sentina della navig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607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oli di sentina della navig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Prodott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Prodotti di separazione olio/acqu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id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solidi delle camere a sabbia e di prodott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id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ugli di rifiuti delle camere a sabbia e dei</w:t>
              <w:br/>
              <w:t>prodott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separazione olio/acqu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i prodotti di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a colle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da collet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emulsioni da dissal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d emulsioni prodotti dai processi di dissa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que oleose prodotte dalla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 e 1908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rodotti dalla separazione olio 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908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cque oleose prodotte dalla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ltri rifiuti oleosi non specificati altrimenti</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minerali per circuiti idraulici, clorur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 prodotti dalla separazione olio 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o combustibile e carburante diesel</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etr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carburanti (comprese le misce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d emulsioni prodotti dai processi di dissa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9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ssorbenti, materiali filtranti (inclusi filtri dell’olio non specificati altrimenti), stracci, indumenti protettiv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iltri dell’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rifiuti oleos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7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terra e rocc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carburanti liquid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 e 1607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olio combustibile e carburante diesel</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 e 1607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etr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 e 1607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7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carburanti (comprese le misce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3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ol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504 e 1306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ed emulsioni prodotti dai processi di dissa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505 e 1306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e emul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3089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SOSTANZE ORGANICHE UTILIZZATE</w:t>
              <w:br/>
              <w:t>COME SOLVENTI (TRANNE 070000 E 08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SOLVENTI ORGANICI, REFRIGERANTI E PROPELLENTI DI SCARTO (TRANNE 07 E 08)</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sgrassaggio di metalli e manutenzione di</w:t>
              <w:br/>
              <w:t>apparecchiat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Solventi organici, refrigeranti, e propellenti di schiuma/aerosol di scart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C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HCFC, H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alogena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scart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scarto, diverse da quelle di cui alla voce 16100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ncentrati acquos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ncentrati acquosi, diversi da quelli di cui alla voce 16100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scart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uzioni acquose di scarto, diverse da quelle di cui alla voce 16100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acquose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ncentrati acquos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10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ncentrati acquosi, diversi da quelli di cui alla voce 16100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alla pulizia di tessuti</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venti alogena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iscele di solventi o liquidi organici non contenenti</w:t>
              <w:br/>
              <w:t>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ell’industria elettronica</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C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HCFC, H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olventi o miscele di solventi non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a refrigeranti e propellenti di</w:t>
              <w:br/>
              <w:t>schiuma/aerosol</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C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HCFC, H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alogena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antigel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antigelo diversi da quelli di cui alla voce</w:t>
              <w:br/>
              <w:t>160114</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a recupero di solventi e refrigeranti (fondi</w:t>
              <w:br/>
              <w:t>di distil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CF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lorofluorocarburi, HCFC, H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alogena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solventi e miscele d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1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sgrass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contenenti solventi 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solventi</w:t>
              <w:br/>
              <w:t>aloge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5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4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anghi o rifiuti solidi, contenenti altri 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IMBALLAGGI, ASSORBENTI; STRACCI,</w:t>
              <w:br/>
              <w:t>MATERIALI FILTRANTI E INDUMENTI PROTETTIVI</w:t>
              <w:br/>
              <w:t>(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DI IMBALLAGGIO, ASSORBENTI, STRACCI, MATERIALI FILTRANTI E INDUMENTI PROTETTIV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Imballagg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imballaggi (compresi i rifiuti urbani di imballaggio oggetto di raccolta differenziat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rta e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carta e carton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e 2001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carta e carton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plastic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e 2001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plastic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leg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legn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e 2001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legn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etall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i 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9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 contenenti matrici solide</w:t>
              <w:br/>
              <w:t>porose pericolose (ad esempio amianto),</w:t>
              <w:br/>
              <w:t>compresi i contenitori a pressione vuo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200105 e 20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e 1802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 contenenti matrici solide</w:t>
              <w:br/>
              <w:t>porose pericolose (ad esempio amianto), compresi i contenitori a pressione vuo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metallic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mpos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ateriali composi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e 1802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ateriali composi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più mate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ateriali mis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200102, 200103,</w:t>
              <w:br/>
              <w:t>200105, 200106 e 2003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ateriali mis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e 2001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vetr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80104, 180203 e 2001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in materia tessil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02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ssorbenti, materiali filtranti, stracci, indumenti</w:t>
              <w:br/>
              <w:t>protettiv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5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ssorbenti, materiali filtranti, stracci e indumenti protettiv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ssorbenti, materiali filtranti, stracci, indumenti protettiv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ssorbenti, materiali filtranti (inclusi filtri dell’olio non specificati altrimenti), stracci e indumenti protettiv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2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ssorbenti, materiali filtranti, stracci e indumenti protettivi, diversi da quelli di cui alla</w:t>
              <w:br/>
              <w:t>voce 150202</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5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ssorbenti, materiali filtranti (inclusi filtri dell’olio non specificati altrimenti), stracci e indumenti protettiv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NON SPECIFICATI ALTRIMENTI NELL’ELEN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RIFIUTI NON SPECIFICATI ALTRIMENTI NELL’ELENC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Veicoli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Veicoli fuori uso appartenenti a diversi modi di trasporto (comprese le macchine mobili non stradali) e rifiuti prodotti dallo smantellamento di veicoli fuori uso e dalla manutenzione di veicoli</w:t>
              <w:br/>
              <w:t>(tranne 13, 14, 1606 e 1608)</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contenenti metalli preziosi sostituiti in</w:t>
              <w:br/>
              <w:t>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enenti oro, argento,</w:t>
              <w:br/>
              <w:t>renio, palladio, iridio o platino (tranne 160807)</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catalizzatori sostituiti in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enenti metalli di</w:t>
              <w:br/>
              <w:t>transizione o composti di metalli di transizione,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catalizzatori sostituiti in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i catalizzatori sostituiti in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neumatici us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neumatici fuori us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icoli inutilizz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icoli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2003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icoli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esplosivi (ad esempio “air bag”)</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stiglie per fren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stiglie per freni, diverse da quelle di cui alla voce 16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erbatoi per gas liquid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etalli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lastica</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tr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pericolosi diversi da quelli di cui alle voci da 160107 a 160111, 160113 e</w:t>
              <w:br/>
              <w:t>1601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rti leggere provenute da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910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luff - frazione leggera e polveri,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910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luff - frazione leggera e polveri, diversi da quelli di cui alla voce 19100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6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filtri dell’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o con 1301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per fre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correlati con 1404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antigel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liquidi antigelo diversi da quelli di cui alla voce</w:t>
              <w:br/>
              <w:t>160114</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contenenti PC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pparecchiature o parti di apparecchiature fuori uso</w:t>
            </w:r>
          </w:p>
        </w:tc>
        <w:tc>
          <w:tcPr>
            <w:tcW w:w="8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esplosivi (ad esempio “air bag”)</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icoli fuori uso, non contenenti né liquidi né</w:t>
              <w:br/>
              <w:t>altre componenti pericolos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stiglie per fren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pastiglie per freni, diverse da quelle di cui alla voce 160111</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serbatoi per gas liquid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etalli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metalli non ferros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vetro</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pericolosi diversi da quelli di cui alle voci da 160107 a 160111, 160113 e</w:t>
              <w:br/>
              <w:t>1601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della demolizione dei veic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2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componen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rifiuti non specificati altrimenti</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Apparecchiature o parti di apparecchiature fuori</w:t>
              <w:br/>
              <w:t>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6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Scarti provenienti da apparecchiature elettriche ed elettroniche</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trasformatori e condensatori contenenti PCB o PC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trasformatori e condensatori contenenti PC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trasformatori e condensatori contenenti PCB o PC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contenenti componenti pericolosi diversi da quelli di cui alle voci 160209 e 1602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diverse da quelle di</w:t>
              <w:br/>
              <w:t>cui alle voci da 160209 a 16021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o materiale elettronico fuori uso (per esempio</w:t>
              <w:br/>
              <w:t>circuiti stamp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contenenti PCB o da essi contaminate, diverse da quelle di cui alla voce 1602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diverse da quelle di</w:t>
              <w:br/>
              <w:t>cui alle voci da 160209 a 160213</w:t>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ltro materiale elettronico fuori uso (per esempio</w:t>
              <w:br/>
              <w:t>circuiti stamp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contenenti componenti pericolosi diversi da quelli di cui alle voci 160209 e 1602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1602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sz w:val="20"/>
              </w:rPr>
              <w:t>apparecchiature fuori uso, diverse da quelle di</w:t>
              <w:br/>
              <w:t>cui alle voci da 160209 a 1602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o materiale elettronico fuori uso (per esempio</w:t>
              <w:br/>
              <w:t>circuiti stamp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mponenti pericolosi rimossi da apparecchiature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mponenti rimossi da apparecchiature fuori uso, diversi da quelli di cui alla voce 1602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contenenti clorofluorocarb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clorofluorocarburi, HCFC, HF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amianto in fib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amianto in fibre lib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apparecchiature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PCB o da essi contaminate, diverse da quelle di cui alla voce 1602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diverse da quelle di</w:t>
              <w:br/>
              <w:t>cui alle voci da 160209 a 1602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apparecchiature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componenti pericolosi diversi da quelli di cui alle voci 160209 e 1602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diverse da quelle di</w:t>
              <w:br/>
              <w:t>cui alle voci da 160209 a 1602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apparecchiature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rivanti dai processi di lavorazione dell’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61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lavorazione dell’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2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rivanti dall’industria per la produzione di</w:t>
              <w:br/>
              <w:t>convertitori in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2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imatura e trucioli di materiali plast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Prodotti fuori specif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Prodotti fuori specifica e prodotti inutilizz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fuori specifica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organ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organici, diversi da quelli di cui alla voce 1603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fuori specifica in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805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socianat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fuori specifica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organ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organici, diversi da quelli di cui alla voce</w:t>
              <w:br/>
              <w:t>1603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esplosiv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Esplosivi di scar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unizion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unizion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uochi artific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uochi artificial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esplosiv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esplosiv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Gas e sostanze chimiche in conteni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Gas in contenitori a pressione e prodotti chimici di scar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dustriali contenuti in cilindri ad alta pressione,</w:t>
              <w:br/>
              <w:t>contenitori LPG e contenitori per aerosol industriali</w:t>
              <w:br/>
              <w:t>(compresi gli halo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compresi gli halon),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diversi da quelli di cui alla voce 1605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 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laboratorio contenenti o</w:t>
              <w:br/>
              <w:t>costituite da sostanze pericolose, comprese le</w:t>
              <w:br/>
              <w:t>miscele di sostanze chimiche di laborato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 diverse da quelle</w:t>
              <w:br/>
              <w:t>di cui alle voci 160506, 160507 e 1605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 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inorganiche di scarto contenenti o costituite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 diverse da quelle di cui alle voci 160506, 160507 e 1605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 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manganati, ad esempio permanganato di</w:t>
              <w:br/>
              <w:t>potass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 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romati, ad esempio cromato di potassio, dicromato di potassio o di sod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ossidi, ad esempio perossido di idroge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inorganici, es.sostanze chimiche di laboratorio non specificate</w:t>
              <w:br/>
              <w:t>altrimenti, polveri estingu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ossidanti non specificate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organici, es.</w:t>
              <w:br/>
              <w:t>sostanze chimiche di laboratorio non specificate</w:t>
              <w:br/>
              <w:t>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laboratorio contenenti o</w:t>
              <w:br/>
              <w:t>costituite da sostanze pericolose, comprese le</w:t>
              <w:br/>
              <w:t>miscele di sostanze chimiche di laborato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 diverse da quelle di cui alle voci 160506, 160507 e 1605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organici, es.</w:t>
              <w:br/>
              <w:t>sostanze chimiche di laboratorio non specificate</w:t>
              <w:br/>
              <w:t>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organiche di scarto contenenti o costituite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 diverse da quelle di cui alle voci 160506, 160507 e 1605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prodotti chimici organici, es.</w:t>
              <w:br/>
              <w:t>sostanze chimiche di laboratorio non specificate</w:t>
              <w:br/>
              <w:t>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ossidanti non specificate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2001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compresi gli halon),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diversi da quelli di cui alla voce 1605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Batterie ed accumul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Batterie ed accumulator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cumulatori al piomb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al piomb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al piomb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cumulatori al nichel-cadm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al nichel-cadm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le a secco al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le alcal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alcaline (tranne 1606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pile ed accumul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batterie ed accumulator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elettroliti di pile e accumul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elettroliti di batterie ed accumulatori, oggetto</w:t>
              <w:br/>
              <w:t>di raccolta differenzi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ulizia di serbatoi per trasporto e</w:t>
              <w:br/>
              <w:t>stoccaggio (tranne 050000 e 12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ulizia di serbatoi per trasporto e stoccaggio e di fusti (tranne 05 e 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cisterne di navi contenenti prodotti chimic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cisterne di navi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cisterne di navi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oli di sentina della navig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vagoni cisterne ed autocisterne</w:t>
              <w:br/>
              <w:t>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vagoni cisterne ed autocisterne</w:t>
              <w:br/>
              <w:t>contenenti prodotti 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serbatoi di stoccaggio contenenti prodotti 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serbatoi di stoccaggi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serbatoi di stoccaggi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7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o combustibile e carburante diesel</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serbatoi di stoccaggi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7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tro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i serbatoi di stoccaggio contenenti o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7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carburanti (comprese le misce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alla pulizia di stive di nav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enenti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0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alla pulizia di stive di nav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7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Catalizzatori esauri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050301, 061201, 070105, 070205,</w:t>
              <w:br/>
              <w:t>070305, 070405, 070505, 070605, 070705, 100110,</w:t>
              <w:br/>
              <w:t>160101, 160102 e 1901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oro, argento,</w:t>
              <w:br/>
              <w:t>renio, palladio, iridio o platin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050302, 061202, 070106, 070206,</w:t>
              <w:br/>
              <w:t>070306, 070406, 070506, 070606, 070706, 100110,</w:t>
              <w:br/>
              <w:t>160102, e 1901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o composti di metalli di transizione,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050302, 061202, 070106, 070206,</w:t>
              <w:br/>
              <w:t>070306, 070406, 070506, 070606, 070706, 100110,</w:t>
              <w:br/>
              <w:t>160102, e 1901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da cracking catalitico fluid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50302, 061202, 070106, 070206,</w:t>
              <w:br/>
              <w:t>070306, 070406, 070506, 070606, 070706, 100110,</w:t>
              <w:br/>
              <w:t>160102, e 1901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70106, 070206, 070306, 070406,</w:t>
              <w:br/>
              <w:t>070506, 070606 e 0707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iquidi esauriti usati come catalizzato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Sostanze ossid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605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manganati, ad esempio permanganato di potass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10103 e 1605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romati, ad esempio cromato di potassio, dicromato di potassio o di sod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605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ossidi, ad esempio perossido di idroge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60502 e 1605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9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ossidanti non specificate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1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liquidi acquosi destinati ad essere trattati fuori si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40104 e 14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0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acquose di scarto, contenenti sostanze pericolos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acquose di scarto, diverse da quelle di cui alla voce 1610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40104 e 14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0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ncentrati acquos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0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ncentrati acquosi, diversi da quelli di cui alla</w:t>
              <w:br/>
              <w:t>voce 1610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6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Scarti di rivestimenti e materiali refrattar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00206, 100306, 100307, 100408,</w:t>
              <w:br/>
              <w:t>100507, 100608, 100706 e 1008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a base di</w:t>
              <w:br/>
              <w:t>carbone provenienti dalle lavorazioni metallurgiche, diversi da quelli di cui alla voce 1611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00206, 100408, 100507, 100608,</w:t>
              <w:br/>
              <w:t>100706 e 1008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vestimenti e materiali refrattari provenienti dalle lavorazioni metallurgiche,</w:t>
              <w:br/>
              <w:t>diversi da quelli di cui alla voce 161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00112, 101108 e 1012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vestimenti e materiali refrattari provenienti da</w:t>
              <w:br/>
              <w:t>lavorazioni non metallurgiche, diversi da quelli di cui alla voce 16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COSTRUZIONI E DEMOLIZIONI</w:t>
              <w:br/>
              <w:t>(COMPRESA LA COSTRUZIONE DI STRAD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E OPERAZIONI DI COSTRUZIONE E DEMOLIZIONE (COMPRESO IL TERRENO</w:t>
              <w:br/>
              <w:t>PROVENIENTE DA SITI CONTAMIN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Cemento, mattoni, mattonelle, ceramiche e</w:t>
              <w:br/>
              <w:t>materiali in ges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Cemento, mattoni, mattonelle e ceramich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ment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me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ton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to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tonelle e ceram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tonelle e ceram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707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o scorie di cemento, mattoni, mattonelle e ceram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o scorie di cemento, mattoni, mattonelle e ceramiche, diverse da quelle di cui alla voce 1701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ateriali da costruzione a base di gess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a base di ges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8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a base di gesso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8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a base di gesso diversi da quelli di cui alla voce 1708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ateriali isolanti e materiali da costruzione contenenti amia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a base d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isolant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a base d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da costruzione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7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Legno, vetro e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17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rPr>
            </w:pPr>
            <w:r>
              <w:rPr>
                <w:b/>
                <w:bCs/>
                <w:sz w:val="20"/>
              </w:rPr>
              <w:t>Legno, vetro e 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plastica e legno contenenti sostanze</w:t>
              <w:br/>
              <w:t>pericolose o da esse contami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plastica e legno contenenti sostanze</w:t>
              <w:br/>
              <w:t>pericolose o da esse contami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plastica e legno contenenti sostanze</w:t>
              <w:br/>
              <w:t>pericolose o da esse contamin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Asfalto, catrame e prodotti catram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iscele bituminose, catrame di carbone e prodotti contenenti catram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sfalto contenente catr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bituminose contenenti catrame di carb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sfalto (non contenente catr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bituminose diverse da quelle di cui alla voce 1703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rame e prodotti catram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3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rame di carbone e prodotti contenenti catr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etalli (incluse le loro leg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etalli (incluse le loro legh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ame, bronzo, ot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ame, bronzo, ot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ame, bronzo, ot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lumini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lumin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lumini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omb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omb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omb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zinc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zin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zinc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erro e accia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erro e accia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erro e accia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erro e accia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ferro e accia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ta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tag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ta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 contaminati da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v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vi, impregnati di olio, di catrame di carbone o di altr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4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vi, diversi da quelli di cui alla voce 17041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Terra e materiali di drag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Terra (compreso il terreno proveniente da siti contaminati), rocce e fanghi di dragagg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e, diverse da quelle di cui alla voce</w:t>
              <w:br/>
              <w:t>1705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etrisco per massicciate ferroviarie, contenent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ietrisco per massicciate ferroviarie, diverso da quello di cui alla voce 1705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nerali (ad esempio sabbia, rocc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di dragagg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dragaggio,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5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dragaggio, diversi da quelli di cui alla</w:t>
              <w:br/>
              <w:t>voce 1705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ateriale isolan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Materiali isolanti e materiali da costruzione contenenti amia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isolant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isolant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7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isolanti contenenti amian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materiali isol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materiali isolanti contenenti o costituiti da</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6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materiali isolanti diversi da quelli di cui alle voci 170601 e 1706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misti da costruzione e demoli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isti da costruzione e demoli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o scorie di cemento, mattoni, mattonelle e ceramich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1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o scorie di cemento, mattoni, mattonelle e ceramiche, diverse da quelle di cui alla voce 1701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7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Altri rifiuti dell’attività di costruzione e demoli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isti da costruzione e demoli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9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dell’attività di costruzione e demolizione (comprese i rifiuti misti)</w:t>
              <w:br/>
              <w:t>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9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misti dell’attività di costruzione e demolizione, diversi da quelli di cui alle voci 170901, 170902 e 1709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9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ttività di costruzione e demolizione</w:t>
              <w:br/>
              <w:t>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9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ttività di costruzione e demolizione</w:t>
              <w:br/>
              <w:t>contenenti PCB (ad esempio sigillanti contenenti PCB, pavimentazioni a base di</w:t>
              <w:br/>
              <w:t>resina contenenti PCB, elementi stagni in vetro contenenti PCB, condensatori</w:t>
              <w:br/>
              <w:t>contenenti PCB)</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RICERCA MEDICA E VETERINARIA</w:t>
              <w:br/>
              <w:t>(TRANNE I RIFIUTI DI CUCINA E DI RISTORAZIONE</w:t>
              <w:br/>
              <w:t>CHE NON DERIVINO DIRETTAMENTE DA LUOGHI DI CUR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 SETTORE SANITARIO E VETERINARIO O DA ATTIVITA’ DI RICERCA</w:t>
              <w:br/>
              <w:t>COLLEGATE (TRANNE I RIFIUTI DI CUCINA E DI RISTORAZIONE NON DIRETTAMENTE PROVENIENTI DA TRATTAMENTO TERAPEUTI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maternità, diagnosi e prevenzione delle malattie negli uomi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i reparti di maternità e rifiuti legati a diagnosi, trattamento e prevenzione delle malattie negli esseri uma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ggetti da taglio (bisturi, raso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ggetti da taglio (eccetto 180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arti anatomiche ed organi incluse le sacche per il</w:t>
              <w:br/>
              <w:t>plasma e le sostanze per la conservazione del sangu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arti anatomiche ed organi incluse le sacche per il plasma e le riserve di sangue (tranne 1801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la cui raccolta e smaltimento richiede</w:t>
              <w:br/>
              <w:t>precauzioni particolari in funzione della prevenzione</w:t>
              <w:br/>
              <w:t>delle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he devono essere raccolti e smaltiti applicando precauzioni particolari per evitare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he non devono essere raccolti e smaltiti applicando precauzioni particolari per evitare infezioni (es. bende, ingessature, lenzuola, indumenti monouso, assorbenti igien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leg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 contenenti matrici solide</w:t>
              <w:br/>
              <w:t>porose pericolose (ad esempio amianto), compresi i contenitori a pressione vuo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composi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 tessi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es. abbigliamenti, contenitori ed indumenti mono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non differenzi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e medicinal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verse da quelle di cui alla voce 1801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060199, 060299, 060405, 070701,</w:t>
              <w:br/>
              <w:t>070703 e 0707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verse da quelle di cui alla voce 1801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e medicinali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citotossici e citosta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diversi da quelli di cui alla voce 180108</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604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amalgama prodotti da interventi odontoiatr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ricerca, diagnosi, trattamento e</w:t>
              <w:br/>
              <w:t>prevenzione delle malattie negli anim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8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ggetti da taglio (bisturi, raso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ggetti da taglio (eccetto 18020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la cui raccolta e smaltimento richiede</w:t>
              <w:br/>
              <w:t>precauzioni particolari in funzione della prevenzione</w:t>
              <w:br/>
              <w:t>delle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he devono essere raccolti e smaltiti</w:t>
              <w:br/>
              <w:t>applicando precauzioni particolari per evitare</w:t>
              <w:br/>
              <w:t>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he non devono essere raccolti e smaltiti</w:t>
              <w:br/>
              <w:t>applicando precauzioni particolari per evitare</w:t>
              <w:br/>
              <w:t>infezio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leg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 contenenti matrici solide</w:t>
              <w:br/>
              <w:t>porose pericolose (ad esempio amianto),</w:t>
              <w:br/>
              <w:t>compresi i contenitori a pressione vuo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w:t>
              <w:br/>
              <w:t>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composi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 tessi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a cui raccolta e smaltimento non richiede</w:t>
              <w:br/>
              <w:t>precauzioni particolari in funzione della prevenzione di infe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non differenzi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pericolose 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verse da quelle di cui alla voce 1802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chimiche di scar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citotossici e citosta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802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diversi da quelli di cui alla voce 1802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IMPIANTI DI TRATTAMENTO RIFIUTI, IMPIANTI DI TRATTAMENTO ACQUE REFLUE FUORI SITO E INDUSTRIE DELL’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 IMPIANTI DI TRATTAMENTO DEI RIFIUTI, IMPIANTI DI TRATTAMENTO DELLE ACQUE REFLUE FUORI SITO, NONCHE’ DALLA POTABILIZZAZIONE DELL’ACQUA E DALLA SUA PREPARAZIONE PER USO INDUSTRIA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incenerimento o pirolisi di rifiuti urbani</w:t>
              <w:br/>
              <w:t>ed assimilabili da commercio, industrie ed</w:t>
              <w:br/>
              <w:t>istituz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incenerimento o pirolisi di rifiu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e sco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e scorie,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e scorie, diverse da quelle di</w:t>
              <w:br/>
              <w:t>cui alla voce 1901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pesanti e sco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abbie di reattori a letto fluidizz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ferrosi separati dalle ceneri pes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ateriali ferrosi estratti da ceneri pes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diverse da quelle di cui alla voce 1901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calda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abbie di reattori a letto fluidizza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calda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caldaia,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olveri di caldaia, diverse da quelle di cui alla voce 19011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filtrazione prodotti dagli impianti di</w:t>
              <w:br/>
              <w:t>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filtrazione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que reflue da trattamento dei fumi ed altre acque</w:t>
              <w:br/>
              <w:t>reflu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prodotti dal trattamento dei fumi ed altri rifiuti liquidi acqu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derivanti dal trattamento d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4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depurazione dei fumi,</w:t>
              <w:br/>
              <w:t>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piroli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irolis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irolisi, diversi da quelli di cui alla</w:t>
              <w:br/>
              <w:t>voce 19011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bbattimento</w:t>
              <w:br/>
              <w:t>degli Nox</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oro, argento,</w:t>
              <w:br/>
              <w:t>renio, palladio, iridio o platin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bbattimento</w:t>
              <w:br/>
              <w:t>degli Nox</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pericolosi o composti di metalli di</w:t>
              <w:br/>
              <w:t>transizione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metalli di</w:t>
              <w:br/>
              <w:t>transizione o composti di metalli di transizione,</w:t>
              <w:br/>
              <w:t>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bbattimento</w:t>
              <w:br/>
              <w:t>degli Nox</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aminati da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da cracking catalitico</w:t>
              <w:br/>
              <w:t>fluido (tranne 1608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ad esempio per l’abbattimento</w:t>
              <w:br/>
              <w:t>degli Nox</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8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alizzatori esauriti contenenti acido fosfor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bone attivo esaurito dal trattamento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bone attivo esaurito, impiegato per il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trattamenti chimico/fisici specifici di</w:t>
              <w:br/>
              <w:t>rifiuti industriali (ad esempio decromatazione,</w:t>
              <w:br/>
              <w:t>decianizzazione, neutralizz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 specifici trattamenti chimico-fisici di rifiuti industriali (comprese decromatazione, decianizzazione, neutralizza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drossidi di metalli ed altri fanghi da trattamento di precipitazione dei metal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 trattamenti chimico-fis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 trattamenti chimico-fisici, diversi da quelli di cui alla voce 1902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604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 trattamenti chimico-fisic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 trattamenti chimico-fisici, diversi da quelli di cui alla voce 1902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di rifiuti per lo stoccaggio fin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di rifiuti composti esclusivamente da</w:t>
              <w:br/>
              <w:t>rifiuti non pericol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di rifiuti per lo stoccaggio fin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ugli di rifiuti contenenti almeno un rifiuto pericolo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908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concentrati prodotti da processi di sepa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liquid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diversi da quelli di cui alle voci 190208 e 1902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solidi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diversi da quelli di cui alle voci 190208 e 19020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stabilizzati/solidifi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stabilizzati/solidific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solidificati con legan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rassegnati come pericolosi, parzialmente stabilizz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 diversi da quelli di cui alla voce 1903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solidificati con leganti idraul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rassegnati come pericolosi, solidifi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ficati diversi da quelli di cui alla voce 1903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solidificati con legant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rassegnati come pericolosi, parzialmente stabilizza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 diversi da quelli di cui alla voce 1903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solidificati con leganti organ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rassegnati come pericolosi, solidifi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ficati diversi da quelli di cui alla voce 1903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 con trattamenti biolog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ntrassegnati come pericolosi, parzialmente stabilizz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3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tabilizzati diversi da quelli di cui alla voce 1903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vetrificati e rifiuti di vetrific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4</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vetrificati e rifiuti di vetrifica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vetrifi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vetrific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ed altri rifiuti di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eneri leggere ed altri rifiuti di trattamento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se solida non vetrific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se solida non vetrific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acquosi dalla tempra di rifiuti vetrifi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4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dalla tempra di rifiuti vetrific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l trattamento aerobico di rifiuti sol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5</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 trattamento aerobico di rifiuti solid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zione non composta di rifiuti urbani e sim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arte di rifiuti urbani e simili non compostat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zione non composta di rifiuti urbani e simi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CDR: combustibile derivato</w:t>
              <w:br/>
              <w:t>da rifiuti )</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zione non composta di rifiuti urbani e sim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i materiali misti) prodotti</w:t>
              <w:br/>
              <w:t>dal trattamento meccanico de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materiali misti) prodotti dal</w:t>
              <w:br/>
              <w:t>trattamento meccanico dei rifiuti, diversi da quelli di cui alla voce 1912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razione non composta di rifiuti animali e veget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arte di rifiuti animali e vegetali non compostat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mposti fuori specif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mpost fuori specif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5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l trattamento anaerobico dei rifiu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6</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 trattamento anaerobico dei rifiu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anaerobico di rifiuti urbani e</w:t>
              <w:br/>
              <w:t>sim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iquidi prodotti dal trattamento anaerobico di</w:t>
              <w:br/>
              <w:t>rifiuti urba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anaerobico di rifiuti urbani e</w:t>
              <w:br/>
              <w:t>sim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digestato prodotto dal trattamento anaerobico</w:t>
              <w:br/>
              <w:t>di rifiuti urba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anaerobico di rifiuti animali e veget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iquidi prodotti dal trattamento anaerobico di</w:t>
              <w:br/>
              <w:t>rifiuti di origine animale o vegeta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anaerobico di rifiuti animali e veget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digestato prodotto dal trattamento anaerobico</w:t>
              <w:br/>
              <w:t>di rifiuti di origine animale o vegeta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6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Percolato di discar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7</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Percolato di discar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7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colato di discari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702 *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colato di discarica, contenente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7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rcolato di discarica, diverso da quello di cui</w:t>
              <w:br/>
              <w:t>alla voce 190702</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a impianti di trattamento delle acque reflue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8</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gli impianti per il trattamento delle acque reflue,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ondiglia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agl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dissabbiamento (filtrazioni acqu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eliminazione della sabb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rassi ed oli da separatori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di oli e grassi prodotte dalla separazione olio/acqua, contenenti</w:t>
              <w:br/>
              <w:t>esclusivamente oli e grassi commestib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rassi ed oli da separatori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scele di oli e grassi prodotte dalla separazione olio/acqua diverse da quelle di cui alla voce 1908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rassi ed oli da separatori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5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prodotti dalla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rassi ed oli da separatori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05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que oleose prodotte dalla separazione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rassi ed oli da separatori olio/acqu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2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concentrati prodotti da processi di separ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biologico delle acque reflue industrial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biologico delle acque reflue industriali, diversi da quelli di cui alla voce 1908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contenenti sostanze pericolose prodotti da altri trattamenti delle acque reflue</w:t>
              <w:br/>
              <w:t>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 altri trattamenti delle acque</w:t>
              <w:br/>
              <w:t>reflue industriali, diversi da quelli di cui alla voce 19081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03031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402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402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0402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01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100120</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in loco</w:t>
              <w:br/>
              <w:t>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1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 trattamento in loco degli effluenti, diversi da quelli di cui alla voce 10111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121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l trattamento delle acque reflue industria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19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trattamento delle acque reflue urba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delle acque reflue urba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di scambio ionico sature od esaus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di scambio ionico saturate o esaur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di scambio ionico sature od esaus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011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a scambio ionico saturate o esauri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e fanghi di rigenerazione delle resine a</w:t>
              <w:br/>
              <w:t>scambio io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e fanghi di rigenerazione delle resine</w:t>
              <w:br/>
              <w:t>a scambio io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e fanghi di rigenerazione delle resine a</w:t>
              <w:br/>
              <w:t>scambio io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eluati e fanghi di sistemi a membrana e sistemi a scambio ionico,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08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 sistemi a membrana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8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ella preparazione di acqua potabile od acqua per uso commercia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09</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la potabilizzazione dell’acqua o dalla sua preparazione per uso industria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filtrazioni primarie e screening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i processi di filtrazione e</w:t>
              <w:br/>
              <w:t>vaglio primar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impianti di chiarificazione delle acqu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i processi di chiarificazione dell’acqu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a impianti di decarbonatazione delle acqu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i processi di decarbonatazi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bone attivo esauri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bone attivo esauri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di scambio ionico sature od esaust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ne a scambio ionico saturate o esaurit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e fanghi di rigenerazione delle resine a</w:t>
              <w:br/>
              <w:t>scambio ionic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uzioni e fanghi di rigenerazione delle resine</w:t>
              <w:br/>
              <w:t>a scambio ionic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9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09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1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 operazioni di frantumazione rifiuti contenenti metall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704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ferro e accia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50104, 170401, 170402, 170403,</w:t>
              <w:br/>
              <w:t>170404, 170406, 170407, 200105 e 20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601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luff - frazione leggera e polveri, contenenti</w:t>
              <w:br/>
              <w:t>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luff - frazione leggera e polveri, diversi da</w:t>
              <w:br/>
              <w:t>quelli di cui alla voce 1910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frazion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frazioni, diverse da quelle di cui alla voce</w:t>
              <w:br/>
              <w:t>1910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1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la rigenerazione dell’oli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508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iltri di argilla esauri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rrelato con 050802 e 0508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2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trami 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orrelato con 05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purificazione di carburanti</w:t>
              <w:br/>
              <w:t>tramite ba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1908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 trattamento in loco degli effluenti, diversi da quelli di cui alla voce</w:t>
              <w:br/>
              <w:t>1911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purificazione dei fum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05089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1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 trattamento meccanico dei rifiuti (ad esempio, selezione, triturazione, compattazione, riduzione in pellet) non specificati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50104, 200105 e 200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03 e 2001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e gomm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i con 2001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contenent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diverso da quello di cui alla voce 1912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70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inerali (ad esempio sabbia, rocc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90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bustibili (CDR: combustibile derivato</w:t>
              <w:br/>
              <w:t>da rifiuti )</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90501 e 2003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i materiali misti) prodotti</w:t>
              <w:br/>
              <w:t>dal trattamento meccanico de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materiali misti) prodotti dal</w:t>
              <w:br/>
              <w:t>trattamento meccanico dei rifiuti, diversi da quelli di cui alla voce 1912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191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lle operazioni di bonifica di terreni e risanamento delle acque di fald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le operazioni di bonifica</w:t>
              <w:br/>
              <w:t>dei terren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solidi prodotti dalle operazioni di bonifica</w:t>
              <w:br/>
              <w:t>dei terreni, diversi da quelli di cui alla voce 1913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e operazioni di bonifica dei</w:t>
              <w:br/>
              <w:t>terren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e operazioni di bonifica dei</w:t>
              <w:br/>
              <w:t>terreni, diversi da quelli di cui alla voce 19130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e operazioni di risanamento</w:t>
              <w:br/>
              <w:t>delle acque di falda, contenenti sostanze</w:t>
              <w:br/>
              <w:t>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prodotti dalle operazioni di risanamento</w:t>
              <w:br/>
              <w:t>delle acque di falda, diversi da quelli di cui alla voce 19130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e concentrati acquosi</w:t>
              <w:br/>
              <w:t>prodotti dalle operazioni di risanamento delle acque di falda,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3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liquidi acquosi e concentrati acquosi</w:t>
              <w:br/>
              <w:t>prodotti dalle operazioni di risanamento delle acque di falda, diversi da quelli di cui alla voce 19130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SOLIDI URBANI ED ASSIMILABILI DA</w:t>
              <w:br/>
              <w:t>COMMERCIO, INDUSTRIA ED ISTITUZIONI</w:t>
              <w:br/>
              <w:t>INCLUSI I RIFIUTI DELLA RACCOLTA</w:t>
              <w:br/>
              <w:t>DIFFERENZI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URBANI (RIFIUTI DOMESTICI E ASSIMILABILI PRODOTTI DA ATTIVITA’ COMMERCIALI E</w:t>
              <w:br/>
              <w:t>INDUSTRIALI NONCHE’ DALLE ISTITUZIONI) INCLUSI I RIFIUTI DELLA RACCOLTA DIFFERENZIAT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accolta differenzi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1</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Frazioni oggetto di raccolta differenziata (tranne 150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carta e carton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tr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piccole dimen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piccole dimen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piccole dimen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piccole dimensi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e gomm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lastica e gomm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plastic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 (piccole dimensioni, es. latt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4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 (piccole dimensioni, es. lattin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 (piccole dimensioni, es. latt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 (piccole dimensioni, es. latt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 (piccole dimensioni, es. latt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4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metallic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0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talli non ferros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tipi di met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contenent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diverso da quello di cui alla voce 20013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legn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contenente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diverso da quello di cui alla voce 191206</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legno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natura organica utilizzabili per il compostaggio (compresi oli per frittura e rifiuti di mense e ristor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biodegradabili di cucine e mens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natura organica utilizzabili per il compostaggio (compresi oli per frittura e rifiuti di mense e ristora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grassi commestib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gras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grassi commestib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gras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oli e grassi diversi da quelli di cui alla voce 2001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bi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bbigliamento</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 tessi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0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tess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rnici, inchiostri, adesiv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rnici, inchiostri, adesivi e resine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rnici, inchiostri, adesivi e resine diversi da quelli di cui alla voce 200127</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v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lven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id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alcali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stanze alcali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6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detergent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detergenti contenenti sostanze pericolos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detergenti diversi da quelli di cui alla voce 200129</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foto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7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rodotti fotochim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8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citotossici e citostatic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medicinali diversi da quelli di cui alla voce 20013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9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sticid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19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pesticid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e p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e accumulatori di cui alle voci 160601,</w:t>
              <w:br/>
              <w:t>160602 e 160603 nonché batterie e accumulatori non suddivisi contenenti tali</w:t>
              <w:br/>
              <w:t>batter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e accumulatori diversi da quelli di cui</w:t>
              <w:br/>
              <w:t>alla voce 200133</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e pi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60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batterie al piomb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ubi fluorescenti ed altri 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ubi fluorescenti ed altri rifiuti contenenti mercur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erosol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compresi gli halon),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50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gas in contenitori a pressione, diversi da quelli di cui alla voce 160504</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contenenti clorofluorocarb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3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fuori uso contenenti clorofluorocarbu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contenenti clorofluorocarbur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elettroniche (schede elettronich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5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elettriche ed elettroniche fuori uso, diverse da quelle di cui alla voce 200121 e 200123, contenenti componenti pericolos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elettriche ed elettroniche fuori uso, diverse da quelle di cui alle voci 200121, 200123 e 200135</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2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pparecchiature elettroniche (schede elettronich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4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prodotti dalla pulizia di camini e ciminier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e frazioni non specificate altrime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di giardini e parchi (inclusi i rifiuti</w:t>
              <w:br/>
              <w:t>provenienti da cimiter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2</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Rifiuti prodotti da giardini e parchi (inclusi i rifiuti provenienti da cimiter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compost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biodegradab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eno e roc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erra e roccia</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non compostabi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2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non biodegradabil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Altri rifiuti urba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2003</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b/>
                <w:bCs/>
                <w:sz w:val="20"/>
              </w:rPr>
              <w:t>Altri rifiuti urban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non differenzi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10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contenenti residui di sostanze pericolose o contaminati da tali sostan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imballaggi in materiali mis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1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i materiali misti) prodotti</w:t>
              <w:br/>
              <w:t>dal trattamento meccanico dei rifiuti, contenenti sostanze pericolos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912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altri rifiuti (compresi materiali misti) prodotti dal</w:t>
              <w:br/>
              <w:t>trattamento meccanico dei rifiuti, diversi da quelli di cui alla voce 191211</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180104 e 1802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non differenzi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1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mis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elle fognatur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rc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2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i merca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i pulizia delle strad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3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esidui della pulizia stradal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serbatoi set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4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elle fosse settich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4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fanghi di serbatoi setti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della pulizia delle fognature</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5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icoli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60104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eicoli fuori u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correlato con 200102, 200104, 200106, 200107,</w:t>
              <w:br/>
              <w:t>200123 e 2001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0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ingombranti</w:t>
            </w:r>
          </w:p>
        </w:tc>
      </w:tr>
      <w:tr>
        <w:trPr>
          <w:trHeight w:val="23"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i/>
                <w:iCs/>
                <w:sz w:val="20"/>
              </w:rPr>
              <w:t>manca correlazi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399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rifiuti urbani non specificati altrimenti</w:t>
            </w:r>
          </w:p>
        </w:tc>
      </w:tr>
    </w:tbl>
    <w:p>
      <w:pPr>
        <w:pStyle w:val="NormaleWeb"/>
        <w:spacing w:before="100" w:after="240"/>
        <w:rPr>
          <w:sz w:val="20"/>
        </w:rPr>
      </w:pPr>
      <w:r>
        <w:rPr>
          <w:sz w:val="20"/>
        </w:rPr>
        <w:t> </w:t>
      </w:r>
      <w:r>
        <w:rPr>
          <w:sz w:val="20"/>
        </w:rPr>
        <w:br/>
        <w:t>Note:</w:t>
        <w:br/>
        <w:br/>
        <w:t>I rifiuti pericolosi di cui agli allegati al D.lgs 22/97, e i rifiuti pericolosi di cui alla decisione 2000/532/CE, come modificata dalle decisioni 2001/118/CE, 2001/119/CE e 2001/573/CE, sono contrassegnati con “asterisco” (*)</w:t>
        <w:br/>
        <w:br/>
        <w:t>I nuovi rifiuti introdotti dalla decisione 2000/532/CE, come modificata dalle decisioni 2001/118/CE, 2001/119/CE e 2001/573/CE, che non trovano riscontro nelle tipologie di cui al D.lgs 22/97, sono evidenziati con la frase “manca correlazione ”, posta nella riga corrispondente alla vecchia classificazione.</w:t>
        <w:br/>
      </w:r>
    </w:p>
    <w:p>
      <w:pPr>
        <w:sectPr>
          <w:type w:val="nextPage"/>
          <w:pgSz w:orient="landscape" w:w="16838" w:h="11906"/>
          <w:pgMar w:left="1701" w:right="1701" w:gutter="0" w:header="0" w:top="1134" w:footer="0" w:bottom="1134"/>
          <w:pgNumType w:fmt="decimal"/>
          <w:formProt w:val="false"/>
          <w:textDirection w:val="lrTb"/>
          <w:docGrid w:type="default" w:linePitch="360" w:charSpace="0"/>
        </w:sectPr>
        <w:pStyle w:val="Normal"/>
        <w:rPr>
          <w:sz w:val="20"/>
        </w:rPr>
      </w:pPr>
      <w:r>
        <w:rPr>
          <w:sz w:val="20"/>
        </w:rPr>
        <w:br/>
        <w:br/>
        <w:t>___________</w:t>
        <w:br/>
      </w:r>
    </w:p>
    <w:p>
      <w:pPr>
        <w:pStyle w:val="Normal"/>
        <w:rPr/>
      </w:pPr>
      <w:r>
        <w:rPr>
          <w:sz w:val="20"/>
        </w:rPr>
        <w:br/>
      </w:r>
      <w:r>
        <w:rPr>
          <w:b/>
          <w:bCs/>
          <w:sz w:val="20"/>
        </w:rPr>
        <w:t>ALLEGATO C</w:t>
      </w:r>
      <w:r>
        <w:rPr>
          <w:sz w:val="20"/>
        </w:rPr>
        <w:br/>
        <w:br/>
        <w:br/>
      </w:r>
      <w:r>
        <w:rPr>
          <w:b/>
          <w:bCs/>
          <w:sz w:val="20"/>
        </w:rPr>
        <w:t>Il presente allegato permette di sostituire i codici CER individuati nell’Allegato 1, Suballegato1 e nell’Allegato 2, Suballegato 1, del decreto ministeriale 5 febbraio 1998 con i corrispondenti codici dell’Elenco dei Rifiuti di cui alla Decisione 2000/532/CE e successive modifiche ed integrazioni.</w:t>
        <w:br/>
        <w:br/>
        <w:br/>
        <w:t>Schema di trasposizione dei codici CER nei codici dell’Elenco dei Rifiuti (Dec. 2000/532/CE e successive modifiche ed integrazioni)</w:t>
        <w:br/>
        <w:br/>
        <w:t>Allegato 1 - SUBALLEGATO 1</w:t>
      </w:r>
    </w:p>
    <w:tbl>
      <w:tblPr>
        <w:tblW w:w="4900" w:type="pct"/>
        <w:jc w:val="left"/>
        <w:tblInd w:w="-74" w:type="dxa"/>
        <w:tblLayout w:type="fixed"/>
        <w:tblCellMar>
          <w:top w:w="15" w:type="dxa"/>
          <w:left w:w="15" w:type="dxa"/>
          <w:bottom w:w="15" w:type="dxa"/>
          <w:right w:w="15" w:type="dxa"/>
        </w:tblCellMar>
      </w:tblPr>
      <w:tblGrid>
        <w:gridCol w:w="4348"/>
        <w:gridCol w:w="4340"/>
        <w:gridCol w:w="4479"/>
      </w:tblGrid>
      <w:tr>
        <w:trPr>
          <w:trHeight w:val="345"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DM 05/02/9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2000/532/CE e s.m.i.</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Note</w:t>
            </w:r>
          </w:p>
        </w:tc>
      </w:tr>
      <w:tr>
        <w:trPr>
          <w:trHeight w:val="6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 RIFIUTI DI CARTA, CARTONE. E PRODOTTI DI CART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132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 Tipologia: rifiuti di carta, cartone e cartoncino, inclusi poliaccoppiati anche di imballaggi.</w:t>
              <w:br/>
              <w:t>[15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5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9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 Tipologia: scarti di pannolini e assorbenti.</w:t>
              <w:br/>
              <w:t>[15020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5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150202*</w:t>
            </w:r>
          </w:p>
        </w:tc>
      </w:tr>
      <w:tr>
        <w:trPr>
          <w:trHeight w:val="6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2. RIFIUTI DI VETRO IN FORMA NON DISPERSIBIL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132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1 Tipologia: imballaggi, vetro di scarto ed altri rifiuti e</w:t>
              <w:br/>
              <w:t>frammenti di vetro; rottami di vetro.</w:t>
              <w:br/>
              <w:t>[17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7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2] [150107] [1912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2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132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2 Tipologia: vetro di scarto e frammenti di vetro da ricerca</w:t>
              <w:br/>
              <w:t>medica e veterinaria.</w:t>
              <w:br/>
              <w:t>[18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200102] [15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7* specchio di 150110*</w:t>
            </w:r>
          </w:p>
        </w:tc>
      </w:tr>
      <w:tr>
        <w:trPr>
          <w:trHeight w:val="9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3 Tipologia: Rottame fine di cristallo.</w:t>
              <w:br/>
              <w:t>[2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6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4 Tipologia: rifiuti di fibre di vetro.</w:t>
              <w:br/>
              <w:t>[17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7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1035"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3. RIFIUTI DI METALLI E LORO LEGHE SOTTO FORMA METALLICA NON DISPERSIBIL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9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1 Tipologia: rifiuti di ferro, acciaio e ghisa</w:t>
              <w:br/>
              <w:t>[1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2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1] [10.0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7]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 e 15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1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9011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132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 limitatamente ai cascami di lavorazione, i rifiuti identificati dai</w:t>
              <w:br/>
              <w:t>codici</w:t>
              <w:b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9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2 Tipologia: Rifiuti di metalli non ferrosi o loro leghe</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10599] [1105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 e 15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 [19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 [19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1]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2]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3]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4]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6]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7] [1910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 limitatamente ai cascami di lavorazione, i rifiuti individuati dai</w:t>
              <w:br/>
              <w:t>seguenti codici</w:t>
              <w:br/>
              <w:t>[1008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8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ppress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3 Tipologia: sfridi o scarti di imballaggio in alluminio, e di</w:t>
              <w:br/>
              <w:t>accoppiati carta, plastica e metallo</w:t>
              <w:br/>
              <w:t>[15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50104] [19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 e 15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4 Tipologia: rifiuti e rottami di metalli preziosi e loro leghe</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 [12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5 Tipologia: rifiuti costituiti da imballaggi, fusti, latte, vuoti,</w:t>
              <w:br/>
              <w:t>lattine di materiali ferrosi e non ferrosi e acciaio anche stagnato</w:t>
              <w:br/>
              <w:t>[15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5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 e 15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6 Tipologia: pallini di piombo rifiuti</w:t>
              <w:b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7 Tipologia: rifiuti di lavorazione, molatura e rottami di metalli duri</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1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8 Tipologia: puliture di industrie dei metalli preziosi</w:t>
              <w:b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20103] [120104] [150203] [190812] [1908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50202*, 190811* e 1908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9 Tipologia: rifiuti costituiti da refrattari, crogioli e scorie</w:t>
              <w:br/>
              <w:t>vetrose di fusione dei metalli preziosi</w:t>
              <w:br/>
              <w:t>[10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7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7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7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10 Tipologia: pile all'ossido di argento esauste</w:t>
              <w:br/>
              <w:t>[2001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20013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6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6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11 Tipologia: rifiuti costituiti da pellicole e carte per fotografia</w:t>
              <w:br/>
              <w:t>contenenti argento e suoi composti</w:t>
              <w:br/>
              <w:t>[09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9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12 Tipologia: rottami metallici e plastici contenenti metalli</w:t>
              <w:br/>
              <w:t>preziosi (Au, Ag, Pt, Pd, Rh, Ru, Ir, ecc.)</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1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 [12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4. RIFIUTI CONTENENTI METALLI DERIVATI DALLA FONDERIA, FUSIONE E RAFFINAZIONE DI</w:t>
              <w:br/>
              <w:t>METALL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1 Tipologia: scorie provenienti dall'industria della metallurgia</w:t>
              <w:br/>
              <w:t>dei metalli non ferrosi, ad esclusione di quelle provenienti dalla</w:t>
              <w:br/>
              <w:t>metallurgia termica del Pb, Al e Zn, scorie dalla produzione del</w:t>
              <w:br/>
              <w:t>fosforo; scoria Cubilot</w:t>
              <w:br/>
              <w:t>[0609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t>[0609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8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2 Tipologia: scorie di fusione da recupero di metalli preziosi</w:t>
              <w:br/>
              <w:t>[10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7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3 Tipologia: schiumature, granelle e colaticci di rame secondario</w:t>
              <w:br/>
              <w:t>e sue leghe</w:t>
              <w:br/>
              <w:t>[1006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6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4 Tipologia: scorie di acciaieria, scorie provenienti dalla fusione</w:t>
              <w:br/>
              <w:t>in forni elettrici, a combustibile o in convertitori a ossigeno di leghe</w:t>
              <w:br/>
              <w:t>di metalli ferrosi e dai successivi trattamenti di affinazione delle stesse</w:t>
              <w:br/>
              <w:t>[10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10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5 Tipologia: schiumature povere di Zn</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105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6 Tipologia: polveri di zinco e colaticci di recupero</w:t>
              <w:b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10299] [1105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7 Tipologia: polvere di allumina</w:t>
              <w:br/>
              <w:t>[10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003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5. ALTRI RIFIUTI CONTENENTI METALL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 Tipologia: parti di autoveicoli, di veicoli a motore, di rimorchi</w:t>
              <w:br/>
              <w:t>e simili, risultanti da operazioni di messa in sicurezza di cui all’art.</w:t>
              <w:br/>
              <w:t>46 del decreto legislativo 5 febbraio 1997, n. 22 e successive</w:t>
              <w:br/>
              <w:t>modifiche e integrazioni privati di pneumatici e delle componenti</w:t>
              <w:br/>
              <w:t>plastiche recuperabili</w:t>
              <w:br/>
              <w:t>[16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t>[160116] [160117] [160118] [1601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6] [160117][160118] [160122][16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2 Tipologia: parti di mezzi mobili rotabili per trasporti terrestri</w:t>
              <w:br/>
              <w:t>prive di amianto e risultanti da operazioni di messa in sicurezza</w:t>
              <w:br/>
              <w:t>autorizzate ai sensi dell’art. 28 del decreto legislativo 5 febbraio</w:t>
              <w:br/>
              <w:t>1997, n. 22 e successive modifiche e integrazioni</w:t>
              <w:br/>
              <w:t>[16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t>[160117] [160118] [1601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6] [160117] [160118] [160122] [16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3 Tipologia: catalizzatori esausti a base di: nichel, ossido di nichel, nichel/molibdeno, nichel raney, molibdeno, cobalto, cobalto/molibdeno, ossido di manganese, rame, ferro, zinco/ferro,</w:t>
              <w:br/>
              <w:t>silicoalluminati, sottoposti a lavaggio e disattivazione ai fini della</w:t>
              <w:br/>
              <w:t>sicurezza</w:t>
              <w:br/>
              <w:t>[05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b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4 Tipologia: catalizzatori esausti a base di: Pt, Pd, Rh, Ru, Ir,</w:t>
              <w:br/>
              <w:t>Au, Ag, etc. su supporto inerte di carbone, allumina, silicati,</w:t>
              <w:br/>
              <w:t>zeolite, carbonato di calcio, solfato di bario, materiale refrattario, etc.</w:t>
              <w:br/>
              <w:t>sottoposti a lavaggio e disattivati ai fini della sicurezza</w:t>
              <w:br/>
              <w:t>[05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5 Tipologia: marmitte catalitiche esauste contenenti metalli</w:t>
              <w:br/>
              <w:t>preziosi</w:t>
              <w:br/>
              <w:t>[16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2] [1608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6 Tipologia: rottami elettrici ed elettronici contenenti e non</w:t>
              <w:br/>
              <w:t>metalli preziosi</w:t>
              <w:br/>
              <w:t>[16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2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4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7 Tipologia: spezzoni di cavo con il conduttore di alluminio ricoperto</w:t>
              <w:br/>
              <w:t>[16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8 Tipologia: spezzoni di cavo di rame ricoperto</w:t>
              <w:br/>
              <w:t>[17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704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1704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4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4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12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8], [160122], [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121* e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9 Tipologia: spezzoni di cavo di fibra ottica ricoperta di tipo</w:t>
              <w:br/>
              <w:t>dielettrico (a), semidielettrico (b) e metallico (c).</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70411], [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70410*,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0 Tipologia: fini di ottone e fanghi di molazza</w:t>
              <w:br/>
              <w:t>[11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1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 [120104], [12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1 Tipologia: terra di rame e di ottone</w:t>
              <w:br/>
              <w:t>[1006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2 Tipologia: rifiuto di trattamento di scorie di ottone</w:t>
              <w:br/>
              <w:t>[1010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0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10], [1010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3 Tipologia: ferro da cernita calamita</w:t>
              <w:br/>
              <w:t>[1010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0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4 Tipologia: scaglie di laminazione e stampaggio</w:t>
              <w:br/>
              <w:t>[12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20101] [10.0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5 Tipologia: melme di rettifica della lavorazione di acciaio e ghisa</w:t>
              <w:br/>
              <w:t>[12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2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2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6 Tipologia: apparecchi elettrici, elettrotecnici ed elettronici;</w:t>
              <w:br/>
              <w:t>rottami elettrici ed elettronici contenenti e non metalli preziosi</w:t>
              <w:br/>
              <w:t>[16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60214], [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Voci specchio di 160213* e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1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101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102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7. Tipologia: loppa granulata d’altoforno non rispondente agli</w:t>
              <w:br/>
              <w:t>standard delle norme UNI ENV 197/1</w:t>
              <w:br/>
              <w:t>[10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8 Tipologia: residui di minerali di ferro</w:t>
              <w:b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0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9 Tipologia: apparecchi domestici, apparecchiature e macchinari</w:t>
              <w:br/>
              <w:t>post-consumo non contenenti sostanze lesive dell’ozono stratosferico</w:t>
              <w:br/>
              <w:t>di cui alla legge 549/93 o HFC</w:t>
              <w:br/>
              <w:t>[16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Voce specchio di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2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20 Tipologia: apparecchi domestici, apparecchiature e macchinari</w:t>
              <w:br/>
              <w:t>post-consumo contenenti sostanze lesive dell’ozono stratosferico di</w:t>
              <w:br/>
              <w:t>cui alla legge 549/93 o HFC</w:t>
              <w:br/>
              <w:t>[16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602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20012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6. RIFIUTI DI PLASTICH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1 Tipologia: rifiuti di plastica; imballaggi usati in plastica</w:t>
              <w:br/>
              <w:t>compresi i contenitori per liquidi, con esclusione dei contenitori per</w:t>
              <w:br/>
              <w:t>fitofarmaci e per presidi medico-chirurgici</w:t>
              <w:br/>
              <w:t>[02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02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9][1912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9] [1912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2 Tipologia: sfridi, scarti, polveri e rifiuti di materie plastiche e</w:t>
              <w:br/>
              <w:t>fibre sintetiche</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702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 [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3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3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3 Tipologia: fanghi polimerici di ABS</w:t>
              <w:br/>
              <w:t>[07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702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4 Tipologia: resine a scambio ionico esauste</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5 Tipologia: paraurti e plance di autoveicoli in materie plastiche</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 [12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6 Tipologia: imbottiture sedili in poliuretano espanso</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 [12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7 Tipologia: scaglie di alcool polivinilico</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8 Tipologia: polveri di "buffing" e cascami di tessuto non tessuto [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9 Tipologia: mix di ebanite, polipropilene e PVC da recupero di</w:t>
              <w:br/>
              <w:t>accumulatori al piombo esausti</w:t>
              <w:br/>
              <w:t>[16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912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10 Tipologia: sfridi, scarti e rifiuti di polivinil butirrale</w:t>
              <w:br/>
              <w:t>[101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11 Tipologia: pannelli sportelli auto</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70299] [0702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 [12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12 Tipologia: rifiuti di caprolattame</w:t>
              <w:br/>
              <w:t>[07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7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7. RIFIUTI CERAMICI E INERT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 Tipologia: rifiuti costituiti da laterizi, intonaci e conglomerati</w:t>
              <w:br/>
              <w:t>di cemento armato e non, comprese le traverse e traversoni ferroviari</w:t>
              <w:br/>
              <w:t>e i pali in calcestruzzo armato provenienti da linee ferroviarie,</w:t>
              <w:br/>
              <w:t>telematiche ed elettriche e frammenti di rivestimenti stradali , purché</w:t>
              <w:br/>
              <w:t>privi di amianto</w:t>
              <w:br/>
              <w:t>[101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br/>
              <w:t>[101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8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80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7], [1709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106*, 1709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 Tipologia: rifiuti di rocce da cave autorizzate</w:t>
              <w:b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10410] [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3 Tipologia: sfridi e scarti di prodotti ceramici crudi smaltati e</w:t>
              <w:br/>
              <w:t>cotti</w:t>
              <w:br/>
              <w:t>[101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1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4 Tipologia: sfridi di laterizio cotto ed argilla espansa</w:t>
              <w:br/>
              <w:t>[101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5 Tipologia: sabbie esauste</w:t>
              <w:br/>
              <w:t>[101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01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0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6 Tipologia: conglomerato bituminoso, frammenti di piattelli</w:t>
              <w:br/>
              <w:t>per il tiro al volo</w:t>
              <w:br/>
              <w:t>[17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7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7030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7 Tipologia: rifiuti costituiti da carbonati ed idrati di calcio, silici colloidali</w:t>
              <w:br/>
              <w:t>[05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501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0501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7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8 Tipologia: rifiuti di refrattari, rifiuti di refrattari da forni per</w:t>
              <w:br/>
              <w:t>processi ad alta temperatura</w:t>
              <w:br/>
              <w:t>[1012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61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611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11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4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6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5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7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11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3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11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9 Tipologia: scarti di refrattari a base di carburo di silicio</w:t>
              <w:br/>
              <w:t>[1012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61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1611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0 Tipologia: sabbie abrasive di scarto e granulati, rottami e scarti di mole abrasive</w:t>
              <w:br/>
              <w:t>[12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2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17], [1201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20116* e 12012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1 Tipologia: pietrisco tolto d’opera</w:t>
              <w:br/>
              <w:t>[17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7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1705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10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2 Tipologia: calchi in gesso esausti</w:t>
              <w:br/>
              <w:t>[101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012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8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80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3 Tipologia: sfridi di produzione di pannelli di gesso;</w:t>
              <w:br/>
              <w:t>demolizione edifici</w:t>
              <w:br/>
              <w:t>[10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8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80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4 Tipologia: detriti di perforazione</w:t>
              <w:br/>
              <w:t>[01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105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i specchio di 010505* e 01050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01050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5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5 Tipologia: fanghi di perforazione</w:t>
              <w:br/>
              <w:t>[01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0105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010505* e 01050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6 Tipologia: calci di defecazione</w:t>
              <w:br/>
              <w:t>[02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4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7 Tipologia: rifiuti costituiti da pietrisco di vagliatura del</w:t>
              <w:br/>
              <w:t>calcare [01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1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3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8 Tipologia: scarti da vagliatura latte di calce</w:t>
              <w:br/>
              <w:t>[06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19 Tipologia: inerti da tinkal</w:t>
              <w:br/>
              <w:t>[06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i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4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0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0 Tipologia: rifiuti e rottami di cermets</w:t>
              <w:br/>
              <w:t>[1008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2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1 Tipologia: pomice esausta</w:t>
              <w:br/>
              <w:t>[200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20013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20012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2 Tipologia: rifiuti da abbattimento fumi di industrie siderurgiche (silica fumes)</w:t>
              <w:br/>
              <w:t>[10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002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8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8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3 Tipologia: conchiglie</w:t>
              <w:br/>
              <w:t>[02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4 Tipologia: scorie vetrose da gassificazione di carbone</w:t>
              <w:br/>
              <w:t>[06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5 Tipologia: terre e sabbie esauste di fonderia di seconda</w:t>
              <w:br/>
              <w:t>fusione dei metalli ferrosi</w:t>
              <w:b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10], [1009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00909* e 1009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9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9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9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102], [161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1101* e 1611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6 Tipologia rottami di quarzo puro</w:t>
              <w:br/>
              <w:t>[07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7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7 Tipologia: materiali fini da filtri aspirazioni polveri di fonderia di ghisa e da rigenerazione sabbia</w:t>
              <w:br/>
              <w:t>[10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002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8 Tipologia: supporti inerti di catalizzatori</w:t>
              <w:br/>
              <w:t>[061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608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6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1], [1608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803], [1608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60802* e 1608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29 Tipologia: rifiuti di lana di vetro e lana di roccia</w:t>
              <w:br/>
              <w:t>[17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706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i specchio di 170601* e 1706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30 Tipologia: sabbia e conchiglie che residuano dalla vagliatura</w:t>
              <w:br/>
              <w:t>dei rifiuti provenienti dalla pulizia degli arenili</w:t>
              <w:br/>
              <w:t>[17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705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Voce specchio di 1705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31 Tipologia: terre da coltivo, derivanti da pulizia di materiali</w:t>
              <w:br/>
              <w:t>vegetali eduli e dalla battitura della lana sucida</w:t>
              <w:br/>
              <w:t>[02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2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50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8. RIFIUTI DERIVATI DA OPERAZIONI DI CONCIATURA E DELL’UTILIZZO DEL CUOIO E</w:t>
              <w:br/>
              <w:t>RIFIUTI TESSIL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1. Tipologia: olio di follone</w:t>
              <w:br/>
              <w:t>[04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4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2 Tipologia: peluria e pelucchi tessili</w:t>
              <w:br/>
              <w:t>[04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3 Tipologia: refluo contenente grasso di lana</w:t>
              <w:br/>
              <w:t>[0402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4 Tipologia: rifiuti di materiali tessili compositi e della lavorazione di fibre naturali, sintetiche e artificiali</w:t>
              <w:br/>
              <w:t>[04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4]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7]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2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5 Tipologia: trucioli, ritagli e altri rifiuti di cuoio</w:t>
              <w:br/>
              <w:t>[04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1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6. Tipologia: scarti solidi conciati al vegetale</w:t>
              <w:br/>
              <w:t>[04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7. Tipologia: rifiuti di smerigliatura, rasatura</w:t>
              <w:br/>
              <w:t>[04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8 Tipologia: carniccio di scarnatura, spaccatura e pezzamatura in</w:t>
              <w:br/>
              <w:t>pelo</w:t>
              <w:br/>
              <w:t>[04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4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9 Tipologia: indumenti, accessori di abbigliamento ed altri manufatti tessili confezionati post-consumo</w:t>
              <w:br/>
              <w:t>[2001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2001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11] [191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9. RIFIUTI DI LEGNO E SUGHERO</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1 Tipologia: scarti di legno e sughero, imballaggi di legno</w:t>
              <w:br/>
              <w:t>[03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3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8] [1912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2 Tipologia: scarti di legno e sughero, imballaggi di legno</w:t>
              <w:br/>
              <w:t>[03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3. Tipologia: rifiuti costituiti da legno impregnato con preservante</w:t>
              <w:br/>
              <w:t>a base di creosoto</w:t>
              <w:b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03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70204*] [17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4 Tipologia: rifiuti costituiti da legno impregnato con preservante</w:t>
              <w:br/>
              <w:t>a base di sali</w:t>
              <w:b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0301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70204*] [17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5 Tipologia: black liquor</w:t>
              <w:b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3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6 Tipologia: rifiuti di carte decorative impregnate</w:t>
              <w:b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3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0. RIFIUTI SOLIDI IN CAUCCIU’ E GOMM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 Tipologia: cascami e scarti di produzione, rifiuti di polvere e</w:t>
              <w:br/>
              <w:t>granuli</w:t>
              <w:br/>
              <w:t>[07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7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3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603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2 Tipologia: pneumatici non ricostruibili, camere d’aria non</w:t>
              <w:br/>
              <w:t>riparabili e altri scarti di gomma</w:t>
              <w:br/>
              <w:t>[16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6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3 Tipologia: pneumatici ricostruibili</w:t>
              <w:br/>
              <w:t>[16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6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1. RIFIUTI DERIVATI DALL’INDUSTRIA</w:t>
              <w:br/>
              <w:t>AGROALIMENTAR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 Tipologia: morchie, fecce e fondami di serbatoi di stoccaggio;</w:t>
              <w:br/>
              <w:t>reflui liquidi, terre e farine fossili coadiuvanti di decolorazione di oli</w:t>
              <w:br/>
              <w:t>e grassi, panelli filtrazione grassi; scarti e fondami di raffinazione</w:t>
              <w:br/>
              <w:t>dell’industria degli oli, dei grassi vegetali e animali</w:t>
              <w:br/>
              <w:t>[02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br/>
              <w:br/>
              <w:t>[0203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2 Tipologia: terre e farine fossili disoleate</w:t>
              <w:b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3 Tipologia: carte esauste da filtrazione oli</w:t>
              <w:b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4 Tipologia: reflui liquidi della industria di raffinazione degli oli,</w:t>
              <w:br/>
              <w:t>dei grassi vegetali e animali</w:t>
              <w:b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5 Tipologia: foglie di the esauste</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6 Tipologia: tartaro grezzo</w:t>
              <w:br/>
              <w:t>[0207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7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7 Tipologia: vinacce e fecce esauste</w:t>
              <w:br/>
              <w:t>[02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8 Tipologia: lolla di riso, guscetta di cotone</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9 Tipologia: rifiuti di cloruro di sodio</w:t>
              <w:br/>
              <w:t>[02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0 Tipologia: rifiuti misti della lavorazione del tabacco</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1 Tipologia: oli esausti vegetali ed animali</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2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2 Tipologia: sansa esausta di oliva (polpa o farina)</w:t>
              <w:br/>
              <w:t>[02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3 Tipologia: scarti e sfridi di granaglia per uso zootecnico</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4 Tipologia: reflui di cloruro di sodio in soluzione</w:t>
              <w:br/>
              <w:t>[02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2. FANGH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 Tipologia: fanghi da industria cartaria</w:t>
              <w:br/>
              <w:t>[03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3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5]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2 Tipologia: fanghi di dragaggio</w:t>
              <w:br/>
              <w:t>[17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705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17050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3 Tipologia: fanghi e polveri da segagione e lavorazione pietre,</w:t>
              <w:br/>
              <w:t>marmi e ardesie</w:t>
              <w:b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10410] [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4 Tipologia: fanghi e polveri da segagione, molatura e</w:t>
              <w:br/>
              <w:t>lavorazione granito</w:t>
              <w:b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10410] [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5 Tipologia: marmoresine</w:t>
              <w:br/>
              <w:t>[0104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104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6 Tipologia: fanghi, acque, polveri e rifiuti solidi da processi di</w:t>
              <w:br/>
              <w:t>lavorazione e depurazione acque ed emissioni aeriformi da industria</w:t>
              <w:br/>
              <w:t>ceramica</w:t>
              <w:br/>
              <w:t>[08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08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8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8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12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5]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7 Tipologia: fanghi costituiti da inerti</w:t>
              <w:br/>
              <w:t>[01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1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 [010409] [0104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8 Tipologia: fanghi da trattamento acque di processo</w:t>
              <w:br/>
              <w:t>[07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6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706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4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4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3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3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2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1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5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5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7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7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2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12], [1908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90811* e 1908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9 Tipologia: fango secco di natura sabbiosa</w:t>
              <w:br/>
              <w:t>[101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0 Tipologia: fanghi da lavorazione lana sucida</w:t>
              <w:br/>
              <w:t>[04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22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40219*</w:t>
            </w:r>
          </w:p>
        </w:tc>
      </w:tr>
      <w:tr>
        <w:trPr>
          <w:trHeight w:val="330" w:hRule="atLeast"/>
          <w:cantSplit w:val="true"/>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1 Tipologia: fanghi da processi di pulizia manufatti in acciaio,</w:t>
              <w:br/>
              <w:t>decantazione acque di raffreddamento dei processi dell’industria</w:t>
              <w:br/>
              <w:t>siderurgica</w:t>
              <w:br/>
              <w:t>[120202]</w:t>
            </w:r>
          </w:p>
        </w:tc>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12] [120115]</w:t>
            </w:r>
          </w:p>
        </w:tc>
        <w:tc>
          <w:tcPr>
            <w:tcW w:w="4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212 specchio di 100211*</w:t>
              <w:br/>
              <w:t>120115 specchio di 120114* e 120118*</w:t>
            </w:r>
          </w:p>
        </w:tc>
      </w:tr>
      <w:tr>
        <w:trPr>
          <w:trHeight w:val="330" w:hRule="atLeast"/>
          <w:cantSplit w:val="true"/>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203]</w:t>
            </w:r>
          </w:p>
        </w:tc>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2 Tipologia: fanghi da abbattimento polveri da lavorazione terre per fonderie di metalli ferrosi</w:t>
              <w:br/>
              <w:t>[10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2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002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3 Tipologia: Fanghi da impianti di decantazione, chiarificazione</w:t>
              <w:br/>
              <w:t>e decarbonatazione delle acque per la preparazione di acqua potabile o</w:t>
              <w:br/>
              <w:t>di acqua addolcita, demineralizzata per uso industriale</w:t>
              <w:br/>
              <w:t>[1908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1908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4 Tipologia: Fanghi da trattamento sul posto degli effluenti</w:t>
              <w:b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5 Tipologia: Fanghi di cottura e da lavaggio del legno vergine</w:t>
              <w:b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3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6 Tipologia: Fanghi di trattamento acque reflue industriali</w:t>
              <w:br/>
              <w:t>[1908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0] [061503] [070112] [070212] [070312] [070412] [070512] [070612] [070712] [070112] [070212] [070312] [070412] [070512] [070612]</w:t>
              <w:br/>
              <w:t>[070712] [100121] [190812] [1908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 specchio di 060502*</w:t>
              <w:br/>
              <w:t>070112 specchio di 070111*</w:t>
              <w:br/>
              <w:t>070212 specchio di 070211*</w:t>
              <w:br/>
              <w:t>070312 specchio di 070311*</w:t>
              <w:br/>
              <w:t>070412 specchio di 070411*</w:t>
              <w:br/>
              <w:t>070512 specchio di 070511*</w:t>
              <w:br/>
              <w:t>070612 specchio di 070611*</w:t>
              <w:br/>
              <w:t>070712 specchio di 070711*</w:t>
              <w:br/>
              <w:t>050110 specchio di 050109*</w:t>
              <w:br/>
              <w:t>070112 specchio di 070111*</w:t>
              <w:br/>
              <w:t>070212 specchio di 070211*</w:t>
              <w:br/>
              <w:t>070312 specchio di 070311*</w:t>
              <w:br/>
              <w:t>070412 specchio di 070411*</w:t>
              <w:br/>
              <w:t>070512 specchio di 070511*</w:t>
              <w:br/>
              <w:t>070612 specchio di 070611*</w:t>
              <w:br/>
              <w:t>070712 specchio di 070711*</w:t>
              <w:br/>
              <w:t>100121 specchio di 100120*</w:t>
              <w:br/>
              <w:t>190812 specchio di 190811*</w:t>
              <w:br/>
              <w:t>190814 specchio di 1908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12] [1908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90811* e 1908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7 Tipologia: Fanghi da trattamento acque di processo e da abbattimento emissioni aeriformi da industria siderurgica e metalmeccanica</w:t>
              <w:br/>
              <w:t>[10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002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Voce specchio di 1002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2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110] [110112] [1101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i specchio di 110109*, 110111* e 1101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8 Tipologia: fanghi di depurazione di acqua di risulta della lavorazione del cuoio essiccati</w:t>
              <w:br/>
              <w:t>[04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4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3. RIFIUTI CONTENENTI PRINCIPALMENTE</w:t>
              <w:br/>
              <w:t>COSTITUENTI INORGANICI CHE POSSONO A LORO VOLTA CONTENERE METALLI O MATERIE ORGANICH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 Tipologia: ceneri dalla combustione di carbone e lignite, anche additivati con calcare e da cocombustione con esclusione dei rifiuti urbani ed assimilati tal quali</w:t>
              <w:br/>
              <w:t>[1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100101], [1001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Voce specchio di 10011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2], [10011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cantSplit w:val="true"/>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 Tipologia: ceneri dalla combustione di biomasse (paglia,</w:t>
              <w:br/>
              <w:t>vinacce) ed affini, legno, pannelli, fanghi di cartiere</w:t>
              <w:br/>
              <w:t>[030306]</w:t>
            </w:r>
          </w:p>
        </w:tc>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190112] [190114]</w:t>
            </w:r>
          </w:p>
        </w:tc>
        <w:tc>
          <w:tcPr>
            <w:tcW w:w="4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90112 specchio di 190111*</w:t>
              <w:br/>
              <w:t>190114 specchio di 190113*</w:t>
            </w:r>
          </w:p>
        </w:tc>
      </w:tr>
      <w:tr>
        <w:trPr>
          <w:trHeight w:val="330" w:hRule="atLeast"/>
          <w:cantSplit w:val="true"/>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99]</w:t>
            </w:r>
          </w:p>
        </w:tc>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1], [1001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3 Tipologia: ceneri pesanti da incenerimento di rifiuti solidi</w:t>
              <w:br/>
              <w:t>urbani e assimilati e da CDR</w:t>
              <w:br/>
              <w:t>[19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901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9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4 Tipologia: abrasivo granulato</w:t>
              <w:br/>
              <w:t>[10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006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5 Tipologia: rifiuti di solfato di calcio da pigmenti inorganici</w:t>
              <w:br/>
              <w:t>[061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1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6 Tipologia: gessi chimici da desolforazione di effluenti liquidi e</w:t>
              <w:br/>
              <w:t>gassosi</w:t>
              <w:br/>
              <w:t>[061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61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12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7 Tipologia: gessi chimici</w:t>
              <w:br/>
              <w:t>[06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3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32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32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8 Tipologia: anidrite</w:t>
              <w:br/>
              <w:t>[06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9 Tipologia: rifiuti di solfato di calcio da depurazione soluzioni di</w:t>
              <w:br/>
              <w:t>cloruro di sodio</w:t>
              <w:br/>
              <w:t>[0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605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0605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1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0 Tipologia: biscotti fluoridrici</w:t>
              <w:br/>
              <w:t>[06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1 Tipologia: silicato bicalcico</w:t>
              <w:br/>
              <w:t>[0608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8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608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8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8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2 Tipologia: zolfo in croste e pannelli e zolfo rifiuto</w:t>
              <w:br/>
              <w:t>[0606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6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6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501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3 Tipologia: rifiuti di pasta di zolfo</w:t>
              <w:br/>
              <w:t>[05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5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3] [06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6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4 Tipologia: zolfo umido</w:t>
              <w:br/>
              <w:t>[0606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60603] [06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060602*</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5 Tipologia: rifiuti di bario solfato grezzo</w:t>
              <w:br/>
              <w:t>[0705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705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6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6 Tipologia: rifiuti di minerali di bario ridotti</w:t>
              <w:br/>
              <w:t>[0606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7 Tipologia: rifiuti di ossido di antimonio</w:t>
              <w:br/>
              <w:t>[06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8 Tipologia: polveri di ossidi di ferro</w:t>
              <w:br/>
              <w:t>[0604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5*</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9 Tipologia: sfridi e scarti di smalto porcellanato</w:t>
              <w:br/>
              <w:t>[08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8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8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8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0 Tipologia: gruppo cartuccia toner per stampante laser, contenitori toner per fotocopiatrici, cartucce per stampanti fax e calcolatrici a getto d’inchiostro, cartucce nastro per stampanti ad aghi</w:t>
              <w:br/>
              <w:t>[2001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150102] [150104] [1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1 Tipologia: cloruro di sodio greggio</w:t>
              <w:br/>
              <w:t>[1909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909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2 Tipologia: macchine fotografiche monouso</w:t>
              <w:br/>
              <w:t>[09010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901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901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901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901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3 Tipologia: soluzioni da incisione dei circuiti stampati</w:t>
              <w:br/>
              <w:t>[06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4 Tipologia: sfridi di paraffina</w:t>
              <w:br/>
              <w:t>[03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3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5 Tipologia: calcio solfato in granuli 60-90% da processo</w:t>
              <w:br/>
              <w:t>chimico a base di acido solforico e calce idrata</w:t>
              <w:br/>
              <w:t>[06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702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702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6 Tipologia: rifiuti a base di carbone costituiti da scarti di catodi</w:t>
              <w:br/>
              <w:t>anodi, spezzoni di carbone amorfo, coke, calcinato di petrolio, suole</w:t>
              <w:br/>
              <w:t>di carbone usate e materiali incombustibili dell’alluminio</w:t>
              <w:br/>
              <w:t>[10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161102], [10031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br/>
              <w:t>Voci specchio di 161101* e 10031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104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1040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7 Tipologia: rifiuti da depurazione fumi dell’industria dei laterizi</w:t>
              <w:br/>
              <w:t>[101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1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101209*</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2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8 Tipologia: soluzione reflua a base di solfuro di sodio</w:t>
              <w:br/>
              <w:t>[06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9 Tipologia: Fluidi HALON compressi e liquefatti</w:t>
              <w:br/>
              <w:t>[16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pologia soppressa in quanto riferita a rifiuti pericolosi</w:t>
              <w:br/>
              <w:t>[1605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4. RIFIUTI RECUPERABILI DA RSU E DA RIFIUTI SPECIALI NON PERICOLOSI ASSIMILATI PER LA PRODUZIONE DI CDR</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4.1 Tipologia: rifiuti solidi urbani ed assimilati ad esclusione delle</w:t>
              <w:br/>
              <w:t>frazioni derivanti da raccolta differenziata</w:t>
              <w:br/>
              <w:t>[15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 [200203] [150101] [190501] [191201] [191204] [191210] [191212] [0702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br/>
              <w:t>Voce specchio di 191211*</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5. RIFIUTI RECUPERABILI MEDIANTE PROCEDIMENTI DI DIGESTIONE ANAEROBIC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1 Tipologia: frazione organica da RSU e rifiuti speciali non pericolosi a matrice organica, recuperabili con processi di digestione anaerobica</w:t>
              <w:br/>
              <w:t>[02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2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9] [030310] [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2]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6. RIFIUTI COMPOSTABIL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 Tipologia: rifiuti compostabili per la produzione di composti di</w:t>
              <w:br/>
              <w:t>qualità costituiti d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 frazione organica dei rifiuti solidi urbani raccolta separatamente</w:t>
              <w:br/>
              <w:t>[20010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20010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 Rifiuti vegetali di coltivazioni agricole</w:t>
              <w:br/>
              <w:t>[0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 segatura, trucioli, frammenti di legno, di sughero</w:t>
              <w:br/>
              <w:t>[03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0301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 rifiuti vegetali derivanti da attività agro-industriali</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 rifiuti tessili di origine vegetale: cascami e scarti di cotone,</w:t>
              <w:br/>
              <w:t>cascami e scarti di lino, cascami e scarti di iuta, cascami e scarti di</w:t>
              <w:br/>
              <w:t>canapa</w:t>
              <w:br/>
              <w:t>[04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 rifiuti tessili di origine animale cascami e scarti di lana, cascami e</w:t>
              <w:br/>
              <w:t>scarti di seta</w:t>
              <w:br/>
              <w:t>[04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 deiezioni animali da sole o in miscela con materiale di lettiera o</w:t>
              <w:br/>
              <w:t>frazioni della stessa ottenute attraverso processi di separazione</w:t>
              <w:br/>
              <w:t>[02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2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 scarti di legno non impregnato</w:t>
              <w:br/>
              <w:t>[15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15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3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200137*</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 carta e cartone nelle forme usualmente commercializzate</w:t>
              <w:br/>
              <w:t>[2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20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j) fibra e fanghi di carta</w:t>
              <w:br/>
              <w:t>[03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30309] [030310] [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 contenuto dei prestomaci</w:t>
              <w:br/>
              <w:t>[02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 rifiuti ligneo cellulosici derivanti dalla manutenzione del verde</w:t>
              <w:br/>
              <w:t>ornamentale</w:t>
              <w:br/>
              <w:t>[20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20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 fanghi di depurazione, fanghi di depurazione delle industrie</w:t>
              <w:br/>
              <w:t>alimentari</w:t>
              <w:br/>
              <w:t>[1908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90812] [1908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90811* e 1908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8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3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4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5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6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7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6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0605] [1906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 ceneri di combustione di sanse esauste e di scarti vegetali con le</w:t>
              <w:br/>
              <w:t>caratteristiche di cui al punto 18.11</w:t>
              <w:br/>
              <w:t>[1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100101] [1001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t>Voce specchio di 10011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 [10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7. RIFIUTI RECUPERABILI CON PROCESSI DI PIROLISI E GASSIFICAZION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1 Tipologia: rifiuti solidi urbani ed assimilati ad esclusione delle</w:t>
              <w:br/>
              <w:t>frazioni omogenee derivanti da raccolta differenziata; combustibile da</w:t>
              <w:br/>
              <w:t>rifiuti (CDR) di cui al precedente punto 14</w:t>
              <w:br/>
              <w:t>[15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301] [200203] [191210] [15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3]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50110*</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7020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3]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11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18. RIFIUTI DESTINATI ALLA PRODUZIONE DI FERTILIZZANT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1 Tipologia: Ossa, residui di pulitura delle ossa, corna e unghie,</w:t>
              <w:br/>
              <w:t>penne e piume, residui carnei, sangue, residui di pesce, crisalidi</w:t>
              <w:br/>
              <w:t>[02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2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202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2 Tipologia del rifiuto: Scarti, peluria e pelucchi di lana e altre</w:t>
              <w:br/>
              <w:t>fibre di origine animale, rifilature e scarti di pelo</w:t>
              <w:br/>
              <w:t>[04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22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4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3 Tipologia del rifiuto: Scarti solidi della lavorazione conciaria</w:t>
              <w:br/>
              <w:t>[04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4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4 Tipologia del rifiuto: Borlande</w:t>
              <w:br/>
              <w:t>[0207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7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5 Tipologia: Panelli</w:t>
              <w:b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6 Tipologia: Acque di vegetazione delle olive</w:t>
              <w:br/>
              <w:t>[0203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3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7 Tipologia: Calce di defecazione e ceneri di calce</w:t>
              <w:br/>
              <w:t>[0204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204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8 Tipologia: Scorie di defosforazione</w:t>
              <w:br/>
              <w:t>[1009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10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2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9 Tipologia: Solfato di calcio precipitato, solfato ferroso</w:t>
              <w:br/>
              <w:t>[06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10 Tipologia del rifiuto: Fosfato precipitato</w:t>
              <w:br/>
              <w:t>[0603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0603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t>Voce specchio di 060311* e 060313*</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11 Tipologia: Ceneri di combustione di sansa esausta e da materiali organici vari di origine naturale</w:t>
              <w:br/>
              <w:t>[10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100101] [1001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br/>
              <w:br/>
              <w:br/>
              <w:t>Voce specchio di 100114*</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 [1001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103] [10011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oce specchio di 100116*</w:t>
            </w:r>
          </w:p>
        </w:tc>
      </w:tr>
      <w:tr>
        <w:trPr>
          <w:trHeight w:val="33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12 Tipologia: Deiezioni animali</w:t>
              <w:br/>
              <w:t>[02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t>[02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NormaleWeb"/>
        <w:rPr/>
      </w:pPr>
      <w:r>
        <w:rPr/>
        <w:t>  </w:t>
      </w:r>
      <w:r>
        <w:rPr/>
        <w:br/>
        <w:t>Schema di trasposizione dei codici CER nei codici dell’Elenco dei Rifiuti (Dec. 2000/532/CE e successive modifiche ed integrazioni)</w:t>
        <w:br/>
        <w:br/>
        <w:t>Allegato 2 - SUBALLEGATO 1</w:t>
      </w:r>
    </w:p>
    <w:tbl>
      <w:tblPr>
        <w:tblW w:w="4900" w:type="pct"/>
        <w:jc w:val="left"/>
        <w:tblInd w:w="-74" w:type="dxa"/>
        <w:tblLayout w:type="fixed"/>
        <w:tblCellMar>
          <w:top w:w="15" w:type="dxa"/>
          <w:left w:w="15" w:type="dxa"/>
          <w:bottom w:w="15" w:type="dxa"/>
          <w:right w:w="15" w:type="dxa"/>
        </w:tblCellMar>
      </w:tblPr>
      <w:tblGrid>
        <w:gridCol w:w="4348"/>
        <w:gridCol w:w="4340"/>
        <w:gridCol w:w="4479"/>
      </w:tblGrid>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 Tipologia: combustibile derivato da rifiuti (CDR)</w:t>
              <w:br/>
              <w:t>[1905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1912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 Tipologia: biogas</w:t>
              <w:br/>
              <w:t>[1905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1906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3. Tipologia: scarti vegetali</w:t>
              <w:br/>
              <w:t>[02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02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10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7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7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704]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207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4. Tipologia: rifiuti della lavorazione del legno e affini non trattati</w:t>
              <w:br/>
              <w:t>[0301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0301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030104*</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030104*</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501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150110*</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7020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170204*</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200137*</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5. Tipologia: rifiuti da fibra tessile</w:t>
              <w:br/>
              <w:t>[04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402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4022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6. Tipologia: rifiuti della lavorazione del legno e affini trattati</w:t>
              <w:br/>
              <w:t>[0301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Voce specchio di 030104*</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1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030104*</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07]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20013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Voce specchio di 200137*</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7. Tipologia: rifiuti della lavorazione del tabacco</w:t>
              <w:br/>
              <w:t>[02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02030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8. Tipologia: rifiuti di legno impregnato con preservante a base di</w:t>
              <w:br/>
              <w:t>creosoto e con preservante a base di sali</w:t>
              <w:br/>
              <w:t>[17020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ipologia soppressa in quanto riferita a rifiuti pericolosi</w:t>
              <w:br/>
              <w:t>[170204*] [17090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9. Tipologia: scarti di pulper</w:t>
              <w:br/>
              <w:t>[03030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030307] [0303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0. Tipologia: fanghi essiccati di depurazione di acque reflue</w:t>
              <w:br/>
              <w:t>[1908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1908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1. Tipologia: gas derivati</w:t>
              <w:br/>
              <w:t>[1901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19019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2. Tipologia: fanghi essiccati di depurazione di acque dell'industria</w:t>
              <w:br/>
              <w:t>cartaria, fanghi oleosi dell'industria petrolifera</w:t>
              <w:br/>
              <w:t>[03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Soppressa la tipologia “fanghi oleosi dell'industria petrolifera”</w:t>
              <w:br/>
              <w:t>[03030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9] [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30309] [030310] [0303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05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Tipologia soppressa in quanto riferita a rifiuti pericolosi</w:t>
              <w:br/>
              <w:t>[05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3 Tipologia: residuo di carbon fossile, residui di coke metallurgico</w:t>
              <w:br/>
              <w:t>[16030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1603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br/>
              <w:t>Voce specchio di 160305*</w:t>
            </w:r>
          </w:p>
        </w:tc>
      </w:tr>
      <w:tr>
        <w:trPr>
          <w:trHeight w:val="2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t>14 Tipologia: pollina</w:t>
              <w:br/>
              <w:t>[02010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0"/>
              </w:rPr>
            </w:pPr>
            <w:r>
              <w:rPr>
                <w:sz w:val="20"/>
              </w:rPr>
              <w:br/>
              <w:t>[02010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Style w:val="Normal"/>
        <w:spacing w:before="0" w:after="240"/>
        <w:rPr>
          <w:b/>
          <w:b/>
          <w:bCs/>
          <w:sz w:val="20"/>
        </w:rPr>
      </w:pPr>
      <w:r>
        <w:rPr>
          <w:b/>
          <w:bCs/>
          <w:sz w:val="20"/>
        </w:rPr>
        <w:br/>
      </w:r>
    </w:p>
    <w:p>
      <w:pPr>
        <w:pStyle w:val="Normal"/>
        <w:spacing w:before="0" w:after="240"/>
        <w:rPr>
          <w:b/>
          <w:b/>
          <w:bCs/>
          <w:sz w:val="20"/>
        </w:rPr>
      </w:pPr>
      <w:r>
        <w:rPr>
          <w:b/>
          <w:bCs/>
          <w:sz w:val="20"/>
        </w:rPr>
        <w:br/>
        <w:br/>
        <w:t>ALLEGATO D</w:t>
        <w:br/>
        <w:br/>
        <w:t>"ALLEGATO I (articolo 2, comma 1, lettera a) - TIPOLOGIE DI RIFIUTI SANITARI E LORO CLASSIFICAZIONE  (elenco esemplificativo)"</w:t>
      </w:r>
    </w:p>
    <w:tbl>
      <w:tblPr>
        <w:tblW w:w="14160" w:type="dxa"/>
        <w:jc w:val="left"/>
        <w:tblInd w:w="-74" w:type="dxa"/>
        <w:tblLayout w:type="fixed"/>
        <w:tblCellMar>
          <w:top w:w="15" w:type="dxa"/>
          <w:left w:w="15" w:type="dxa"/>
          <w:bottom w:w="15" w:type="dxa"/>
          <w:right w:w="15" w:type="dxa"/>
        </w:tblCellMar>
      </w:tblPr>
      <w:tblGrid>
        <w:gridCol w:w="3677"/>
        <w:gridCol w:w="7938"/>
        <w:gridCol w:w="2545"/>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COMPOSIZIONE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 xml:space="preserve">  </w:t>
            </w:r>
            <w:r>
              <w:rPr>
                <w:b/>
                <w:bCs/>
                <w:sz w:val="20"/>
              </w:rPr>
              <w:t>TIPO RIFIUTO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 xml:space="preserve">  </w:t>
            </w:r>
            <w:r>
              <w:rPr>
                <w:b/>
                <w:bCs/>
                <w:sz w:val="20"/>
              </w:rPr>
              <w:t>REGIME GIURIDIC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 Rifiuti a rischio infettivo </w:t>
              <w:br/>
              <w:t>di cui all'articolo 2, comma 1,</w:t>
              <w:br/>
              <w:t>lettera d C.E.R. 180103 o </w:t>
              <w:br/>
              <w:t>18020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ssorbenti igienici, pannolini pediatrici e pannoloni </w:t>
              <w:br/>
              <w:t>Bastoncini cotonati per colposcopia e paptest </w:t>
              <w:br/>
              <w:t>Bastoncini oculati non sterili </w:t>
              <w:br/>
              <w:t>Bastoncini oftalmici di TNT </w:t>
              <w:br/>
              <w:t>Cannule e drenaggi </w:t>
              <w:br/>
              <w:t>Cateteri (vescicali,venosi, arteriosi per drenaggi pleurici, ecc) raccordi, sonde </w:t>
              <w:br/>
              <w:t>Circuiti per circolazione extracorporea </w:t>
              <w:br/>
              <w:t>Cuvette monouso per prelievo bioptico endometriale </w:t>
              <w:br/>
              <w:t>Deflussori </w:t>
              <w:br/>
              <w:t>Fleboclisi contaminate </w:t>
              <w:br/>
              <w:t>Filtri di dialisi. Filtri esausti provenienti da cappe (in assenza di rischio chimico) </w:t>
              <w:br/>
              <w:t>Guanti monouso </w:t>
              <w:br/>
              <w:t>Materiale monouso: vials, pipette, provette, indumenti protettivi mascherine, occhiali, telini, lenzuola, calzari, seridrape, soprascarpe, camici</w:t>
              <w:br/>
              <w:t>Materiale per medicazione (garze, tamponi, bende, cerotti, lunghette, maglie tubolari) </w:t>
              <w:br/>
              <w:t>Sacche (per trasfusioni, urina stomia, nutrizione parenterale) </w:t>
              <w:br/>
              <w:t>Set di infusione </w:t>
              <w:br/>
              <w:t>Sonde rettali e gastriche </w:t>
              <w:br/>
              <w:t>Sondini (nasografici per broncoaspirazione, per ossigenoterapia, ecc.) </w:t>
              <w:br/>
              <w:t>Spazzole, cateteri per prelievo citologico </w:t>
              <w:br/>
              <w:t>Speculum auricolare monouso </w:t>
              <w:br/>
              <w:t>Speculum vaginale </w:t>
              <w:br/>
              <w:t>Suturatrici automatiche monouso </w:t>
              <w:br/>
              <w:t>Gessi o bendaggi </w:t>
              <w:br/>
              <w:t>Denti e piccole parti anatomiche non riconoscibili </w:t>
              <w:br/>
              <w:t>Lettiere per animali da esperimento </w:t>
              <w:br/>
              <w:t>Contenitori vuoti </w:t>
              <w:br/>
              <w:t>Contenitori vuoti di vaccini ad antigene vivo </w:t>
              <w:br/>
              <w:t>Rifiuti di gabinetti dentistici </w:t>
              <w:br/>
              <w:t>Rifiuti di ristorazione </w:t>
              <w:br/>
              <w:t>Spazzatur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icolosi a rischio infettiv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 bis Rifiuti provenienti dallo svolgimento di attività di ricerca e di diagnostica batteriologica C.E.R. 180103 o 18020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iastre, terreni di colture ed altri presidi utilizzati in microbiologia e contaminati da agenti patogeni</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icolosi a rischio infettiv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 Rifiuti taglienti C.E.R 180103 o 18020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ghi, siringhe, lame, vetri, lancette pungidito, venflon, testine, rasoi e bisturi monouso</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icolosi a rischio infettiv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bis Rifiuti taglienti inutilizzati C.E.R. 180101 o 18020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ghi, siringhe, lame, rasoi</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peciali</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 Rifiuti anatomici C.E.R.180103 o 18020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ssuti, organi e parti anatomiche non riconoscibili </w:t>
              <w:br/>
              <w:t>Animali da es perimento</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icolosi a rischio infettiv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 Contenitori vuoti in base al materiale costitutivo dell'imballaggio va assegnato un codice C.E.R. della categoria</w:t>
              <w:br/>
              <w:t>1501: 150101 - 150102 - 150103 - 150104 - 150105 - 150106 - 150107 - 150109</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enitori vuoti di farmaci, di farmaci veterinari, dei prodotti ad azione disinfettante, di medicinali veterinari prefabbricati, di premiscele per alimenti medicamentosi, di vaccini ad antigene spento, di alimenti e di bevande, di soluzioni per infusion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ssimilali agli urbani se conformi alle caratteristiche di cui all'articolo 5 del presente Regolament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 Rifiuti farmaceutici, C.E.R. 180109 0 180208</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rmaci scaduti o di scarto, esclusi i medicinali citotossici e citostatici</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peciali</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 Sostanze chimiche di scarto C.E.R. 180107 o 180206</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 scarto, dal settore sanitario e veterinario o da attività di ricerca collegate, non pericolose o non contenenti sostanze pericolosa ai sensi dell'articolo 1 della Decisione Europea 2001/118/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peciali</w:t>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Style w:val="NormaleWeb"/>
        <w:rPr>
          <w:b/>
          <w:b/>
          <w:bCs/>
          <w:sz w:val="20"/>
        </w:rPr>
      </w:pPr>
      <w:r>
        <w:rPr>
          <w:b/>
          <w:bCs/>
          <w:sz w:val="20"/>
        </w:rPr>
        <w:br/>
      </w:r>
    </w:p>
    <w:p>
      <w:pPr>
        <w:pStyle w:val="NormaleWeb"/>
        <w:rPr>
          <w:b/>
          <w:b/>
          <w:bCs/>
          <w:sz w:val="20"/>
        </w:rPr>
      </w:pPr>
      <w:r>
        <w:rPr>
          <w:b/>
          <w:bCs/>
          <w:sz w:val="20"/>
        </w:rPr>
        <w:br/>
        <w:t xml:space="preserve">ALLEGATO E </w:t>
        <w:br/>
        <w:br/>
        <w:t>"ALLEGATO II (articolo 2, comma 1, lettera a) - RIFIUTI SANITARI PERICOLOSI NON A RISCHIO INFETTIVO (elenco esemplificativo)</w:t>
      </w:r>
    </w:p>
    <w:tbl>
      <w:tblPr>
        <w:tblW w:w="3000" w:type="pct"/>
        <w:jc w:val="left"/>
        <w:tblInd w:w="-74" w:type="dxa"/>
        <w:tblLayout w:type="fixed"/>
        <w:tblCellMar>
          <w:top w:w="15" w:type="dxa"/>
          <w:left w:w="15" w:type="dxa"/>
          <w:bottom w:w="15" w:type="dxa"/>
          <w:right w:w="15" w:type="dxa"/>
        </w:tblCellMar>
      </w:tblPr>
      <w:tblGrid>
        <w:gridCol w:w="4476"/>
        <w:gridCol w:w="1136"/>
      </w:tblGrid>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DENOMINAZION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C.E.R.</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dicinali citotossici e citostatici dal settore sanitario o da attività di ricerca collegat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8</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dicinali citotossici e citostatici dal settore veterinario o da  attività di ricerca collegat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207</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 scarto, dal settore sanitario o da attività di ricerca collegate, pericolose o contenenti sostanze pericolose ai sensi dell'articolo 1 della Decisione Europea 2001/118/C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06</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stanze chimiche di scarto, dal settore veterinario o da attività di ricerca collegate, pericolose o contenenti sostanze pericolose ai sensi dell'articolo 1 della Decisione Europea 2001/118/C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205</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ifiuti di amalgama prodotti da interventi odontoiatric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8011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li per circuiti idraulici contenenti PCB</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0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li minerali per circuiti idraulici clorurati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09</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li minerali per circuiti idraulici, non clorurat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1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li sintetici per circuiti idraulici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1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li per circuiti idraulici, facilmente biodegradabil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12</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tri oli per circuiti idraulic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113</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fissati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90104</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oluzioni di sviluppo e attivanti a base acquos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9010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teriali Isolanti contenenti amiant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60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ampade fluorescenti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012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atterie al piomb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60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atterie al nichel-cadmio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602</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atterie contenenti mercurio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0603</w:t>
            </w:r>
          </w:p>
        </w:tc>
      </w:tr>
    </w:tbl>
    <w:p>
      <w:pPr>
        <w:pStyle w:val="Normal"/>
        <w:rPr>
          <w:sz w:val="20"/>
        </w:rPr>
      </w:pPr>
      <w:r>
        <w:rPr>
          <w:b/>
          <w:bCs/>
          <w:sz w:val="20"/>
        </w:rPr>
        <w:br/>
        <w:t>___________</w:t>
      </w:r>
    </w:p>
    <w:p>
      <w:pPr>
        <w:pStyle w:val="Normal"/>
        <w:rPr>
          <w:sz w:val="20"/>
        </w:rPr>
      </w:pPr>
      <w:r>
        <w:rPr>
          <w:sz w:val="20"/>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10"/>
      <w:footerReference w:type="default" r:id="rId11"/>
      <w:type w:val="nextPage"/>
      <w:pgSz w:w="11906" w:h="16838"/>
      <w:pgMar w:left="1418"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Garamond">
    <w:charset w:val="00"/>
    <w:family w:val="roman"/>
    <w:pitch w:val="variable"/>
  </w:font>
  <w:font w:name="Tahoma">
    <w:charset w:val="00"/>
    <w:family w:val="swiss"/>
    <w:pitch w:val="variable"/>
  </w:font>
  <w:font w:name="Calisto M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F2F2F2" w:val="clear"/>
      <w:spacing w:before="48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before="120" w:after="120"/>
      <w:outlineLvl w:val="1"/>
    </w:pPr>
    <w:rPr>
      <w:rFonts w:ascii="Book Antiqua" w:hAnsi="Book Antiqua" w:cs="Book Antiqua"/>
      <w:b/>
      <w:i/>
      <w:smallCaps/>
      <w:shadow/>
      <w:color w:val="FF0000"/>
      <w:sz w:val="28"/>
    </w:rPr>
  </w:style>
  <w:style w:type="paragraph" w:styleId="Heading3">
    <w:name w:val="Heading 3"/>
    <w:next w:val="Normal"/>
    <w:qFormat/>
    <w:pPr>
      <w:keepNext w:val="true"/>
      <w:keepLines/>
      <w:widowControl/>
      <w:numPr>
        <w:ilvl w:val="2"/>
        <w:numId w:val="1"/>
      </w:numPr>
      <w:bidi w:val="0"/>
      <w:spacing w:before="120" w:after="240"/>
      <w:outlineLvl w:val="2"/>
    </w:pPr>
    <w:rPr>
      <w:rFonts w:ascii="AGaramond" w:hAnsi="AGaramond" w:eastAsia="Times New Roman" w:cs="AGaramond"/>
      <w:b/>
      <w:caps/>
      <w:shadow/>
      <w:color w:val="auto"/>
      <w:sz w:val="26"/>
      <w:szCs w:val="20"/>
      <w:lang w:val="it-IT" w:bidi="ar-SA" w:eastAsia="zh-CN"/>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hadow/>
      <w:color w:val="000080"/>
    </w:rPr>
  </w:style>
  <w:style w:type="paragraph" w:styleId="Heading5">
    <w:name w:val="Heading 5"/>
    <w:basedOn w:val="Normal"/>
    <w:next w:val="Normal"/>
    <w:qFormat/>
    <w:pPr>
      <w:keepNext w:val="true"/>
      <w:numPr>
        <w:ilvl w:val="4"/>
        <w:numId w:val="1"/>
      </w:numPr>
      <w:spacing w:before="120" w:after="120"/>
      <w:jc w:val="both"/>
      <w:outlineLvl w:val="4"/>
    </w:pPr>
    <w:rPr>
      <w:rFonts w:ascii="Calisto MT" w:hAnsi="Calisto MT" w:cs="Calisto MT"/>
      <w:b/>
      <w:i/>
      <w:shadow/>
      <w:color w:val="00000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rPr>
  </w:style>
  <w:style w:type="paragraph" w:styleId="Heading7">
    <w:name w:val="Heading 7"/>
    <w:basedOn w:val="Normal"/>
    <w:next w:val="Normal"/>
    <w:qFormat/>
    <w:pPr>
      <w:keepNext w:val="true"/>
      <w:jc w:val="both"/>
      <w:outlineLvl w:val="6"/>
    </w:pPr>
    <w:rPr>
      <w:rFonts w:ascii="Century Gothic" w:hAnsi="Century Gothic" w:cs="Century Gothic"/>
      <w:u w:val="single"/>
    </w:rPr>
  </w:style>
  <w:style w:type="paragraph" w:styleId="Heading8">
    <w:name w:val="Heading 8"/>
    <w:basedOn w:val="Normal"/>
    <w:next w:val="Normal"/>
    <w:qFormat/>
    <w:pPr>
      <w:keepNext w:val="true"/>
      <w:outlineLvl w:val="7"/>
    </w:pPr>
    <w:rPr>
      <w:rFonts w:ascii="Century Gothic" w:hAnsi="Century Gothic" w:cs="Century Gothic"/>
      <w:sz w:val="28"/>
    </w:rPr>
  </w:style>
  <w:style w:type="paragraph" w:styleId="Heading9">
    <w:name w:val="Heading 9"/>
    <w:basedOn w:val="Normal"/>
    <w:next w:val="Normal"/>
    <w:qFormat/>
    <w:pPr>
      <w:keepNext w:val="true"/>
      <w:outlineLvl w:val="8"/>
    </w:pPr>
    <w:rPr>
      <w:rFonts w:ascii="Century Gothic" w:hAnsi="Century Gothic" w:cs="Century Gothic"/>
      <w:b/>
      <w:i/>
      <w:smallCaps/>
      <w:shado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Garamond" w:hAnsi="AGaramond" w:cs="AGaramond"/>
      <w:i w:val="false"/>
      <w:sz w:val="26"/>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entury Gothic" w:hAnsi="Century Gothic" w:cs="Century Gothic"/>
      <w:sz w:val="20"/>
    </w:rPr>
  </w:style>
  <w:style w:type="paragraph" w:styleId="List">
    <w:name w:val="List"/>
    <w:basedOn w:val="TextBody"/>
    <w:pPr>
      <w:spacing w:lineRule="auto" w:line="360" w:before="0" w:after="24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a">
    <w:name w:val="Procedura"/>
    <w:qFormat/>
    <w:pPr>
      <w:keepLines/>
      <w:widowControl/>
      <w:bidi w:val="0"/>
      <w:spacing w:lineRule="auto" w:line="360" w:before="0" w:after="240"/>
      <w:ind w:left="284" w:hanging="0"/>
    </w:pPr>
    <w:rPr>
      <w:rFonts w:ascii="Arial" w:hAnsi="Arial" w:eastAsia="Times New Roman" w:cs="Arial"/>
      <w:color w:val="auto"/>
      <w:sz w:val="24"/>
      <w:szCs w:val="20"/>
      <w:lang w:val="it-IT" w:eastAsia="en-US" w:bidi="ar-SA"/>
    </w:rPr>
  </w:style>
  <w:style w:type="paragraph" w:styleId="Stile1">
    <w:name w:val="Stile1"/>
    <w:basedOn w:val="Heading2"/>
    <w:qFormat/>
    <w:pPr>
      <w:numPr>
        <w:ilvl w:val="0"/>
        <w:numId w:val="0"/>
      </w:numPr>
      <w:ind w:hanging="0"/>
      <w:outlineLvl w:val="9"/>
    </w:pPr>
    <w:rPr/>
  </w:style>
  <w:style w:type="paragraph" w:styleId="BaseTitolo">
    <w:name w:val="Base Titolo"/>
    <w:basedOn w:val="TextBody"/>
    <w:next w:val="TextBody"/>
    <w:qFormat/>
    <w:pPr>
      <w:keepNext w:val="true"/>
      <w:keepLines/>
      <w:spacing w:before="0" w:after="0"/>
      <w:jc w:val="left"/>
    </w:pPr>
    <w:rPr>
      <w:kern w:val="2"/>
    </w:rPr>
  </w:style>
  <w:style w:type="paragraph" w:styleId="Corpodeltesto3">
    <w:name w:val="Corpo del testo 3"/>
    <w:basedOn w:val="Normal"/>
    <w:qFormat/>
    <w:pPr>
      <w:jc w:val="both"/>
    </w:pPr>
    <w:rPr>
      <w:sz w:val="20"/>
    </w:rPr>
  </w:style>
  <w:style w:type="paragraph" w:styleId="P2">
    <w:name w:val="p2"/>
    <w:basedOn w:val="Normal"/>
    <w:qFormat/>
    <w:pPr>
      <w:widowControl w:val="false"/>
      <w:tabs>
        <w:tab w:val="clear" w:pos="708"/>
        <w:tab w:val="left" w:pos="580" w:leader="none"/>
      </w:tabs>
      <w:spacing w:lineRule="atLeast" w:line="420"/>
      <w:ind w:left="8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echnical;Courier New" w:hAnsi="Technical;Courier New" w:cs="Technical;Courier New"/>
      <w:sz w:val="20"/>
    </w:rPr>
  </w:style>
  <w:style w:type="paragraph" w:styleId="P1">
    <w:name w:val="p1"/>
    <w:basedOn w:val="Normal"/>
    <w:qFormat/>
    <w:pPr>
      <w:widowControl w:val="false"/>
      <w:tabs>
        <w:tab w:val="clear" w:pos="708"/>
        <w:tab w:val="left" w:pos="560" w:leader="none"/>
      </w:tabs>
      <w:spacing w:lineRule="atLeast" w:line="240"/>
      <w:ind w:left="864" w:hanging="576"/>
    </w:pPr>
    <w:rPr/>
  </w:style>
  <w:style w:type="paragraph" w:styleId="T12">
    <w:name w:val="t12"/>
    <w:basedOn w:val="Normal"/>
    <w:qFormat/>
    <w:pPr>
      <w:widowControl w:val="false"/>
      <w:spacing w:lineRule="atLeast" w:line="420"/>
    </w:pPr>
    <w:rPr/>
  </w:style>
  <w:style w:type="paragraph" w:styleId="TextBodyIndent">
    <w:name w:val="Body Text Indent"/>
    <w:basedOn w:val="Normal"/>
    <w:pPr>
      <w:spacing w:lineRule="auto" w:line="360" w:before="0" w:after="240"/>
      <w:ind w:left="851" w:hanging="851"/>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Corpodeltesto2">
    <w:name w:val="Corpo del testo 2"/>
    <w:basedOn w:val="Normal"/>
    <w:qFormat/>
    <w:pPr/>
    <w:rPr>
      <w:rFonts w:ascii="Century Gothic" w:hAnsi="Century Gothic" w:cs="Century Gothic"/>
      <w:sz w:val="23"/>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sis://ars/loadpage?301r2557.000.htm" TargetMode="External"/><Relationship Id="rId3" Type="http://schemas.openxmlformats.org/officeDocument/2006/relationships/hyperlink" Target="wsis://ars/loadpage?301r2557.000.htm" TargetMode="External"/><Relationship Id="rId4" Type="http://schemas.openxmlformats.org/officeDocument/2006/relationships/hyperlink" Target="wsis://ars/loadpage?300d0532.000.htm" TargetMode="External"/><Relationship Id="rId5" Type="http://schemas.openxmlformats.org/officeDocument/2006/relationships/hyperlink" Target="wsis://ars/loadpage?300d0532.000.htm" TargetMode="External"/><Relationship Id="rId6" Type="http://schemas.openxmlformats.org/officeDocument/2006/relationships/hyperlink" Target="wsis://ars/loadpage?294a0070.900.htm" TargetMode="External"/><Relationship Id="rId7" Type="http://schemas.openxmlformats.org/officeDocument/2006/relationships/hyperlink" Target="wsis://ars/loadpage?301d0573.000.htm" TargetMode="External"/><Relationship Id="rId8" Type="http://schemas.openxmlformats.org/officeDocument/2006/relationships/hyperlink" Target="wsis://ars/loadpage?394d0003.900.htm" TargetMode="External"/><Relationship Id="rId9" Type="http://schemas.openxmlformats.org/officeDocument/2006/relationships/hyperlink" Target="wsis://ars/loadpage?300d0532.00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1:44:00Z</dcterms:created>
  <dc:creator>Gianni</dc:creator>
  <dc:description/>
  <dc:language>en-US</dc:language>
  <cp:lastModifiedBy>Gianni</cp:lastModifiedBy>
  <dcterms:modified xsi:type="dcterms:W3CDTF">2003-06-29T11:45:00Z</dcterms:modified>
  <cp:revision>1</cp:revision>
  <dc:subject/>
  <dc:title>Direttiva del 09/04/2002</dc:title>
</cp:coreProperties>
</file>