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102870</wp:posOffset>
            </wp:positionV>
            <wp:extent cx="209740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8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9050</wp:posOffset>
            </wp:positionV>
            <wp:extent cx="2286000" cy="45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Protocollo d’intesa tra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CRUI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CONFINDUSTRIA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  <w:t xml:space="preserve">La Conferenza dei Rettori delle Università Italiane (CRUI), espressione del coordinamento del sistema universitario, e la Confindustria, sede di raccordo del mondo imprenditoriale, 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  <w:t>premesso che:</w:t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lo sviluppo economico e sociale dell’Italia e la competitività del sistema Paese e delle sue imprese dipendono dalla conoscenza e dall’innovazione;</w:t>
      </w:r>
    </w:p>
    <w:p>
      <w:pPr>
        <w:pStyle w:val="Normal"/>
        <w:numPr>
          <w:ilvl w:val="0"/>
          <w:numId w:val="9"/>
        </w:numPr>
        <w:ind w:left="720" w:right="458" w:hanging="360"/>
        <w:jc w:val="both"/>
        <w:rPr/>
      </w:pPr>
      <w:r>
        <w:rPr/>
        <w:t>la conoscenza, la ricerca e la formazione superiore qualificata sono fattori strategici primari per la crescita sociale ed economica della società;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  <w:t>preso atto che:</w:t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720" w:right="458" w:hanging="360"/>
        <w:jc w:val="both"/>
        <w:rPr/>
      </w:pPr>
      <w:r>
        <w:rPr/>
        <w:t>il rapporto sinergico tra università e imprese, attivato a seguito della firma del Protocollo d’intesa del luglio 1993 tra CRUI e Confindustria, si è dimostrato elemento proficuo di crescita sociale, di innovazione nelle università e di competitività delle imprese;</w:t>
      </w:r>
    </w:p>
    <w:p>
      <w:pPr>
        <w:pStyle w:val="Testodelblocco"/>
        <w:ind w:left="708" w:right="458" w:hanging="288"/>
        <w:rPr>
          <w:sz w:val="24"/>
        </w:rPr>
      </w:pPr>
      <w:r>
        <w:rPr>
          <w:sz w:val="24"/>
        </w:rPr>
        <w:t>-</w:t>
        <w:tab/>
        <w:t xml:space="preserve">la collaborazione avviata nel Progetto Campus rappresenta un benchmark per la modernizzazione dell’offerta formativa professionalizzante da implementare, anche in materia di ricerca ed innovazione;  </w:t>
      </w:r>
    </w:p>
    <w:p>
      <w:pPr>
        <w:pStyle w:val="Normal"/>
        <w:numPr>
          <w:ilvl w:val="0"/>
          <w:numId w:val="6"/>
        </w:numPr>
        <w:ind w:left="720" w:right="458" w:hanging="360"/>
        <w:jc w:val="both"/>
        <w:rPr/>
      </w:pPr>
      <w:r>
        <w:rPr/>
        <w:t>nel 2001 si avvierà una profonda riforma dell’architettura generale della didattica universitaria tramite l’introduzione di titoli di studio su più livelli e la riprogettazione di tutti i curricula in modo più aderente alle esigenze degli studenti, delle imprese e della società tutta;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  <w:t>concordano che:</w:t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720" w:right="458" w:hanging="360"/>
        <w:jc w:val="both"/>
        <w:rPr/>
      </w:pPr>
      <w:r>
        <w:rPr/>
        <w:t>è necessario e urgente investire nella formazione, nella ricerca e nella riforma universitaria in una prospettiva moderna, adeguata alla rapidità dell’evoluzione del sistema economico/produttivo e alle sfide poste dalla società della conoscenza;</w:t>
      </w:r>
    </w:p>
    <w:p>
      <w:pPr>
        <w:pStyle w:val="Normal"/>
        <w:numPr>
          <w:ilvl w:val="0"/>
          <w:numId w:val="6"/>
        </w:numPr>
        <w:ind w:left="720" w:right="458" w:hanging="360"/>
        <w:jc w:val="both"/>
        <w:rPr/>
      </w:pPr>
      <w:r>
        <w:rPr/>
        <w:t>è necessario e urgente valorizzare e diffondere tra gli atenei il benchmarking delle esperienze di eccellenza e sostenere i valori distintivi delle università statali e non statali legalmente riconosciute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Heading1"/>
        <w:ind w:right="458" w:hanging="0"/>
        <w:rPr>
          <w:sz w:val="24"/>
        </w:rPr>
      </w:pPr>
      <w:r>
        <w:rPr>
          <w:sz w:val="24"/>
        </w:rPr>
        <w:t>Articolo 1</w:t>
      </w:r>
    </w:p>
    <w:p>
      <w:pPr>
        <w:pStyle w:val="Normal"/>
        <w:ind w:right="4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A tal fine, rinnovando e aggiornando il Protocollo d’intesa siglato nel luglio 1993, CRUI e Confindustria convengono sugli obiettivi seguenti:</w:t>
      </w:r>
    </w:p>
    <w:p>
      <w:pPr>
        <w:pStyle w:val="Normal"/>
        <w:ind w:right="4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720" w:right="458" w:hanging="360"/>
        <w:jc w:val="both"/>
        <w:rPr/>
      </w:pPr>
      <w:r>
        <w:rPr/>
        <w:t xml:space="preserve">Sviluppare azioni comuni intese a far sì che la formazione e la ricerca assumano un ruolo prioritario negli obiettivi politici nazionali, riconoscendo nella conoscenza e nel capitale umano le risorse fondamentali per le imprese e per la società. Sarà inoltre obiettivo comune far sì che il finanziamento pubblico della ricerca – sia universitaria, sia industriale – risulti adeguato ai parametri medi europei e che siano garantite le risorse infrastrutturali necessarie. 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458" w:hanging="360"/>
        <w:jc w:val="both"/>
        <w:rPr/>
      </w:pPr>
      <w:r>
        <w:rPr/>
        <w:t>Istituire luoghi istituzionali di confronto e collaborazione su percorsi formativi e di ricerca tra università e imprese, sia a livello territoriale che nazionale, per favorire una collaborazione strategica tra università e imprese con progetti a medio e lungo termine, coordinando le attività in modo da evitare la parcellizzazione degli interventi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458" w:hanging="360"/>
        <w:jc w:val="both"/>
        <w:rPr/>
      </w:pPr>
      <w:r>
        <w:rPr/>
        <w:t>Trasferire le caratteristiche positive già realizzate in Campus nella nuova architettura degli studi universitari, con particolare riferimento: alla definizione dei curricula e al monitoraggio/valutazione dei corsi universitari, per migliorarne l’aderenza all’evoluzione delle esigenze professionali del mondo del lavoro e della ricerca; alla individuazione di innovazioni normative che rendano più autonoma e flessibile la gestione delle risorse economiche, strutturali ed umane degli atenei e ne sostengano l’integrazione con i contesti territoriali, nazionali ed internazionali più moderni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Per la realizzazione di questi obiettivi comuni e con l’intento di promuovere la modernizzazione delle università, la competitività del sistema economico e l’integrazione tra ricerca universitaria e innovazione nelle imprese, CRUI e Confindustria concordano sulle seguenti priorità strategich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a) Attuare i principi condivisi della riforma.</w:t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Uno dei punti cruciali dell’interazione tra sistema delle imprese e sistema universitario deve essere una corretta attuazione dei principi della riforma   universitaria:.</w:t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In tema di didattica per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idurre i tempi medi di conseguimento dei titoli di studio universitari;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cilitare l’ingresso dei laureati, dei laureati specialisti e dei dottori di ricerca nel mondo del lavoro;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diversificare l’offerta formativa universitaria e introdurre elementi di flessibilità nei percorsi didattici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viluppare una maggiore attenzione da parte delle università alla domanda di formazione proveniente dagli studenti, dalle loro famiglie e dalle imprese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tegrare i percorsi curriculari con attività relative alle culture di contesto e alle abilità trasversali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imolare l’impegno delle università anche sul versante della formazione superiore continua e ricorrente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otenziare la diffusione e la sperimentazione delle nuove tecnologie a supporto dell’insegnamento;</w:t>
      </w:r>
    </w:p>
    <w:p>
      <w:pPr>
        <w:pStyle w:val="Normal"/>
        <w:ind w:left="360" w:right="4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alorizzare offerte didattiche innovative anche in campo umanistico, evidenziandone l’importanza ai fini della formazione manageriale.</w:t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 xml:space="preserve">In tema di autonomia gestionale, promuovendo innovazioni normative negli atenei che accompagnino lo sviluppo di un processo di benchmarking competitivo; </w:t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b) Adeguare l’offerta formativa universitaria alla domanda dei portatori di interesse con particolare riferimento alle imprese industriali.</w:t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È imprescindibile la concertazione tra rappresentanze del mondo accademico e del mondo produttivo per:</w:t>
      </w:r>
    </w:p>
    <w:p>
      <w:pPr>
        <w:pStyle w:val="TextBody"/>
        <w:ind w:left="720" w:right="458" w:hanging="360"/>
        <w:rPr>
          <w:sz w:val="24"/>
        </w:rPr>
      </w:pPr>
      <w:r>
        <w:rPr>
          <w:sz w:val="24"/>
        </w:rPr>
        <w:t>-</w:t>
        <w:tab/>
        <w:t>l’individuazione di percorsi di riordino della carriera universitaria di docenti e ricercatori che favoriscano l’integrazione con il mondo produttivo, sviluppino innovazione e sostengano il trasferimento tecnologico della ricerca universitari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viluppare una maggiore attenzione da parte delle università alla domanda di formazione proveniente dal mondo delle imprese e del lavoro, coinvolgendo le imprese nella programmazione territoriale dei corsi di studio e nella predisposizione dei relativi curricula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egnare percorsi formativi originali e innovativi, appetibili per il mercato del lavoro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ar partecipare le aziende alle attività formative, facilitando le attività di stage per gli studenti e la docenza extra-accademica, soprattutto per le culture di contesto e per temi specificatamente professionali;</w:t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458" w:hanging="0"/>
        <w:rPr>
          <w:sz w:val="24"/>
        </w:rPr>
      </w:pPr>
      <w:r>
        <w:rPr>
          <w:sz w:val="24"/>
        </w:rPr>
        <w:t>c) Rafforzare l’informazione e l’orientamento per le scelte universitarie dei giovani e per il lavoro in impresa.</w:t>
      </w:r>
    </w:p>
    <w:p>
      <w:pPr>
        <w:pStyle w:val="TextBody"/>
        <w:ind w:left="360" w:right="458" w:hanging="0"/>
        <w:rPr>
          <w:i/>
          <w:i/>
          <w:sz w:val="24"/>
        </w:rPr>
      </w:pPr>
      <w:r>
        <w:rPr>
          <w:sz w:val="24"/>
        </w:rPr>
        <w:t xml:space="preserve">Sono indispensabili azioni comuni, mirate e capillari, di comunicazione e di orientamento sugli obiettivi della riforma, sulle potenzialità dei nuovi percorsi formativi sulla qualità dell’offerta formativa, sulla domanda economica e sociale. All’orientamento pre-universitario deve aggiungersi un impegno forte nell’orientamento in itinere, tramite un adeguato sistema di tutorato,  e post-universitario per una migliore conoscenza del lavoro in impresa. </w:t>
      </w:r>
    </w:p>
    <w:p>
      <w:pPr>
        <w:pStyle w:val="Normal"/>
        <w:ind w:left="360" w:right="45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viluppare sistemi di valutazione e di accreditamento.</w:t>
      </w:r>
    </w:p>
    <w:p>
      <w:pPr>
        <w:pStyle w:val="Heading2"/>
        <w:ind w:left="360" w:right="458" w:hanging="0"/>
        <w:rPr>
          <w:sz w:val="24"/>
        </w:rPr>
      </w:pPr>
      <w:r>
        <w:rPr>
          <w:b w:val="false"/>
          <w:i w:val="false"/>
          <w:sz w:val="24"/>
        </w:rPr>
        <w:t>In una visione sistemica del processo di innovazione e di miglioramento della qualità delle attività universitarie, è indispensabile diffondere adeguati e collaudati modelli di valutazione della qualità di processo e di prodotto, tanto nel settore della formazione universitaria - anche attraverso un sistema di attestazione delle competenze - quanto in quello della ricerca coinvolgendo rappresentanti del mondo delle imprese. Altrettanta attenzione dovrà essere dedicata a possibili sistemi di accreditamento dei corsi di studio e delle strutture di ricerca da parte dei portatori di interesse esterni.</w:t>
      </w:r>
    </w:p>
    <w:p>
      <w:pPr>
        <w:pStyle w:val="Heading2"/>
        <w:ind w:left="360" w:right="458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right="45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) Incentivare e sostenere la ricerca universitaria.</w:t>
      </w:r>
    </w:p>
    <w:p>
      <w:pPr>
        <w:pStyle w:val="Normal"/>
        <w:ind w:left="360" w:hanging="0"/>
        <w:rPr/>
      </w:pPr>
      <w:r>
        <w:rPr/>
        <w:t>È importante sviluppare azioni positive e concordate allo scopo di:</w:t>
      </w:r>
    </w:p>
    <w:p>
      <w:pPr>
        <w:pStyle w:val="Normal"/>
        <w:numPr>
          <w:ilvl w:val="0"/>
          <w:numId w:val="5"/>
        </w:numPr>
        <w:ind w:left="720" w:right="458" w:hanging="360"/>
        <w:jc w:val="both"/>
        <w:rPr/>
      </w:pPr>
      <w:r>
        <w:rPr/>
        <w:t xml:space="preserve">promuovere l’incontro tra domanda e offerta di ricerca universitaria di base, applicata e pre-competitiva, in particolare a livello di informazioni disponibili all’università  - domanda delle imprese - e alle imprese  - offerta delle università; </w:t>
      </w:r>
    </w:p>
    <w:p>
      <w:pPr>
        <w:pStyle w:val="Normal"/>
        <w:numPr>
          <w:ilvl w:val="0"/>
          <w:numId w:val="5"/>
        </w:numPr>
        <w:ind w:left="720" w:right="458" w:hanging="360"/>
        <w:jc w:val="both"/>
        <w:rPr>
          <w:b/>
          <w:b/>
        </w:rPr>
      </w:pPr>
      <w:r>
        <w:rPr/>
        <w:t xml:space="preserve">far convergere le azioni delle università e delle imprese sulle linee del Programma Nazionale di Ricerca;  </w:t>
      </w:r>
    </w:p>
    <w:p>
      <w:pPr>
        <w:pStyle w:val="Normal"/>
        <w:numPr>
          <w:ilvl w:val="0"/>
          <w:numId w:val="5"/>
        </w:numPr>
        <w:ind w:left="720" w:right="458" w:hanging="360"/>
        <w:jc w:val="both"/>
        <w:rPr/>
      </w:pPr>
      <w:r>
        <w:rPr/>
        <w:t xml:space="preserve">incentivare innovazione attraverso start up competition e procedure di </w:t>
      </w:r>
      <w:r>
        <w:rPr>
          <w:i/>
        </w:rPr>
        <w:t>spin off</w:t>
      </w:r>
      <w:r>
        <w:rPr/>
        <w:t xml:space="preserve"> a partire dalla ricerca universitaria, anche con programmi per la selezione e il finanziamento di progetti imprenditoriali proposti da giovani laureati e ricercatori; </w:t>
      </w:r>
    </w:p>
    <w:p>
      <w:pPr>
        <w:pStyle w:val="Normal"/>
        <w:numPr>
          <w:ilvl w:val="0"/>
          <w:numId w:val="5"/>
        </w:numPr>
        <w:ind w:left="720" w:right="458" w:hanging="360"/>
        <w:jc w:val="both"/>
        <w:rPr/>
      </w:pPr>
      <w:r>
        <w:rPr/>
        <w:t>diffondere la cultura del brevetto industriale stimolando l’università a dotarsi di professionalità e strutture adeguate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Heading2"/>
        <w:ind w:left="360" w:right="45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)  Indurre un progressivo miglioramento del sistema dei finanziamenti</w:t>
      </w:r>
    </w:p>
    <w:p>
      <w:pPr>
        <w:pStyle w:val="Normal"/>
        <w:ind w:left="360" w:right="458" w:hanging="0"/>
        <w:jc w:val="both"/>
        <w:rPr/>
      </w:pPr>
      <w:r>
        <w:rPr/>
        <w:t>Si concorda di far pressione su Governo, Parlamento, Enti locali e forze economiche e sociali al fine di: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/>
      </w:pPr>
      <w:r>
        <w:rPr/>
        <w:t xml:space="preserve">indirizzare nuove risorse finanziarie al sistema universitario, tanto per il sostegno della riforma didattica, quanto per promuovere la ricerca e sostenere lo sviluppo delle necessarie infrastrutture;  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/>
      </w:pPr>
      <w:r>
        <w:rPr/>
        <w:t>promuovere adeguati incentivi fiscali agli investimenti delle imprese per attività di ricerca e di formazione universitaria; favorire l’accesso a tempo determinato di docenti e ricercatori nelle imprese attraverso maggiori incentivi agli atenei ed introducendo riconoscimenti nella carriera universitaria.</w:t>
      </w:r>
    </w:p>
    <w:p>
      <w:pPr>
        <w:pStyle w:val="Normal"/>
        <w:numPr>
          <w:ilvl w:val="0"/>
          <w:numId w:val="2"/>
        </w:numPr>
        <w:ind w:left="720" w:right="458" w:hanging="360"/>
        <w:jc w:val="both"/>
        <w:rPr/>
      </w:pPr>
      <w:r>
        <w:rPr/>
        <w:t>introdurre adeguati sistemi di selezione degli investimenti nelle università sulla base di criteri predefiniti per la valutazione della qualità delle proposte e dei risultati.</w:t>
      </w:r>
    </w:p>
    <w:p>
      <w:pPr>
        <w:pStyle w:val="Heading2"/>
        <w:ind w:left="360" w:right="45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360" w:right="45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) Promuovere il trasferimento tecnologico.</w:t>
      </w:r>
    </w:p>
    <w:p>
      <w:pPr>
        <w:pStyle w:val="Normal"/>
        <w:ind w:left="360" w:right="458" w:hanging="0"/>
        <w:jc w:val="both"/>
        <w:rPr/>
      </w:pPr>
      <w:r>
        <w:rPr/>
        <w:t>Diffondere la conoscenza e attivare il trasferimento tecnologico dalle università alle imprese è elemento indispensabile per l’innovazione e la competitività, sia territoriale che nazionale. Il trasferimento tecnologico deve essere affidato a modelli sperimentati ed efficaci, soprattutto per quanto riguarda le piccole e medie imprese così rilevanti nel sistema produttivo italiano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Heading2"/>
        <w:ind w:left="360" w:right="45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) Introdurre strutture stabili di raccordo tra imprese e università.</w:t>
      </w:r>
    </w:p>
    <w:p>
      <w:pPr>
        <w:pStyle w:val="Normal"/>
        <w:ind w:left="360" w:right="458" w:hanging="0"/>
        <w:jc w:val="both"/>
        <w:rPr/>
      </w:pPr>
      <w:r>
        <w:rPr/>
        <w:t>Per un concreto e coerente raggiungimento degli obiettivi proposti, è necessario creare strutture stabili di coordinamento nazionali e locali in cui definire le strategie e le azioni comuni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Heading3"/>
        <w:ind w:left="360" w:right="458" w:hanging="0"/>
        <w:rPr>
          <w:sz w:val="24"/>
        </w:rPr>
      </w:pPr>
      <w:r>
        <w:rPr>
          <w:sz w:val="24"/>
        </w:rPr>
        <w:t>Articolo 3</w:t>
      </w:r>
    </w:p>
    <w:p>
      <w:pPr>
        <w:pStyle w:val="Normal"/>
        <w:ind w:left="360" w:right="4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458" w:hanging="0"/>
        <w:jc w:val="both"/>
        <w:rPr/>
      </w:pPr>
      <w:r>
        <w:rPr/>
        <w:t>Il presente Protocollo ha durata triennale e prevede la verifica dello stato di avanzamento del lavoro entro giugno di ogni anno.</w:t>
      </w:r>
    </w:p>
    <w:p>
      <w:pPr>
        <w:pStyle w:val="Normal"/>
        <w:ind w:left="360" w:right="458" w:hanging="0"/>
        <w:jc w:val="both"/>
        <w:rPr/>
      </w:pPr>
      <w:r>
        <w:rPr/>
        <w:t xml:space="preserve">La CRUI e la Confindustria nomineranno ciascuna un referente, con l’incarico di organizzare e coordinare tali verifiche e promuoverne i risultati presso le rispettive basi associate. 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Roma, 6 giugno 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r la CRUI </w:t>
        <w:tab/>
        <w:tab/>
        <w:tab/>
        <w:tab/>
        <w:t xml:space="preserve">     </w:t>
        <w:tab/>
        <w:tab/>
        <w:t>per la Confindustria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ind w:left="4953" w:hanging="0"/>
        <w:rPr/>
      </w:pPr>
      <w:r>
        <w:rPr/>
        <w:t xml:space="preserve">Il Delegato del Presidente della Confindustria per l’education e la conoscenza    </w:t>
      </w:r>
    </w:p>
    <w:p>
      <w:pPr>
        <w:pStyle w:val="Normal"/>
        <w:ind w:left="4247" w:hanging="3890"/>
        <w:rPr/>
      </w:pPr>
      <w:r>
        <w:rPr/>
        <w:t xml:space="preserve">       </w:t>
      </w:r>
      <w:r>
        <w:rPr/>
        <w:t xml:space="preserve">Il Presidente  </w:t>
        <w:tab/>
        <w:tab/>
        <w:tab/>
        <w:t xml:space="preserve">Dr. Guido Maria Barilla </w:t>
      </w:r>
    </w:p>
    <w:p>
      <w:pPr>
        <w:pStyle w:val="Normal"/>
        <w:spacing w:lineRule="exact" w:line="240"/>
        <w:ind w:left="4247" w:hanging="3890"/>
        <w:rPr/>
      </w:pPr>
      <w:r>
        <w:rPr/>
        <w:t xml:space="preserve">Prof. Luciano Modica                                        </w:t>
      </w:r>
    </w:p>
    <w:p>
      <w:pPr>
        <w:pStyle w:val="Normal"/>
        <w:ind w:left="4248" w:hanging="3888"/>
        <w:rPr/>
      </w:pPr>
      <w:r>
        <w:rPr/>
        <w:drawing>
          <wp:inline distT="0" distB="0" distL="0" distR="0">
            <wp:extent cx="1206500" cy="40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bookmarkStart w:id="0" w:name="_1053356652"/>
      <w:bookmarkEnd w:id="0"/>
      <w:r>
        <w:rPr/>
        <w:object w:dxaOrig="342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05pt;height:42.05pt" filled="f" o:ole="">
            <v:imagedata r:id="rId6" o:title=""/>
          </v:shape>
          <o:OLEObject Type="Embed" ProgID="" ShapeID="ole_rId5" DrawAspect="Content" ObjectID="_72821454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1194435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/>
      </w:pPr>
      <w:r>
        <w:rPr/>
        <w:t xml:space="preserve">                    </w:t>
      </w:r>
    </w:p>
    <w:p>
      <w:pPr>
        <w:pStyle w:val="Normal"/>
        <w:ind w:left="4962" w:hanging="0"/>
        <w:rPr/>
      </w:pPr>
      <w:r>
        <w:rPr/>
        <w:t>Il Consigliere Incaricato per la ricerca e</w:t>
      </w:r>
    </w:p>
    <w:p>
      <w:pPr>
        <w:pStyle w:val="Normal"/>
        <w:ind w:left="2124" w:firstLine="708"/>
        <w:rPr/>
      </w:pPr>
      <w:r>
        <w:rPr/>
        <w:t xml:space="preserve">                                   </w:t>
      </w:r>
      <w:r>
        <w:rPr/>
        <w:t>l’innovazione tecnologica</w:t>
      </w:r>
    </w:p>
    <w:p>
      <w:pPr>
        <w:pStyle w:val="Normal"/>
        <w:rPr/>
      </w:pPr>
      <w:r>
        <w:rPr/>
        <w:drawing>
          <wp:inline distT="0" distB="0" distL="0" distR="0">
            <wp:extent cx="2465705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t>Dr.ssa Diana Brac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58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57:00Z</dcterms:created>
  <dc:creator>OBR AQ</dc:creator>
  <dc:description/>
  <dc:language>en-US</dc:language>
  <cp:lastModifiedBy>OBR AQ</cp:lastModifiedBy>
  <dcterms:modified xsi:type="dcterms:W3CDTF">2001-06-07T11:57:00Z</dcterms:modified>
  <cp:revision>1</cp:revision>
  <dc:subject/>
  <dc:title/>
</cp:coreProperties>
</file>