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gramma per un intervento formativo modulare da realizzare “in house”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tinatari: esponenti di imprese aderenti a Confindustri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rFonts w:cs="Garamond" w:ascii="Garamond" w:hAnsi="Garamond"/>
          <w:b/>
        </w:rPr>
        <w:tab/>
        <w:tab/>
        <w:t>___________________________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 Fabbisogni finanziari e gestione della tesoreria dell’impres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revisione dei flussi finanziari a breve termin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/>
        <w:t>la gestione di tesoreria: organizzazione, obiettivi, principali strumenti operativ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</w:rPr>
      </w:pPr>
      <w:r>
        <w:rPr/>
        <w:t>l’ottimizzazione dei rapporti bancari e la gestione dei tassi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Fabbisogni finanziari e politiche di affidamen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fabbisogno di capitale fiss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</w:rPr>
      </w:pPr>
      <w:r>
        <w:rPr/>
        <w:t>il fabbisogno di capitale circolan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</w:rPr>
      </w:pPr>
      <w:r>
        <w:rPr/>
        <w:t>le fonti di finanziamento: individuazione ed analisi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Le fonti informative per la valutazione dei rischi nel rapporto banca e impres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ielaborazione dello Stato Patrimoniale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</w:rPr>
      </w:pPr>
      <w:r>
        <w:rPr/>
        <w:t>rielaborazione del Conto Economico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</w:rPr>
      </w:pPr>
      <w:r>
        <w:rPr/>
        <w:t>determinazione ed interpretazione dei principali indici di bilancio: turnover, ciclo monetario, coefficiente di indebitamento, ROI, ecc.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4. La proposta di un nuovo sistema di requisiti patrimoniali per le banche(“Basilea 2”)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linee guida, logiche e finalità della revisione della disciplina;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sz w:val="22"/>
        </w:rPr>
        <w:t xml:space="preserve">riflessi sulle metodologie di valutazione e controllo del rischio di credito: dai metodi di </w:t>
      </w:r>
      <w:r>
        <w:rPr>
          <w:i/>
          <w:sz w:val="22"/>
        </w:rPr>
        <w:t>credit scorin</w:t>
      </w:r>
      <w:r>
        <w:rPr>
          <w:sz w:val="22"/>
        </w:rPr>
        <w:t xml:space="preserve">g all’introduzione di sistemi di </w:t>
      </w:r>
      <w:r>
        <w:rPr>
          <w:i/>
          <w:sz w:val="22"/>
        </w:rPr>
        <w:t>externa</w:t>
      </w:r>
      <w:r>
        <w:rPr>
          <w:sz w:val="22"/>
        </w:rPr>
        <w:t xml:space="preserve">l e/o </w:t>
      </w:r>
      <w:r>
        <w:rPr>
          <w:i/>
          <w:sz w:val="22"/>
        </w:rPr>
        <w:t>internal rating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ssibili ripercussioni sulle imprese non finanziarie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La</w:t>
      </w:r>
      <w:r>
        <w:rPr/>
        <w:t xml:space="preserve"> </w:t>
      </w:r>
      <w:r>
        <w:rPr>
          <w:b/>
        </w:rPr>
        <w:t>gestione dei rischi di cambio e di tasso nelle operazioni con l’ester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 tipologie di rischio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/>
        <w:t>le metodologie di neutralizzazione endogene e/o contrattuali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</w:rPr>
      </w:pPr>
      <w:r>
        <w:rPr/>
        <w:t>le caratteristiche tecniche e le problematiche gestionali degli strumenti di copertura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Lo smobilizzo dei crediti all’esportazion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ili operativi, gestionali e tecnici delle principali oper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</w:t>
      </w:r>
      <w:r>
        <w:rPr>
          <w:i/>
        </w:rPr>
        <w:t>forfaiting</w:t>
      </w:r>
      <w:r>
        <w:rPr/>
        <w:t>: tipologia dell’intervento e funzionamento opera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ncipali strumenti agevolati gestiti dalla SIMEST s.p.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La composizione stragiudiziale delle crisi d’impres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limitazione degli ambiti di “liceità” delle composizioni stragiudiziali delle insolvenz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fetti degli accordi stragiudiziali con riguardo alla revocatoria falliment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iano industriale e la ristrutturazione operativ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iano finanziario e la ristrutturazione del debito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5:01:00Z</dcterms:created>
  <dc:creator/>
  <dc:description/>
  <dc:language>en-US</dc:language>
  <cp:lastModifiedBy>federturismo</cp:lastModifiedBy>
  <dcterms:modified xsi:type="dcterms:W3CDTF">2002-03-06T15:02:00Z</dcterms:modified>
  <cp:revision>2</cp:revision>
  <dc:subject/>
  <dc:title/>
</cp:coreProperties>
</file>