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A4A4A4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gramma:</w:t>
            </w:r>
          </w:p>
        </w:tc>
      </w:tr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nerdì 16 marzo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Ore 14.00</w:t>
              <w:br/>
              <w:t>Registrazione dei partecipanti</w:t>
              <w:br/>
              <w:br/>
              <w:t>Ore 15,00</w:t>
              <w:br/>
              <w:t>Apertura dei lavori</w:t>
              <w:br/>
              <w:t>Marco Rosi</w:t>
              <w:br/>
              <w:t>Presidente Unione Parmense degli Industriali</w:t>
              <w:br/>
              <w:br/>
              <w:t xml:space="preserve">Ore 15,10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tesi della Piccola Industria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Francesco Bellotti</w:t>
              <w:br/>
              <w:t>Presidente Piccola Industria Confindustria</w:t>
              <w:br/>
              <w:br/>
              <w:t>Ore 15,30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MI e crescita: una ricerca sul campo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Giampaolo Galli</w:t>
              <w:br/>
              <w:t>Chief Economist Confindustria</w:t>
              <w:br/>
              <w:br/>
              <w:t>Ore 15,45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strategie competitive per le impres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Paolo Fresco</w:t>
              <w:br/>
              <w:t>Presidente Fiat</w:t>
              <w:br/>
              <w:br/>
              <w:t>Ore 16,15</w:t>
              <w:br/>
              <w:t>Intervento</w:t>
              <w:br/>
              <w:t>Francesco Rutelli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PER CRESCER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 xml:space="preserve">Ore 16,45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per crescere: mercati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Roger Abravanel</w:t>
              <w:br/>
              <w:t>Director McKinsey</w:t>
              <w:br/>
              <w:t>Giovanni Rana</w:t>
              <w:br/>
              <w:t>Presidente Pastificio Rana</w:t>
              <w:br/>
              <w:t>Giorgio Squinzi</w:t>
              <w:br/>
              <w:t>Amministratore Unico Mapei</w:t>
              <w:br/>
              <w:br/>
              <w:t>Ore 17,30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per crescere: tecnologia e innovazion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Carlo Mario Guerci</w:t>
              <w:br/>
              <w:t xml:space="preserve">Ordinario di Economia Politica, Università di Milano </w:t>
              <w:br/>
              <w:t xml:space="preserve">Nerio Alessandri </w:t>
              <w:br/>
              <w:t xml:space="preserve">Presidente Technogym </w:t>
              <w:br/>
              <w:t>Andrea Riello</w:t>
              <w:br/>
              <w:t>Amministratore delegato Riello Macchine Transfer</w:t>
              <w:br/>
              <w:br/>
              <w:t>Ore 18,15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per crescere: finanza e credito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 xml:space="preserve">Vittorio Coda </w:t>
              <w:br/>
              <w:t xml:space="preserve">Ordinario di Strategia e Politica Aziendale, Università Bocconi </w:t>
              <w:br/>
              <w:t xml:space="preserve">Pierluigi Crudele </w:t>
              <w:br/>
              <w:t xml:space="preserve">Presidente Gruppo Finmatica </w:t>
              <w:br/>
              <w:t xml:space="preserve">Guido Barilla </w:t>
              <w:br/>
              <w:t>Presidente Barilla</w:t>
              <w:br/>
              <w:br/>
              <w:t>Modera</w:t>
              <w:br/>
              <w:t>Roberto Napoletano</w:t>
              <w:br/>
              <w:t>Giornalista</w:t>
              <w:br/>
              <w:br/>
              <w:t xml:space="preserve">Ore 19,00 </w:t>
              <w:br/>
              <w:t>Chiusura dei lavori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bato 17 marzo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TER CRESCER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Ore 9,15</w:t>
              <w:br/>
              <w:t>Apertura dei lavori</w:t>
              <w:br/>
              <w:t xml:space="preserve">Massimo Bucci </w:t>
              <w:br/>
              <w:t>Presidente Federazione dell'Industria Emilia Romagna</w:t>
              <w:br/>
              <w:br/>
              <w:t>Ore 9,25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l saper crescere al poter crescer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Francesco Bellotti</w:t>
              <w:br/>
              <w:br/>
              <w:t>Ore 9,35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politiche per lo sviluppo delle impres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 xml:space="preserve">Enrico Letta </w:t>
              <w:br/>
              <w:t>Ministro dell'Industria, Commercio e Artigianato e Commercio con l'Estero</w:t>
              <w:br/>
              <w:br/>
              <w:t>Ore 9,55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a competitività dell'Italia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 xml:space="preserve">Tommaso Padoa Schioppa </w:t>
              <w:br/>
              <w:t xml:space="preserve">Componente Comitato Esecutivo Banca Centrale Europea </w:t>
              <w:br/>
              <w:br/>
              <w:t xml:space="preserve">Ore 10,30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dernizzare il Paese per competer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Ne discutono:</w:t>
              <w:br/>
              <w:br/>
              <w:t>Giuliano Cazzola</w:t>
              <w:br/>
              <w:t>Dirigente Generale Ministero del Lavoro</w:t>
              <w:br/>
              <w:t>Mario Deaglio</w:t>
              <w:br/>
              <w:t>Ordinario di Economia Internazionale, Università di Torino</w:t>
              <w:br/>
              <w:t>Angelo Panebianco</w:t>
              <w:br/>
              <w:t>Ordinario di Scienza Politica, Università di Bologna</w:t>
              <w:br/>
              <w:t>Andrea Pininfarina</w:t>
              <w:br/>
              <w:t>Amministratore delegato Industrie Pininfarina</w:t>
              <w:br/>
              <w:t>Presidente Unione Industriale Torino</w:t>
              <w:br/>
              <w:t xml:space="preserve">Eugenio Scalfari </w:t>
              <w:br/>
              <w:t>Fondatore del quotidiano "La Repubblica"</w:t>
              <w:br/>
              <w:t>Marco Tronchetti Provera</w:t>
              <w:br/>
              <w:t>Presidente e Amministratore delegato Pirelli</w:t>
              <w:br/>
              <w:t>Vicepresidente Confindustria</w:t>
              <w:br/>
              <w:br/>
              <w:t>Modera</w:t>
              <w:br/>
              <w:t>Bruno Vespa</w:t>
              <w:br/>
              <w:t>Giornalista</w:t>
              <w:br/>
              <w:br/>
              <w:t>Ore 12,00</w:t>
              <w:br/>
              <w:t>Intervento</w:t>
              <w:br/>
              <w:t>Silvio Berlusconi</w:t>
              <w:br/>
              <w:br/>
              <w:t>Ore 12,30</w:t>
              <w:br/>
              <w:t>Conclusioni</w:t>
              <w:br/>
              <w:t>Antonio D'Amato</w:t>
              <w:br/>
              <w:t xml:space="preserve">Presidente Confindustr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150" w:type="dxa"/>
            <w:tcBorders/>
            <w:shd w:fill="A4A4A4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greteria organizzativa:</w:t>
            </w:r>
          </w:p>
        </w:tc>
      </w:tr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findustria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525" cy="18415"/>
                  <wp:effectExtent l="0" t="0" r="0" b="0"/>
                  <wp:docPr id="1" name="tras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s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randa Labardi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ale dell'Astronomia, 30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525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144 Roma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525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3F3F3" w:val="clear"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. 065903641 - Fax 065918359 - E-Mail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 xml:space="preserve">m.labardi@confindustria.it </w:t>
              </w:r>
              <w:r>
                <w:rPr>
                  <w:rFonts w:cs="Arial" w:ascii="Arial" w:hAnsi="Arial"/>
                  <w:color w:val="000000"/>
                  <w:sz w:val="20"/>
                </w:rPr>
                <w:drawing>
                  <wp:inline distT="0" distB="0" distL="0" distR="0">
                    <wp:extent cx="9525" cy="5715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758" t="-420" r="-758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5F5F5F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/>
        <w:tc>
          <w:tcPr>
            <w:tcW w:w="919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tre informazioni</w:t>
            </w:r>
            <w:r>
              <w:rPr>
                <w:szCs w:val="24"/>
              </w:rPr>
              <w:t xml:space="preserve"> </w:t>
            </w:r>
          </w:p>
          <w:tbl>
            <w:tblPr>
              <w:tblW w:w="91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ede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Fiere di Parma Palacassa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Via Rizzi, 67/A   - 43031 Baganzola (PR)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F5F5F"/>
                      <w:sz w:val="20"/>
                      <w:szCs w:val="24"/>
                    </w:rPr>
                  </w:pPr>
                  <w:r>
                    <w:rPr>
                      <w:color w:val="5F5F5F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Partecipazione: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Su iscrizione 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Durata: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2 mezze giornate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Ora inizio: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14:00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F5F5F"/>
                      <w:sz w:val="20"/>
                      <w:szCs w:val="24"/>
                    </w:rPr>
                  </w:pPr>
                  <w:r>
                    <w:rPr>
                      <w:color w:val="5F5F5F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Altra segreteria organizzativa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Confindustria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Viale dell'Astronomia, 30 - 00144 Roma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 xml:space="preserve">Tel.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065903812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 xml:space="preserve">Fax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065910629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F5F5F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 xml:space="preserve">E-mai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.paoletti@confindustria.it</w:t>
                    </w:r>
                  </w:hyperlink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color w:val="5F5F5F"/>
                <w:szCs w:val="24"/>
              </w:rPr>
            </w:pPr>
            <w:r>
              <w:rPr>
                <w:color w:val="5F5F5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.labardi@confindustria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 c.paoletti@confindustr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23:00Z</dcterms:created>
  <dc:creator/>
  <dc:description/>
  <dc:language>en-US</dc:language>
  <cp:lastModifiedBy>federturismo</cp:lastModifiedBy>
  <dcterms:modified xsi:type="dcterms:W3CDTF">2001-03-06T15:26:00Z</dcterms:modified>
  <cp:revision>5</cp:revision>
  <dc:subject/>
  <dc:title/>
</cp:coreProperties>
</file>