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2064"/>
        <w:gridCol w:w="599"/>
        <w:gridCol w:w="696"/>
        <w:gridCol w:w="585"/>
        <w:gridCol w:w="585"/>
        <w:gridCol w:w="585"/>
        <w:gridCol w:w="585"/>
        <w:gridCol w:w="1044"/>
      </w:tblGrid>
      <w:tr>
        <w:trPr>
          <w:trHeight w:val="540" w:hRule="atLeast"/>
        </w:trPr>
        <w:tc>
          <w:tcPr>
            <w:tcW w:w="7920" w:type="dxa"/>
            <w:gridSpan w:val="9"/>
            <w:tcBorders/>
            <w:shd w:fill="00CC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</w:rPr>
              <w:t>Programma XIII edizione ECOTUR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</w:rPr>
              <w:t>giovedì 8 maggi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re 11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augurazione della XIII edizione di ECOT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a presenza di Autorità di governo nazionali e regional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re 12.3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 INCONT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za Stampa di Present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>Il Manuale del Turista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a cura della Provincia di Pescara</w:t>
            </w:r>
          </w:p>
        </w:tc>
      </w:tr>
      <w:tr>
        <w:trPr>
          <w:trHeight w:val="75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re 15.3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 ITAL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zione del 1° Rapporto sul Turismo Natura</w:t>
            </w:r>
            <w:r>
              <w:rPr>
                <w:rFonts w:cs="Arial" w:ascii="Arial" w:hAnsi="Arial"/>
                <w:bCs w:val="false"/>
                <w:sz w:val="20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  <w:t>a cura dell’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Osservatorio Permanente del Turismo Natura</w:t>
            </w:r>
          </w:p>
        </w:tc>
      </w:tr>
      <w:tr>
        <w:trPr>
          <w:trHeight w:val="27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re 19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usura Esposizione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</w:rPr>
              <w:t>venerdì 9 maggi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0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rtura Esposi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0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pertura XIII Nature Tourist Worksho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° BUYPARK</w:t>
            </w:r>
          </w:p>
        </w:tc>
      </w:tr>
      <w:tr>
        <w:trPr>
          <w:trHeight w:val="51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0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 ITAL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za Stampa di Abruzzo Promozione Turismo</w:t>
            </w:r>
          </w:p>
        </w:tc>
      </w:tr>
      <w:tr>
        <w:trPr>
          <w:trHeight w:val="99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1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 INCONT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azione delle offerte commerciali e delle novità nell’offerta treni”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ssa d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ENITALIA</w:t>
            </w:r>
          </w:p>
        </w:tc>
      </w:tr>
      <w:tr>
        <w:trPr>
          <w:trHeight w:val="51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2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 ITAL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"Turismo e devoluzione"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za Stampa congiunta ENIT – Regioni</w:t>
            </w:r>
          </w:p>
        </w:tc>
      </w:tr>
      <w:tr>
        <w:trPr>
          <w:trHeight w:val="123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5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LA INCONTRI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nerario Enogastronomico nella Valle del Sangro tra il Parco della Majella e la Costa dei Trabocchi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erenza Stampa a cura del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orzio Valsangro Promotional Tour</w:t>
            </w:r>
          </w:p>
        </w:tc>
      </w:tr>
      <w:tr>
        <w:trPr>
          <w:trHeight w:val="102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6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 ITAL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’Anno Internazionale dell’Acqu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Dalle sorgenti al mare, l’acqua ci raccont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vola Rotonda a cura dell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incia di Chieti</w:t>
            </w:r>
          </w:p>
        </w:tc>
      </w:tr>
      <w:tr>
        <w:trPr>
          <w:trHeight w:val="27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7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usura Workshop</w:t>
            </w:r>
          </w:p>
        </w:tc>
      </w:tr>
      <w:tr>
        <w:trPr>
          <w:trHeight w:val="270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9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usura Esposizione</w:t>
            </w:r>
          </w:p>
        </w:tc>
      </w:tr>
      <w:tr>
        <w:trPr>
          <w:trHeight w:val="315" w:hRule="atLeast"/>
        </w:trPr>
        <w:tc>
          <w:tcPr>
            <w:tcW w:w="5121" w:type="dxa"/>
            <w:gridSpan w:val="5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</w:rPr>
              <w:t>sabato 10 maggi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0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ertura Esposizione </w:t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1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 ITAL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ttimane didattiche Verdi e Bianche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nia welcome</w:t>
            </w:r>
            <w:r>
              <w:rPr>
                <w:rFonts w:cs="Arial" w:ascii="Arial" w:hAnsi="Arial"/>
                <w:sz w:val="20"/>
                <w:szCs w:val="20"/>
              </w:rPr>
              <w:t xml:space="preserve"> incontra le Scuole</w:t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1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 INCONT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l Varesotto quale meta di turismo nei parchi naturali e nell’ambiente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>Conferenza stampa dell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PT del Varesotto</w:t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5.3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ITAL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mblea Regionale U.N.P.L.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cura dell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PLI Abruzzo</w:t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6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INCONT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rilancio della Majella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erenza Stampa a cura d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“Majella spa”</w:t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20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usura Esposi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21" w:type="dxa"/>
            <w:gridSpan w:val="5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u w:val="single"/>
              </w:rPr>
              <w:t>domenica 11 maggi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10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rtura Esposizione</w:t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re 11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ostrazione di “Pizza Acrobatica”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ura d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ZZ’ABRUZZ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ustazione di Pizza DOC Abruzzese</w:t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ore 20.00</w:t>
            </w:r>
          </w:p>
        </w:tc>
        <w:tc>
          <w:tcPr>
            <w:tcW w:w="674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usura Esposizione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9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7"/>
                <w:szCs w:val="27"/>
              </w:rPr>
              <w:t>Tutti i giorni degustazioni di Pane, Dolci e Pizza appena sfornati, a cura dell'Associazione Panificatori della Provincia di Chieti e dell'Associazione Regionale Pizz'Abruzzo</w:t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6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14:00Z</dcterms:created>
  <dc:creator>federturismo</dc:creator>
  <dc:description/>
  <dc:language>en-US</dc:language>
  <cp:lastModifiedBy>federturismo</cp:lastModifiedBy>
  <dcterms:modified xsi:type="dcterms:W3CDTF">2003-04-18T08:15:00Z</dcterms:modified>
  <cp:revision>1</cp:revision>
  <dc:subject/>
  <dc:title>Programma XIII edizione ECOTUR</dc:title>
</cp:coreProperties>
</file>