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l Progetto SMEC nasce dalla convinzione che per diffondere l'utilizzo delle nuove tecnologie nella formazione e accelerare il processo di integrazione della cultura tecnologica è necessario partire dalla scuola secondaria e sviluppare al suo interno azioni mirate per insegnanti e studenti volti a favorire la consapevolezza della rivoluzione tecnologica e della sua influenza sia nell'economia nel suo complesso che nel percorso professionale degli individui.</w:t>
        <w:br/>
        <w:t>L'iniziativa è un percorso di formazione per i giovani che, avvalendosi delle più moderne tecnologie di e-learning, presenta il fondamentale ruolo della tecnologia nello sviluppo della società. Il corso offre un'alfabetizzazione tecnologica di base e vuole stimolare gli studenti ad intraprendere approfondimenti personali e a crearsi una cultura tecnologica in linea con le richieste di mercato.</w:t>
        <w:br/>
        <w:t>Il progetto sarà erogato ad una popolazione di circa 15.000 studenti.</w:t>
        <w:br/>
        <w:t>Un ruolo di primaria importanza sarà svolto dalle sedi locali di Confindustria, principali responsabili della gestione, del coordinamento e dell'erogazione del corso e dell'adeguamento del contenuti alle specificità locali.</w:t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02:00Z</dcterms:created>
  <dc:creator>federturismo</dc:creator>
  <dc:description/>
  <dc:language>en-US</dc:language>
  <cp:lastModifiedBy>federturismo</cp:lastModifiedBy>
  <dcterms:modified xsi:type="dcterms:W3CDTF">2002-04-17T16:03:00Z</dcterms:modified>
  <cp:revision>1</cp:revision>
  <dc:subject/>
  <dc:title>Il Progetto SMEC nasce dalla convinzione che per diffondere l'utilizzo delle nuove tecnologie nella formazione e accelerare il</dc:title>
</cp:coreProperties>
</file>