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Helvetica" w:ascii="Arial; Helvetica" w:hAnsi="Arial; Helvetica"/>
          <w:b/>
          <w:color w:val="000000"/>
          <w:sz w:val="28"/>
        </w:rPr>
        <w:t>Progetto Ambiente del MIUR</w:t>
      </w:r>
      <w:r>
        <w:rPr/>
        <w:t xml:space="preserve"> </w:t>
        <w:br/>
        <w:br/>
      </w:r>
      <w:r>
        <w:rPr>
          <w:rFonts w:cs="Arial; Helvetica" w:ascii="Arial; Helvetica" w:hAnsi="Arial; Helvetica"/>
          <w:color w:val="000000"/>
          <w:sz w:val="28"/>
        </w:rPr>
        <w:t xml:space="preserve">Nell'ambito del Programma Operativo Nazionale "La scuola per lo sviluppo" 2000-2006, il Miur ha varato un Progetto sull'Educazione ambientale che si rivolge a tutti i giovani in età scolare e prevede una serie di attività sia di informazione che di formazione. Per il primo anno di attività, sono previsti progetti pilota che coinvolgono, per ciascuna Regione dell'obiettivo 1, una scuola affidataria (istituto superiore) scelta direttamente dalla Direzione Relazioni internazionali (responsabile del PON) e, collegate con questa, una rete di scuole, dalle elementari alle superiori. </w:t>
      </w:r>
    </w:p>
    <w:p>
      <w:pPr>
        <w:pStyle w:val="Normal"/>
        <w:rPr/>
      </w:pPr>
      <w:r>
        <w:rPr>
          <w:rFonts w:cs="Arial; Helvetica" w:ascii="Arial; Helvetica" w:hAnsi="Arial; Helvetica"/>
          <w:color w:val="000000"/>
          <w:sz w:val="28"/>
        </w:rPr>
        <w:t xml:space="preserve">Il Miur, nel corso di una riunione, ha presentato le linee guida del Progetto, ha sottolineato la necessità di un coinvolgimento delle parti sociali, delle associazioni e delle agenzie del settore ambientale per la migliore riuscita del progetto stesso e ha comunicato i riferimenti dei 5 Istituti capofila del progetto: ITI 'Fermi' di Napoli; ITA 'Basile Caramia' di Locorotondo (Ba); IPSIA 'Ascione' di Palermo; ITI 'Panella' di Reggio Calabria; IPAA 'Fortunato' di Potenza. Le Associazioni del Mezzogiorno interessate ad avviare collaborazioni con le scuole sulla tematica ambientale possono richiedere maggiori informazioni al NFS di Confindustria. </w:t>
      </w:r>
      <w:r>
        <w:rPr/>
        <w:br/>
        <w:b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0:40:00Z</dcterms:created>
  <dc:creator>Selfin</dc:creator>
  <dc:description/>
  <dc:language>en-US</dc:language>
  <cp:lastModifiedBy>Selfin</cp:lastModifiedBy>
  <dcterms:modified xsi:type="dcterms:W3CDTF">2002-02-05T10:44:00Z</dcterms:modified>
  <cp:revision>1</cp:revision>
  <dc:subject/>
  <dc:title>Progetto Ambiente del MIUR </dc:title>
</cp:coreProperties>
</file>