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24 Ottobre 2002 Abruzzo, 6 milioni di euro per l'innovazione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0"/>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635" cy="6350"/>
                    </a:xfrm>
                    <a:prstGeom prst="rect">
                      <a:avLst/>
                    </a:prstGeom>
                  </pic:spPr>
                </pic:pic>
              </a:graphicData>
            </a:graphic>
          </wp:anchor>
        </w:drawing>
      </w:r>
      <w:r>
        <w:rPr>
          <w:i/>
          <w:sz w:val="24"/>
        </w:rPr>
        <w:t xml:space="preserve">Si chiama programma REGINA (INnovare la REGione Abruzzo) e verrà pubblicato sul BURA nei prossimi giorni </w:t>
      </w:r>
      <w:r>
        <w:rPr>
          <w:sz w:val="24"/>
        </w:rPr>
        <w:br/>
        <w:br/>
        <w:t xml:space="preserve">La </w:t>
      </w:r>
      <w:r>
        <w:rPr>
          <w:b/>
          <w:sz w:val="24"/>
        </w:rPr>
        <w:t xml:space="preserve">Giunta regionale dell'Abruzzo </w:t>
      </w:r>
      <w:r>
        <w:rPr>
          <w:sz w:val="24"/>
        </w:rPr>
        <w:t xml:space="preserve">ha preso atto dell'approvazione da parte della Commissione europea del Programma regionale di azioni innovative </w:t>
      </w:r>
      <w:r>
        <w:rPr>
          <w:b/>
          <w:sz w:val="24"/>
        </w:rPr>
        <w:t xml:space="preserve">"REGINA" </w:t>
      </w:r>
      <w:r>
        <w:rPr>
          <w:sz w:val="24"/>
        </w:rPr>
        <w:t xml:space="preserve">(INnovare la REGione Abruzzo). Il progetto prevede uno stanziamento complessivo di </w:t>
      </w:r>
      <w:r>
        <w:rPr>
          <w:b/>
          <w:sz w:val="24"/>
        </w:rPr>
        <w:t xml:space="preserve">6 milioni di euro </w:t>
      </w:r>
      <w:r>
        <w:rPr>
          <w:sz w:val="24"/>
        </w:rPr>
        <w:t xml:space="preserve">di cui 855 mila euro di cofinanziamento privato e 5 milioni e 145 mila euro di finanziamento pubblico. Il finanziamento pubblico, a sua volta, è così ripartito: 643 mila e 500 euro con fondi regionali, 3 milioni di euro con fondi comunitari e un milione 501 mila e cinquecento euro con fondi statali. </w:t>
        <w:br/>
        <w:br/>
        <w:t xml:space="preserve">Il Programma "REGINA" è finalizzato all'innovazione d'impresa e della pubblica amministrazione ed alla valorizzazione sostenibile dell'ambiente. </w:t>
        <w:br/>
        <w:t xml:space="preserve">Tra le azioni specifiche previste abbiamo: economia regionale fondata sulla conoscenza e sull'innovazione tecnologica (attività di spin-off e rete regionale di trasferimento tecnologico); EuropaRegio: la società dell'informazione al servizio dello sviluppo regionale (adozione di nuove tecnologie ed introduzione e diffusione delle nuove tecnologie informatiche e di comunicazione nella Pubblica amministrazione; implementare un meccanismo di misurazione della qualità del servizio e della soddisfazione degli utenti della pubblica amministrazione secondo standard oggettivi e riconoscibili; fornire ai cittadini servizi della pubblica amministrazione di qualità costante e in tempi definiti, indipendentemente dalla loro collocazione geografica e dalla loro condizione sociale); identità regionale e sviluppo sostenibile (individuazione ed utilizzazione di tecniche innovative in materia di marketing territoriale, legate alla promozione dell'APE ed al suo posizionamento rispetto alla definizione della domanda da attivare). "REGINA" prevede un comitato direttivo formato da 14 componenti ed uno schema organizzativo simile al Progetto Ris Abruzzo. </w:t>
        <w:br/>
        <w:br/>
        <w:t xml:space="preserve">Per ciò che riguarda la presentazione delle </w:t>
      </w:r>
      <w:r>
        <w:rPr>
          <w:b/>
          <w:sz w:val="24"/>
        </w:rPr>
        <w:t>domande</w:t>
      </w:r>
      <w:r>
        <w:rPr>
          <w:sz w:val="24"/>
        </w:rPr>
        <w:t xml:space="preserve">, il programma sarà pubblicato sul Bollettino ufficiale regionale </w:t>
      </w:r>
      <w:r>
        <w:rPr>
          <w:b/>
          <w:sz w:val="24"/>
        </w:rPr>
        <w:t>tra circa una decina di giorni</w:t>
      </w:r>
      <w:r>
        <w:rPr>
          <w:sz w:val="24"/>
        </w:rPr>
        <w:t xml:space="preserve">: per informazioni contattate l'ufficio del BURA al numeto telefonico: </w:t>
      </w:r>
      <w:r>
        <w:rPr>
          <w:b/>
          <w:sz w:val="24"/>
        </w:rPr>
        <w:t xml:space="preserve">085 364660 </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g/spacer.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2:12:00Z</dcterms:created>
  <dc:creator>Selfin</dc:creator>
  <dc:description/>
  <dc:language>en-US</dc:language>
  <cp:lastModifiedBy>Selfin</cp:lastModifiedBy>
  <cp:lastPrinted>2002-10-30T13:09:00Z</cp:lastPrinted>
  <dcterms:modified xsi:type="dcterms:W3CDTF">2002-10-30T12:12:00Z</dcterms:modified>
  <cp:revision>2</cp:revision>
  <dc:subject/>
  <dc:title>24 Ottobre 2002 Abruzzo, 6 milioni di euro per l'innovazione Si chiama programma REGINA (INnovare la REGione Abruzzo) e verrà pubblicato sul BURA nei prossimi giorni </dc:title>
</cp:coreProperties>
</file>