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22705</wp:posOffset>
            </wp:positionH>
            <wp:positionV relativeFrom="paragraph">
              <wp:posOffset>-194945</wp:posOffset>
            </wp:positionV>
            <wp:extent cx="3200400" cy="11887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ind w:left="0" w:hanging="0"/>
        <w:rPr/>
      </w:pPr>
      <w:r>
        <w:rPr/>
        <w:t>Il Presidente</w:t>
      </w:r>
      <w:r>
        <w:rPr>
          <w:rFonts w:cs="Arial" w:ascii="Arial" w:hAnsi="Arial"/>
          <w:i w:val="false"/>
          <w:iCs/>
          <w:sz w:val="24"/>
        </w:rPr>
        <w:tab/>
        <w:t xml:space="preserve">  </w:t>
      </w:r>
    </w:p>
    <w:p>
      <w:pPr>
        <w:pStyle w:val="Heading1"/>
        <w:ind w:left="0" w:hanging="0"/>
        <w:rPr>
          <w:rFonts w:ascii="Arial" w:hAnsi="Arial" w:cs="Arial"/>
          <w:i w:val="false"/>
          <w:i w:val="false"/>
          <w:iCs/>
          <w:sz w:val="24"/>
        </w:rPr>
      </w:pPr>
      <w:r>
        <w:rPr>
          <w:rFonts w:cs="Arial" w:ascii="Arial" w:hAnsi="Arial"/>
          <w:i w:val="false"/>
          <w:iCs/>
          <w:sz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Caro Collega,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è una motivazione importante quella che mi spinge a scrivere a tutti i colleghi associati al sistema Confindustria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Un anno fa abbiamo proposto agli schieramenti politici un programma di riforme per rendere più competitive le nostre imprese, per creare nel Paese sviluppo e occupazione. Quel processo di riforme oggi è solo parzialmente avviato. Ciò che è più grave è che si è generato in Italia un momento di tensione politica molto elevata che impedisce un confronto sereno e responsabil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bbiamo perciò organizzato un grande appuntamento di tutto il mondo delle imprese  a Parma per  il prossimo  12 e 13 aprile. Sarà un momento di confronto con i rappresentanti del Governo e dell’opposizione, con le istituzioni europee ed importanti intellettual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ogliamo parlare di quanta strada ha fatto l’Italia in questo anno, di quanta ne resta da fare. Di dove va l’Europa e di quali sono le azioni per rendere più forte e competitivo il nostro continente, nel rispetto dei nostri interessi nazional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Il tragico assassinio del Professor Marco Biagi ci consolida nell’idea che il dialogo e il  confronto sono l’unica risposta al terrorismo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ccorre una forte mobilitazione degli imprenditori per spiegare al Paese, all’opinione pubblica, che noi siamo i veri protagonisti dello sviluppo, che l’impresa porta benessere ed equità sociale, che l’impresa italiana è una grande realtà che il Paese deve sostenere. Dobbiamo far capire agli italiani che siamo orgogliosi di essere imprenditor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E’ per questo che desidero invitarLa a Parma,  dove dobbiamo essere in tant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ul nostro sito www.confindustria.it, oppure presso la Sua Associazione, troverà  il programma dei lavori e tutte le informazioni utili per partecipar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ell’augurarmi di poterLa avere con noi  a Parma, Le invio i miei più cari salut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ntonio D’Amat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-------------------------------------------</w:t>
      </w:r>
    </w:p>
    <w:p>
      <w:pPr>
        <w:pStyle w:val="Normal"/>
        <w:rPr>
          <w:sz w:val="22"/>
        </w:rPr>
      </w:pPr>
      <w:r>
        <w:rPr>
          <w:sz w:val="22"/>
        </w:rPr>
        <w:t>AI SIGNORI IMPRENDITORI</w:t>
      </w:r>
    </w:p>
    <w:p>
      <w:pPr>
        <w:pStyle w:val="Normal"/>
        <w:rPr>
          <w:sz w:val="22"/>
        </w:rPr>
      </w:pPr>
      <w:r>
        <w:rPr>
          <w:sz w:val="22"/>
        </w:rPr>
        <w:t>DEL SISTEMA CONFEDERAL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LORO SEDI</w:t>
      </w:r>
    </w:p>
    <w:p>
      <w:pPr>
        <w:pStyle w:val="Normal"/>
        <w:rPr/>
      </w:pPr>
      <w:r>
        <w:rPr/>
        <w:t xml:space="preserve"> </w:t>
      </w:r>
    </w:p>
    <w:sectPr>
      <w:footerReference w:type="default" r:id="rId3"/>
      <w:type w:val="nextPage"/>
      <w:pgSz w:w="11906" w:h="16838"/>
      <w:pgMar w:left="1418" w:right="113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outlineLvl w:val="0"/>
    </w:pPr>
    <w:rPr>
      <w:i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2"/>
      <w:szCs w:val="20"/>
      <w:u w:val="single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8T12:06:00Z</dcterms:created>
  <dc:creator/>
  <dc:description/>
  <dc:language>en-US</dc:language>
  <cp:lastModifiedBy>federturismo</cp:lastModifiedBy>
  <dcterms:modified xsi:type="dcterms:W3CDTF">2002-03-28T12:07:00Z</dcterms:modified>
  <cp:revision>2</cp:revision>
  <dc:subject/>
  <dc:title/>
</cp:coreProperties>
</file>