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Il Portale rappresenta la "voce" dei 100 Comitati per la promozione dell'imprenditoria femminile, costituiti presso le CCIAA e prende il via proprio mentre si attende la pubblicazione sulla G.U. della Circolare del Ministero delle attività produttive che sancirà l'apertura del </w:t>
      </w:r>
      <w:r>
        <w:rPr>
          <w:b/>
          <w:bCs/>
          <w:color w:val="000000"/>
        </w:rPr>
        <w:t>V° bando della legge 215/92</w:t>
      </w:r>
      <w:r>
        <w:rPr>
          <w:color w:val="000000"/>
        </w:rPr>
        <w:t xml:space="preserve">. Le informazioni contenute nel sito - attento anche a tutte le iniziative avviate nelle singole Regione e Province italiane - potranno essere di ausilio, oltre che alle imprenditrici consolidate, anche alle aspiranti tal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Portale, oltre che strumento di collegamento tra i Comitati per l'imprenditoria femminile, si propone di fornire una serie di informazioni distinte in varie sezioni 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in "</w:t>
      </w:r>
      <w:r>
        <w:rPr>
          <w:b/>
          <w:bCs/>
          <w:color w:val="000000"/>
        </w:rPr>
        <w:t>if</w:t>
      </w:r>
      <w:r>
        <w:rPr>
          <w:color w:val="000000"/>
        </w:rPr>
        <w:t>-</w:t>
      </w:r>
      <w:r>
        <w:rPr>
          <w:b/>
          <w:bCs/>
          <w:color w:val="000000"/>
        </w:rPr>
        <w:t>regioni</w:t>
      </w:r>
      <w:r>
        <w:rPr>
          <w:color w:val="000000"/>
        </w:rPr>
        <w:t xml:space="preserve">" è possibile reperire dati sulle iniziative avviate dai Comitati a livello locale (seminari, workshop, convegni, corsi di formazione, ricerche e pubblicazioni, mostre, premi per le migliori idee d'impresa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nei "</w:t>
      </w:r>
      <w:r>
        <w:rPr>
          <w:b/>
          <w:bCs/>
          <w:color w:val="000000"/>
        </w:rPr>
        <w:t>progetti</w:t>
      </w:r>
      <w:r>
        <w:rPr>
          <w:color w:val="000000"/>
        </w:rPr>
        <w:t xml:space="preserve">" vengono presentate le schede delle iniziative avviate o in corso di realizzazione da parte di tutti i soggetti che si occupano della promozione dell'imprenditorialità femminil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nella "</w:t>
      </w:r>
      <w:r>
        <w:rPr>
          <w:b/>
          <w:bCs/>
          <w:color w:val="000000"/>
        </w:rPr>
        <w:t>documentazione</w:t>
      </w:r>
      <w:r>
        <w:rPr>
          <w:color w:val="000000"/>
        </w:rPr>
        <w:t xml:space="preserve">" vengono fornite informazioni sui provvedimenti normativi, le fonti di finanziamento e di supporto al settor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recensione delle "</w:t>
      </w:r>
      <w:r>
        <w:rPr>
          <w:b/>
          <w:bCs/>
          <w:color w:val="000000"/>
        </w:rPr>
        <w:t>pubblicazioni</w:t>
      </w:r>
      <w:r>
        <w:rPr>
          <w:color w:val="000000"/>
        </w:rPr>
        <w:t xml:space="preserve">" o articoli giornalisti redatti sull'argomento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"</w:t>
      </w:r>
      <w:r>
        <w:rPr>
          <w:b/>
          <w:bCs/>
          <w:color w:val="000000"/>
        </w:rPr>
        <w:t>glossario</w:t>
      </w:r>
      <w:r>
        <w:rPr>
          <w:color w:val="000000"/>
        </w:rPr>
        <w:t xml:space="preserve">" dei termini tecnici e dei concetti usati in materia di imprenditorialità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nella sezione "</w:t>
      </w:r>
      <w:r>
        <w:rPr>
          <w:b/>
          <w:bCs/>
          <w:color w:val="000000"/>
        </w:rPr>
        <w:t>racconta la tua storia</w:t>
      </w:r>
      <w:r>
        <w:rPr>
          <w:color w:val="000000"/>
        </w:rPr>
        <w:t xml:space="preserve">" viene riportato un format base che consente alle donne manager di descrivere la propria esperienza professionale e lavorativ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23:00Z</dcterms:created>
  <dc:creator>Utente</dc:creator>
  <dc:description/>
  <dc:language>en-US</dc:language>
  <cp:lastModifiedBy>federturismo</cp:lastModifiedBy>
  <dcterms:modified xsi:type="dcterms:W3CDTF">2002-12-09T08:29:00Z</dcterms:modified>
  <cp:revision>4</cp:revision>
  <dc:subject/>
  <dc:title>è stato recentemente attivato ( 4 dicembre 2002 ) il "Portale dell'imprenditoria femminile",http://www</dc:title>
</cp:coreProperties>
</file>