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both"/>
        <w:rPr>
          <w:b/>
          <w:b/>
        </w:rPr>
      </w:pPr>
      <w:r>
        <w:rPr>
          <w:b/>
        </w:rPr>
        <w:t>LE POSIZIONI DI CONFINDUSTRIA SULLA SITUAZIONE POLITICA ECONOMICA</w:t>
      </w:r>
    </w:p>
    <w:p>
      <w:pPr>
        <w:pStyle w:val="TextBody"/>
        <w:spacing w:lineRule="auto" w:line="288"/>
        <w:jc w:val="both"/>
        <w:rPr>
          <w:b/>
          <w:b/>
        </w:rPr>
      </w:pPr>
      <w:r>
        <w:rPr>
          <w:b/>
        </w:rPr>
      </w:r>
    </w:p>
    <w:p>
      <w:pPr>
        <w:pStyle w:val="TextBody"/>
        <w:spacing w:lineRule="auto" w:line="288"/>
        <w:jc w:val="both"/>
        <w:rPr>
          <w:b/>
          <w:b/>
        </w:rPr>
      </w:pPr>
      <w:r>
        <w:rPr>
          <w:b/>
        </w:rPr>
        <w:t>DPEF</w:t>
      </w:r>
    </w:p>
    <w:p>
      <w:pPr>
        <w:pStyle w:val="Normal"/>
        <w:spacing w:lineRule="auto" w:line="288"/>
        <w:jc w:val="both"/>
        <w:rPr/>
      </w:pPr>
      <w:r>
        <w:rPr>
          <w:rFonts w:cs="Arial" w:ascii="Arial" w:hAnsi="Arial"/>
          <w:color w:val="000000"/>
        </w:rPr>
        <w:t>Nel DPEF il governo fornirà un primo punto fermo sull’effettiva situazione dei conti pubblici e le linee di tendenza dell’economia. I principali punti qualificanti in base a cui andrà valutato il documento riguardano, il quadro macroeconomico di riferimento, l’inflazione programmata, le politiche di bilancio.</w:t>
      </w:r>
      <w:r>
        <w:rPr>
          <w:rFonts w:cs="Arial" w:ascii="Arial" w:hAnsi="Arial"/>
        </w:rPr>
        <w:t xml:space="preserve"> </w:t>
      </w:r>
    </w:p>
    <w:p>
      <w:pPr>
        <w:pStyle w:val="TextBody"/>
        <w:spacing w:lineRule="auto" w:line="288"/>
        <w:jc w:val="both"/>
        <w:rPr>
          <w:rFonts w:ascii="Arial" w:hAnsi="Arial" w:cs="Arial"/>
          <w:b/>
          <w:b/>
          <w:u w:val="single"/>
        </w:rPr>
      </w:pPr>
      <w:r>
        <w:rPr>
          <w:rFonts w:cs="Arial"/>
          <w:b/>
          <w:u w:val="single"/>
        </w:rPr>
      </w:r>
    </w:p>
    <w:p>
      <w:pPr>
        <w:pStyle w:val="TextBody"/>
        <w:spacing w:lineRule="auto" w:line="288"/>
        <w:jc w:val="both"/>
        <w:rPr>
          <w:u w:val="single"/>
        </w:rPr>
      </w:pPr>
      <w:r>
        <w:rPr>
          <w:b/>
          <w:u w:val="single"/>
        </w:rPr>
        <w:t>Andamento dell’economia</w:t>
      </w:r>
    </w:p>
    <w:p>
      <w:pPr>
        <w:pStyle w:val="Normal"/>
        <w:spacing w:lineRule="auto" w:line="288"/>
        <w:jc w:val="both"/>
        <w:rPr/>
      </w:pPr>
      <w:r>
        <w:rPr>
          <w:rFonts w:cs="Arial" w:ascii="Arial" w:hAnsi="Arial"/>
          <w:color w:val="000000"/>
        </w:rPr>
        <w:t>Mentre in Italia sia l’andamento della produzione industriale, sia i sondaggi presso le famiglie indicano un miglioramento in giugno, nel resto dell’area dell’euro si accentuano i segnali di debolezza. Oltre alla Germania, dove il rallentamento era visibile dalla fine dello scorso anno, anche in Francia si è recentemente registrato un calo della fiducia dei consumatori e un rallentamento nella creazione di nuovi posti di lavoro. Nel DPEF il Governo dovrà quindi tenere conto di un quadro economico europeo in deterioramento, soprattutto per quanto riguarda la domanda interna ed in particolare i consumi delle famiglie. La debolezza dei consumi in questa fase potrebbe rendere più lunga del previsto la fase di rallentamento delle economie dell’area euro.</w:t>
      </w:r>
      <w:r>
        <w:rPr>
          <w:rFonts w:cs="Arial" w:ascii="Arial" w:hAnsi="Arial"/>
        </w:rPr>
        <w:t xml:space="preserve"> </w:t>
      </w:r>
    </w:p>
    <w:p>
      <w:pPr>
        <w:pStyle w:val="TextBody"/>
        <w:spacing w:lineRule="auto" w:line="288"/>
        <w:jc w:val="both"/>
        <w:rPr>
          <w:rFonts w:ascii="Arial" w:hAnsi="Arial" w:cs="Arial"/>
          <w:b/>
          <w:b/>
          <w:u w:val="single"/>
        </w:rPr>
      </w:pPr>
      <w:r>
        <w:rPr>
          <w:rFonts w:cs="Arial"/>
          <w:b/>
          <w:u w:val="single"/>
        </w:rPr>
      </w:r>
    </w:p>
    <w:p>
      <w:pPr>
        <w:pStyle w:val="TextBody"/>
        <w:spacing w:lineRule="auto" w:line="288"/>
        <w:jc w:val="both"/>
        <w:rPr>
          <w:b/>
          <w:b/>
          <w:u w:val="single"/>
        </w:rPr>
      </w:pPr>
      <w:r>
        <w:rPr>
          <w:b/>
          <w:u w:val="single"/>
        </w:rPr>
      </w:r>
    </w:p>
    <w:p>
      <w:pPr>
        <w:pStyle w:val="TextBody"/>
        <w:spacing w:lineRule="auto" w:line="288"/>
        <w:jc w:val="both"/>
        <w:rPr>
          <w:b/>
          <w:b/>
          <w:u w:val="single"/>
        </w:rPr>
      </w:pPr>
      <w:r>
        <w:rPr>
          <w:b/>
          <w:u w:val="single"/>
        </w:rPr>
        <w:t>Inflazione programmata</w:t>
      </w:r>
    </w:p>
    <w:p>
      <w:pPr>
        <w:pStyle w:val="Normal"/>
        <w:spacing w:lineRule="auto" w:line="288"/>
        <w:jc w:val="both"/>
        <w:rPr>
          <w:rFonts w:ascii="Arial" w:hAnsi="Arial" w:cs="Arial"/>
          <w:color w:val="000000"/>
        </w:rPr>
      </w:pPr>
      <w:r>
        <w:rPr>
          <w:rFonts w:cs="Arial" w:ascii="Arial" w:hAnsi="Arial"/>
          <w:color w:val="000000"/>
        </w:rPr>
        <w:t>Nello spirito dell'accordo del luglio 1993 il tasso di inflazione programmato non è un mero dato previsionale ma deve essere definito in base a considerazioni di politica economica. Attualmente, un obiettivo di inflazione non superiore all’1,5% appare congruo a evitare rincorse fra prezzi e salari. La maggior parte dei previsori valuta l’inflazione italiana nel 2002 intorno all’1,8%. E’ possibile andare sotto questa soglia e ciò richiede di orientare le aspettative degli operatori e delle parti sociali su un progetto di rapido rientro dall'inflazione, come in parte è avvenuto con gli ultimi rinnovi contrattuali</w:t>
      </w:r>
    </w:p>
    <w:p>
      <w:pPr>
        <w:pStyle w:val="TextBody"/>
        <w:spacing w:lineRule="auto" w:line="288" w:before="120" w:after="0"/>
        <w:jc w:val="both"/>
        <w:rPr>
          <w:b/>
          <w:b/>
          <w:u w:val="single"/>
        </w:rPr>
      </w:pPr>
      <w:r>
        <w:rPr>
          <w:b/>
          <w:u w:val="single"/>
        </w:rPr>
        <w:t>Conti pubblici e politiche economiche</w:t>
      </w:r>
    </w:p>
    <w:p>
      <w:pPr>
        <w:pStyle w:val="Normal"/>
        <w:spacing w:lineRule="auto" w:line="288"/>
        <w:jc w:val="both"/>
        <w:rPr>
          <w:rFonts w:ascii="Arial" w:hAnsi="Arial" w:cs="Arial"/>
          <w:color w:val="000000"/>
        </w:rPr>
      </w:pPr>
      <w:r>
        <w:rPr>
          <w:rFonts w:cs="Arial" w:ascii="Arial" w:hAnsi="Arial"/>
          <w:color w:val="000000"/>
        </w:rPr>
        <w:t xml:space="preserve">Sui risultati dell’anno in corso vi è ancora molta incertezza, diversi osservatori hanno espresso valutazioni allarmate. In assenza di interventi, sulla base della scarsa efficacia dei provvedimenti di controllo delle spese contenuti nell’ultima finanziaria e stante la crescita inferiore al previsto delle entrate tributarie, l’indebitamento tendenziale della PA per il 2001 risulterebbe intorno all’1,8% del Pil, un punto di scostamento rispetto agli obiettivi. Inoltre, poiché i conti finora noti per il 2000 (indebitamento netto PA a 1,5% del Pil) hanno sottostimato la situazione, il tendenziale del 2001 dovrebbe risultare ancora peggiore, intorno al 2% del Pil. Anche negli anni successivi, in assenza di interventi, lo sconfinamento rispetto al Patto di stabilità è destinato a crescere. Il problema non è quindi solo di recuperare lo slittamento operato nel corso di quest’anno (e nel 2000) ma anche lo slittamento implicito negli anni futuri. Il prossimo DPEF dovrà quindi anche esporre un nuovo percorso di aggiustamento dei conti pubblici. Punto qualificante è che l’aggiustamento si accompagni con una riduzione della pressione fiscale. </w:t>
      </w:r>
    </w:p>
    <w:p>
      <w:pPr>
        <w:pStyle w:val="Normal"/>
        <w:spacing w:lineRule="auto" w:line="288" w:before="120" w:after="0"/>
        <w:jc w:val="both"/>
        <w:rPr>
          <w:rFonts w:ascii="Arial" w:hAnsi="Arial" w:cs="Arial"/>
          <w:color w:val="000000"/>
        </w:rPr>
      </w:pPr>
      <w:r>
        <w:rPr>
          <w:rFonts w:cs="Arial" w:ascii="Arial" w:hAnsi="Arial"/>
          <w:color w:val="000000"/>
        </w:rPr>
        <w:t>Questo è possibile, ma richiede un salto rispetto al passato, in termini di crescita economica e di tagli alla spesa corrente. Per questo il DPEF dovrà dare indicazioni forti su alcune questioni decisive per la competitività della nostra economia come le liberalizzazioni e le residue privatizzazioni, la flessibilità del mercato del lavoro, la riforma pensionistica, il riequilibrio del Mezzogiorno, il potenziamento delle infrastrutture, l’innovazione e la ricerca.</w:t>
      </w:r>
    </w:p>
    <w:p>
      <w:pPr>
        <w:pStyle w:val="Normal"/>
        <w:spacing w:lineRule="auto" w:line="288" w:before="120" w:after="0"/>
        <w:jc w:val="both"/>
        <w:rPr/>
      </w:pPr>
      <w:r>
        <w:rPr>
          <w:rFonts w:cs="Arial" w:ascii="Arial" w:hAnsi="Arial"/>
          <w:b/>
          <w:bCs/>
          <w:color w:val="000000"/>
        </w:rPr>
        <w:t>Privatizzazioni e liberalizzazioni.</w:t>
      </w:r>
      <w:r>
        <w:rPr>
          <w:rFonts w:cs="Arial" w:ascii="Arial" w:hAnsi="Arial"/>
          <w:color w:val="000000"/>
        </w:rPr>
        <w:t xml:space="preserve"> Su questo fronte c’è ancora da fare; sul piano quantitativo, una stima prudenziale di quanto ancora resta da privatizzare oscilla intorno a 115.000 miliardi; questa stima non include il valore di società pubbliche non quotate come FS, Poste e Rai. Le privatizzazioni debbono essere funzionali ad un reale processo di apertura del mercato alla concorrenza. Occorre cioè privatizzare fissando prima le regole del gioco concorrenziale; altrimenti si corre il rischio di sostituire monopoli privati ai monopoli pubblici. Vi sono peraltro settori, quali il commercio, le libere professioni, il trasporto merci su strada, i servizi portuali e aeroportuali, la distribuzione dei carburanti ed altri ancora, che sono quasi interamente esercitati da privati, ma in cui la regolamentazione impedisce il pieno dispiegarsi della concorrenza. </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L’obiettivo della concorrenza è uno dei criteri centrali che ispirano le proposte di riforme di Confindustria in materia di energia, trasporti, credito e telecomunicazioni. E’ un punto di riferimento essenziale anche sui temi come le pensioni, la scuola, la sanità.Nel settore elettrico si segnala in particolare l'esigenza di introdurre dei tetti antitrust più severi, ad esempio 30%, al fine di aumentare ulteriormente le dismissioni di centrali dell'Enel e favorire un mercato di borsa elettrica nel quale vi sia effettiva competitività tra 3/4 soggetti che hanno concreti incentivi ad investire nel parco di generazione. Dovrebbero essere valutati attentamente i meccanismi di funzionamento della borsa elettrica al fine di verificare se con i meccanismi di pricing approvati (system marginal price) si creano incentivi ad investimenti in nuova capacità di generazione efficiente. Per quanto riguarda il gas naturale si dovrebbe sottolineare che le licenze per i nuovi siti di stoccaggio (esistono all'esame 10 licenze di concessione) dovrebbero essere allocate ai soggetti gestori mediante meccanismo di asta ai nuovi operatori. Da una parte aumenterebbe l'introito per lo Stato, dall'altro consentirebbe a nuovi soggetti di affacciarsi sul mercato. Nel settore gas è inoltre necessario una sostanziale revisione dei meccanismi di imposizione fiscale per classi di consumo.</w:t>
      </w:r>
    </w:p>
    <w:p>
      <w:pPr>
        <w:pStyle w:val="TextBodyIndent"/>
        <w:spacing w:lineRule="auto" w:line="288"/>
        <w:ind w:hanging="0"/>
        <w:rPr>
          <w:rFonts w:ascii="Arial" w:hAnsi="Arial" w:cs="Arial"/>
          <w:b/>
          <w:b/>
          <w:bCs/>
          <w:color w:val="000000"/>
          <w:spacing w:val="0"/>
          <w:lang w:val="it-IT"/>
        </w:rPr>
      </w:pPr>
      <w:r>
        <w:rPr>
          <w:rFonts w:cs="Arial"/>
          <w:b/>
          <w:bCs/>
          <w:color w:val="000000"/>
          <w:spacing w:val="0"/>
          <w:lang w:val="it-IT"/>
        </w:rPr>
      </w:r>
    </w:p>
    <w:p>
      <w:pPr>
        <w:pStyle w:val="TextBodyIndent"/>
        <w:spacing w:lineRule="auto" w:line="288"/>
        <w:ind w:hanging="0"/>
        <w:rPr/>
      </w:pPr>
      <w:r>
        <w:rPr>
          <w:b/>
          <w:bCs/>
          <w:color w:val="000000"/>
          <w:spacing w:val="0"/>
          <w:lang w:val="it-IT"/>
        </w:rPr>
        <w:t xml:space="preserve">Mercato del lavoro. </w:t>
      </w:r>
      <w:r>
        <w:rPr>
          <w:color w:val="000000"/>
          <w:spacing w:val="0"/>
          <w:lang w:val="it-IT"/>
        </w:rPr>
        <w:t>Nonostante gli elementi di flessibilità introdotti negli ultimi anni, principalmente attraverso lo sviluppo delle forme contrattuali cosiddette atipiche, il nostro mercato del lavoro rimane, secondo le statistiche OCSE, fra i più rigidi d’Europa. E’ del tutto insufficiente il grado di adeguamento delle retribuzioni rispetto alla produttività aziendale e individuale. Oneri contributivi fra i più elevati d’Europa costituiscono una vera e propria tassa sull’occupazione. E’ necessario un ridisegno del quadro normativo, con la riduzione dei vincoli all’ingresso e all’uscita, accompagnata da un potenziamento dei servizi all’impiego ed un sistema di welfare e di politiche del lavoro orientate alla formazione e al reinserimento delle persone che perdono il lavoro. Altrettanto importante è l’efficienza dei servizi all’impiego, liberalizzazione effettiva dell’intermediazione privata, formazione permanente, come strumenti essenziali per garantire adattabilità e impiegabilità in presenza di rapida obsolescenza delle competenze.</w:t>
        <w:tab/>
        <w:tab/>
        <w:tab/>
        <w:tab/>
        <w:tab/>
        <w:tab/>
        <w:tab/>
        <w:tab/>
        <w:tab/>
        <w:tab/>
        <w:tab/>
      </w:r>
    </w:p>
    <w:p>
      <w:pPr>
        <w:pStyle w:val="TextBodyIndent"/>
        <w:spacing w:lineRule="auto" w:line="288"/>
        <w:ind w:hanging="0"/>
        <w:rPr>
          <w:b/>
          <w:b/>
          <w:bCs/>
          <w:color w:val="000000"/>
          <w:spacing w:val="0"/>
          <w:lang w:val="it-IT"/>
        </w:rPr>
      </w:pPr>
      <w:r>
        <w:rPr>
          <w:b/>
          <w:bCs/>
          <w:color w:val="000000"/>
          <w:spacing w:val="0"/>
          <w:lang w:val="it-IT"/>
        </w:rPr>
      </w:r>
    </w:p>
    <w:p>
      <w:pPr>
        <w:pStyle w:val="TextBodyIndent"/>
        <w:spacing w:lineRule="auto" w:line="288"/>
        <w:ind w:hanging="0"/>
        <w:rPr/>
      </w:pPr>
      <w:r>
        <w:rPr>
          <w:b/>
          <w:bCs/>
          <w:color w:val="000000"/>
          <w:spacing w:val="0"/>
          <w:lang w:val="it-IT"/>
        </w:rPr>
        <w:t>Riforma pensioni.</w:t>
      </w:r>
      <w:r>
        <w:rPr>
          <w:color w:val="000000"/>
          <w:spacing w:val="0"/>
          <w:lang w:val="it-IT"/>
        </w:rPr>
        <w:t xml:space="preserve"> In tutti i Paesi industriali, le tendenze demografiche impongono di intervenire sul sistema pensionistico per garantirne la sostenibilità finanziaria senza gravare eccessivamente sulle future generazioni. In Italia, il problema è aggravato dal fatto che già oggi il sistema pubblico è estremamente costoso e rappresenta la principale componente di quel cuneo fiscale e contributivo sul lavoro in base al quale il costo per l’azienda è quasi il doppio della retribuzione netta per il dipendente. Occorre:</w:t>
      </w:r>
    </w:p>
    <w:p>
      <w:pPr>
        <w:pStyle w:val="TextBodyIndent"/>
        <w:numPr>
          <w:ilvl w:val="0"/>
          <w:numId w:val="1"/>
        </w:numPr>
        <w:spacing w:lineRule="auto" w:line="288"/>
        <w:rPr>
          <w:color w:val="000000"/>
          <w:spacing w:val="0"/>
          <w:lang w:val="it-IT"/>
        </w:rPr>
      </w:pPr>
      <w:r>
        <w:rPr>
          <w:color w:val="000000"/>
          <w:spacing w:val="0"/>
          <w:lang w:val="it-IT"/>
        </w:rPr>
        <w:t xml:space="preserve">sviluppare i fondi pensione, anche dando ai lavoratori la libertà di scegliere se conservare il TFR in azienda oppure - previa compensazione dei costi per le imprese - versarlo ai fondi chiusi o ad altre forme di previdenza, </w:t>
      </w:r>
    </w:p>
    <w:p>
      <w:pPr>
        <w:pStyle w:val="TextBodyIndent"/>
        <w:spacing w:lineRule="auto" w:line="288"/>
        <w:ind w:hanging="0"/>
        <w:rPr>
          <w:color w:val="000000"/>
          <w:spacing w:val="0"/>
          <w:lang w:val="it-IT"/>
        </w:rPr>
      </w:pPr>
      <w:r>
        <w:rPr>
          <w:color w:val="000000"/>
          <w:spacing w:val="0"/>
          <w:lang w:val="it-IT"/>
        </w:rPr>
      </w:r>
    </w:p>
    <w:p>
      <w:pPr>
        <w:pStyle w:val="TextBodyIndent"/>
        <w:numPr>
          <w:ilvl w:val="0"/>
          <w:numId w:val="1"/>
        </w:numPr>
        <w:spacing w:lineRule="auto" w:line="288"/>
        <w:rPr>
          <w:color w:val="000000"/>
          <w:spacing w:val="0"/>
          <w:lang w:val="it-IT"/>
        </w:rPr>
      </w:pPr>
      <w:r>
        <w:rPr>
          <w:color w:val="000000"/>
          <w:spacing w:val="0"/>
          <w:lang w:val="it-IT"/>
        </w:rPr>
        <w:t xml:space="preserve">estendere a tutte le fasce di età il sistema di calcolo del contributivo, secondo il metodo del pro-rata, </w:t>
      </w:r>
    </w:p>
    <w:p>
      <w:pPr>
        <w:pStyle w:val="TextBodyIndent"/>
        <w:numPr>
          <w:ilvl w:val="0"/>
          <w:numId w:val="1"/>
        </w:numPr>
        <w:spacing w:lineRule="auto" w:line="288"/>
        <w:rPr>
          <w:color w:val="000000"/>
          <w:spacing w:val="0"/>
          <w:lang w:val="it-IT"/>
        </w:rPr>
      </w:pPr>
      <w:r>
        <w:rPr>
          <w:color w:val="000000"/>
          <w:spacing w:val="0"/>
          <w:lang w:val="it-IT"/>
        </w:rPr>
        <w:t>innalzare l’età effettiva di pensionamento, portando a quaranta anni il requisito contributivo oppure introducendo una griglia flessibile fra 57 e 65 anni di età (e 35 anni di anzianità), con penalizzazione attuariale;</w:t>
      </w:r>
    </w:p>
    <w:p>
      <w:pPr>
        <w:pStyle w:val="TextBodyIndent"/>
        <w:numPr>
          <w:ilvl w:val="0"/>
          <w:numId w:val="2"/>
        </w:numPr>
        <w:spacing w:lineRule="auto" w:line="288"/>
        <w:rPr>
          <w:color w:val="000000"/>
          <w:spacing w:val="0"/>
          <w:lang w:val="it-IT"/>
        </w:rPr>
      </w:pPr>
      <w:r>
        <w:rPr>
          <w:color w:val="000000"/>
          <w:spacing w:val="0"/>
          <w:lang w:val="it-IT"/>
        </w:rPr>
        <w:t>ridurre i contributi obbligatori per i neoassunti dall’attuale 32,7% al 25%; la riduzione va devoluta in parte a previdenza integrativa e in parte a riduzione del costo del lavoro;</w:t>
      </w:r>
    </w:p>
    <w:p>
      <w:pPr>
        <w:pStyle w:val="TextBodyIndent"/>
        <w:numPr>
          <w:ilvl w:val="0"/>
          <w:numId w:val="2"/>
        </w:numPr>
        <w:spacing w:lineRule="auto" w:line="288"/>
        <w:rPr>
          <w:color w:val="000000"/>
          <w:spacing w:val="0"/>
          <w:lang w:val="it-IT"/>
        </w:rPr>
      </w:pPr>
      <w:r>
        <w:rPr>
          <w:color w:val="000000"/>
          <w:spacing w:val="0"/>
          <w:lang w:val="it-IT"/>
        </w:rPr>
        <w:t xml:space="preserve">abolire i residui limiti al divieto di cumulo. </w:t>
        <w:tab/>
        <w:tab/>
        <w:tab/>
        <w:tab/>
        <w:tab/>
        <w:tab/>
        <w:tab/>
      </w:r>
    </w:p>
    <w:p>
      <w:pPr>
        <w:pStyle w:val="TextBodyIndent"/>
        <w:ind w:hanging="0"/>
        <w:rPr>
          <w:b/>
          <w:b/>
          <w:bCs/>
          <w:color w:val="000000"/>
          <w:spacing w:val="0"/>
          <w:lang w:val="it-IT"/>
        </w:rPr>
      </w:pPr>
      <w:r>
        <w:rPr>
          <w:b/>
          <w:bCs/>
          <w:color w:val="000000"/>
          <w:spacing w:val="0"/>
          <w:lang w:val="it-IT"/>
        </w:rPr>
      </w:r>
    </w:p>
    <w:p>
      <w:pPr>
        <w:pStyle w:val="TextBodyIndent"/>
        <w:spacing w:lineRule="auto" w:line="288"/>
        <w:ind w:hanging="0"/>
        <w:rPr/>
      </w:pPr>
      <w:r>
        <w:rPr>
          <w:b/>
          <w:bCs/>
          <w:color w:val="000000"/>
          <w:spacing w:val="0"/>
          <w:lang w:val="it-IT"/>
        </w:rPr>
        <w:t>Ricerca e innovazione.</w:t>
      </w:r>
      <w:r>
        <w:rPr>
          <w:color w:val="000000"/>
          <w:spacing w:val="0"/>
          <w:lang w:val="it-IT"/>
        </w:rPr>
        <w:t xml:space="preserve"> Aumentare le competenze tecnologiche e scientifiche del sistema Italia è oggi una priorità della politica economica, a fronte del ritardo tecnologico che, nonostante decenni di politica della scienza della tecnologia, non accenna a ridursi. A questo scopo è essenziale garantire la coerenza di una politica di medio lungo periodo, adeguando le disponibilità finanziarie dei nuovi strumenti a favore delle imprese e razionalizzando il sistema di incentivazione delle attività di ricerca e innovazione, soprattutto attraverso un maggiore coordinamento tra gli strumenti disponibili e i Ministeri competenti. Questo compito, di natura tecnica e non politica, potrebbe essere demandato ad una gestione privatistica caratterizzata da elevata specializzazione ed efficienza. </w:t>
      </w:r>
    </w:p>
    <w:p>
      <w:pPr>
        <w:pStyle w:val="TextBodyIndent"/>
        <w:spacing w:lineRule="auto" w:line="288" w:before="120" w:after="0"/>
        <w:ind w:hanging="0"/>
        <w:rPr/>
      </w:pPr>
      <w:r>
        <w:rPr>
          <w:color w:val="000000"/>
          <w:spacing w:val="0"/>
          <w:lang w:val="it-IT"/>
        </w:rPr>
        <w:t>Occorre altresì aumentare la qualità della ricerca pubblica attraverso una più attenta allocazione dei fondi disponibili in base al merito, incoraggiando la collaborazione tra</w:t>
      </w:r>
      <w:r>
        <w:rPr>
          <w:lang w:val="it-IT"/>
        </w:rPr>
        <w:t xml:space="preserve"> università e imprese e riconsiderando l’attuale meccanismo che regola i concorsi e le carriere universitarie. Va rivisto inoltre, il ruolo e l’organizzazione degli Enti Pubblici di Ricerca, ridefinendone gli obiettivi e i meccanismi di funzionamento. </w:t>
      </w:r>
    </w:p>
    <w:p>
      <w:pPr>
        <w:pStyle w:val="TextBodyIndent"/>
        <w:spacing w:lineRule="auto" w:line="288" w:before="120" w:after="0"/>
        <w:ind w:hanging="0"/>
        <w:rPr>
          <w:lang w:val="it-IT"/>
        </w:rPr>
      </w:pPr>
      <w:r>
        <w:rPr>
          <w:lang w:val="it-IT"/>
        </w:rPr>
        <w:t>In secondo luogo occorre investire nel sostegno dell’attività di innovazione tecnologica nelle piccole e medie imprese, che appaiono come le più a rischio dall’accelerazione del progresso tecnologico. Anche in questo caso occorre razionalizzare il sistema di trasferimento tecnologico, alimentando le iniziative positive, ma riconoscendo l’inutilità di quelle negative. In questo campo iniziative pubblico-privato, possono avere maggiore efficacia e un ruolo importante può essere svolto dal sistema associativo.</w:t>
      </w:r>
    </w:p>
    <w:p>
      <w:pPr>
        <w:pStyle w:val="TextBodyIndent"/>
        <w:spacing w:lineRule="auto" w:line="288" w:before="120" w:after="0"/>
        <w:ind w:hanging="0"/>
        <w:rPr>
          <w:lang w:val="it-IT"/>
        </w:rPr>
      </w:pPr>
      <w:r>
        <w:rPr>
          <w:lang w:val="it-IT"/>
        </w:rPr>
        <w:t>In terzo luogo, infine, occorre puntare con determinazione sullo sviluppo dei mercati dei capitali di rischio, favorendo in particolare, la formazione di fondi dedicati agli spin off e alla creazione di imprese in settori ad alta tecnologia.</w:t>
        <w:tab/>
        <w:tab/>
        <w:tab/>
        <w:tab/>
        <w:tab/>
        <w:tab/>
      </w:r>
    </w:p>
    <w:p>
      <w:pPr>
        <w:pStyle w:val="TextBodyIndent"/>
        <w:spacing w:lineRule="auto" w:line="120"/>
        <w:ind w:hanging="0"/>
        <w:rPr>
          <w:b/>
          <w:b/>
          <w:lang w:val="it-IT"/>
        </w:rPr>
      </w:pPr>
      <w:r>
        <w:rPr>
          <w:b/>
          <w:lang w:val="it-IT"/>
        </w:rPr>
      </w:r>
    </w:p>
    <w:p>
      <w:pPr>
        <w:pStyle w:val="TextBodyIndent"/>
        <w:spacing w:lineRule="auto" w:line="288"/>
        <w:ind w:hanging="0"/>
        <w:rPr/>
      </w:pPr>
      <w:r>
        <w:rPr>
          <w:b/>
          <w:lang w:val="it-IT"/>
        </w:rPr>
        <w:t xml:space="preserve">Mezzogiorno. </w:t>
      </w:r>
      <w:r>
        <w:rPr>
          <w:lang w:val="it-IT"/>
        </w:rPr>
        <w:t xml:space="preserve">Occorre rafforzare la competitività territoriale agendo innanzitutto sulla riduzione delle diseconomie esterne mediante interventi sul “contesto” (infrastrutture, risorse umane e ambientali, efficienza della Pubblica Amministrazione locale, …). In tal senso vanno individuati modalità organizzative e operative in grado consentire un più efficiente ed efficace utilizzo delle risorse finanziarie disponibili, soprattutto di quelle provenienti dai Fondi strutturali dell’UE, il cui impiego risulta (sia nel precedente periodo di programmazione 1994-99 che in quello in atto 2000-2006) ancora insoddisfacente. </w:t>
        <w:tab/>
      </w:r>
    </w:p>
    <w:p>
      <w:pPr>
        <w:pStyle w:val="TextBodyIndent"/>
        <w:spacing w:lineRule="auto" w:line="288"/>
        <w:ind w:hanging="0"/>
        <w:rPr/>
      </w:pPr>
      <w:r>
        <w:rPr>
          <w:lang w:val="it-IT"/>
        </w:rPr>
        <w:t>Vanno rapidamente chiusi i Contratti d’area e i Patti territoriali ancora in corso di approvazione e le risorse non utilizzate e quelle non utilizzabili riallocate per altre finalità, come il potenziamento degli incentivi automatici. Anche per i Contratti d’area e i Patti territoriali va comunque prevista una riflessione sul loro ruolo in funzione dei vari strumenti di agevolazione, selettivi e automatici, già operanti o in corso di attivazione, soprattutto nella prospettiva, non ancora realizzata, del passaggio delle competenze in materia alle Regioni. Tali competenze vanno definite chiaramente e rapidamente, anche per evitare il rischio di lasciare sospesi gli adempimenti non ancora effettuati e nell’incertezza le Amministrazioni centrali e regionali sugli strumenti utilizzabili per lo sviluppo territoriale.</w:t>
      </w:r>
      <w:r>
        <w:rPr>
          <w:b/>
          <w:lang w:val="it-IT"/>
        </w:rPr>
        <w:t xml:space="preserve"> </w:t>
      </w:r>
    </w:p>
    <w:p>
      <w:pPr>
        <w:pStyle w:val="TextBodyIndent"/>
        <w:spacing w:lineRule="auto" w:line="288"/>
        <w:ind w:hanging="0"/>
        <w:rPr>
          <w:b/>
          <w:b/>
          <w:lang w:val="it-IT"/>
        </w:rPr>
      </w:pPr>
      <w:r>
        <w:rPr>
          <w:b/>
          <w:lang w:val="it-IT"/>
        </w:rPr>
      </w:r>
    </w:p>
    <w:p>
      <w:pPr>
        <w:pStyle w:val="TextBodyIndent"/>
        <w:spacing w:lineRule="auto" w:line="288"/>
        <w:ind w:hanging="0"/>
        <w:rPr>
          <w:lang w:val="it-IT"/>
        </w:rPr>
      </w:pPr>
      <w:r>
        <w:rPr>
          <w:lang w:val="it-IT"/>
        </w:rPr>
        <w:t>Per quanto riguarda i vari strumenti agevolazione è necessaria una verifica della loro diversa capacità di intervento, anche al fine di una loro maggiore specializzazione rispetto a obiettivi come l’ampliamento della base industriale, il potenziamento dell’innovazione, ecc..</w:t>
        <w:tab/>
        <w:tab/>
        <w:tab/>
      </w:r>
    </w:p>
    <w:p>
      <w:pPr>
        <w:pStyle w:val="Normal"/>
        <w:jc w:val="both"/>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 w:val="left" w:pos="720" w:leader="none"/>
      </w:tabs>
      <w:suppressAutoHyphens w:val="true"/>
      <w:ind w:hanging="1440"/>
      <w:jc w:val="both"/>
    </w:pPr>
    <w:rPr>
      <w:rFonts w:ascii="Arial" w:hAnsi="Arial" w:cs="Arial"/>
      <w:spacing w:val="-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9:25:00Z</dcterms:created>
  <dc:creator/>
  <dc:description/>
  <dc:language>en-US</dc:language>
  <cp:lastModifiedBy>federturismo</cp:lastModifiedBy>
  <dcterms:modified xsi:type="dcterms:W3CDTF">2001-07-23T09:26:00Z</dcterms:modified>
  <cp:revision>2</cp:revision>
  <dc:subject/>
  <dc:title/>
</cp:coreProperties>
</file>