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la riunione odierna del Consiglio Centrale si è proceduto alla elezione della squadra di presidenz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esco Bellotti è stato riconfermato per il secondo biennio 2001 – 2002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stati eletti come Vice presidenti 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bio Cascio Ingurgio</w:t>
        <w:tab/>
        <w:t>– Sicil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ulio Paiato</w:t>
        <w:tab/>
        <w:tab/>
        <w:tab/>
        <w:t>– Vene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berto Pepponi </w:t>
        <w:tab/>
        <w:tab/>
        <w:t>– Lazi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ndro Salmoiraghi </w:t>
        <w:tab/>
        <w:t>– Lombard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ca Tacconi </w:t>
        <w:tab/>
        <w:tab/>
        <w:t>– Umbr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stati eletti Consiglieri Incaricat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vanni Caffarelli </w:t>
        <w:tab/>
        <w:tab/>
        <w:t>– Emilia Romag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useppe Morandini </w:t>
        <w:tab/>
        <w:t>– Friuli V. G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gio Mulazzani </w:t>
        <w:tab/>
        <w:tab/>
        <w:t>– March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io Ratti </w:t>
        <w:tab/>
        <w:tab/>
        <w:tab/>
        <w:t>– Lombard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esidente Bellotti ha esposto le linee dell’attività che intende svolgere nel prossimo biennio. Le azioni saranno analizzate collegialmente dal Comitato di Presidenza, che si riunirà a fine mese e saranno discusse nel corso della prossima riunione del Consiglio Centrale prevista il 5 settembre p.v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le convocazione con l’ordine del giorno sarà inviata ai Componenti il Centrale nei prossimi giorni</w:t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10 Pitch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ourier 10 Pitch" w:hAnsi="Courier 10 Pitch" w:cs="Courier 10 Pitch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6" w:space="17" w:color="000000"/>
        <w:left w:val="threeDEmboss" w:sz="6" w:space="0" w:color="000000"/>
        <w:bottom w:val="threeDEngrave" w:sz="6" w:space="18" w:color="000000"/>
        <w:right w:val="threeDEngrave" w:sz="6" w:space="0" w:color="000000"/>
      </w:pBdr>
      <w:ind w:right="5624" w:hanging="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color w:val="00000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widowControl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>
      <w:rFonts w:ascii="Arial" w:hAnsi="Arial" w:cs="Arial"/>
      <w:spacing w:val="-3"/>
    </w:rPr>
  </w:style>
  <w:style w:type="paragraph" w:styleId="Testocommento">
    <w:name w:val="Testo commento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Corpodeltesto2">
    <w:name w:val="Corpo del testo 2"/>
    <w:basedOn w:val="Normal"/>
    <w:qFormat/>
    <w:pPr/>
    <w:rPr>
      <w:sz w:val="18"/>
      <w:lang w:val="it-IT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360" w:hanging="0"/>
      <w:jc w:val="both"/>
    </w:pPr>
    <w:rPr>
      <w:rFonts w:ascii="Arial" w:hAnsi="Arial" w:cs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5F5F5F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o@Diretto2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10:00Z</dcterms:created>
  <dc:creator>Carla Paoletti</dc:creator>
  <dc:description/>
  <dc:language>en-US</dc:language>
  <cp:lastModifiedBy>federturismo</cp:lastModifiedBy>
  <cp:lastPrinted>2001-07-19T15:34:00Z</cp:lastPrinted>
  <dcterms:modified xsi:type="dcterms:W3CDTF">2001-07-23T10:52:00Z</dcterms:modified>
  <cp:revision>4</cp:revision>
  <dc:subject/>
  <dc:title>CONFINDUSTRIA</dc:title>
</cp:coreProperties>
</file>