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OSSERVATORIO DELL’ECONOMIA ITALIANA</w:t>
      </w:r>
    </w:p>
    <w:p>
      <w:pPr>
        <w:pStyle w:val="Normal"/>
        <w:rPr>
          <w:rFonts w:ascii="Arial" w:hAnsi="Arial" w:cs="Arial"/>
          <w:b/>
          <w:b/>
        </w:rPr>
      </w:pPr>
      <w:r>
        <w:rPr>
          <w:rFonts w:cs="Arial" w:ascii="Arial" w:hAnsi="Arial"/>
          <w:b/>
        </w:rPr>
        <w:t>Resta debole nel primo trimestre la spesa delle famiglie</w:t>
      </w:r>
    </w:p>
    <w:p>
      <w:pPr>
        <w:pStyle w:val="Normal"/>
        <w:spacing w:before="240" w:after="0"/>
        <w:jc w:val="both"/>
        <w:rPr/>
      </w:pPr>
      <w:r>
        <w:rPr/>
        <w:t>Nella prima metà del 2001 l'economia italiana, così come quella dell'intera area dell'euro, è andata rallentando, sull'onda della sensibile decelerazione della domanda mondiale, a sua volta influenzata dalla brusca frenata dell'economia americana e dalla persistente crisi di quella giapponese. Il ritmo di crescita del Pil è oggi nettamente inferiore (circa mezzo punto percentuale su base annua) rispetto al secondo semestre del 2000 e, stando agli indicatori anticipatori disponibili, la fase di debolezza del ciclo congiunturale dovrebbe proseguire anche nel terzo trimestre di quest'anno.</w:t>
      </w:r>
    </w:p>
    <w:p>
      <w:pPr>
        <w:pStyle w:val="Normal"/>
        <w:spacing w:before="240" w:after="0"/>
        <w:jc w:val="both"/>
        <w:rPr/>
      </w:pPr>
      <w:r>
        <w:rPr/>
        <w:t>Nello scenario di diffuso rallentamento ciclico si registrano, in particolare, significativi cambiamenti nel ruolo di sostegno all'economia esercitato dalle singole componenti della domanda aggregata. La minore espansione del commercio internazionale porterà, innanzitutto, a un aumento delle esportazioni nel corso del 2001 molto più contenuto rispetto a quello del 2000: le previsione non vanno oltre, infatti, il 5,5-6%, ben quattro punti in meno che nell'anno precedente. Ciò avrà come conseguenza l'annullamento del contributo positivo della domanda estera netta, che potrebbe pertanto cambiare di segno (sia pure per pochi decimali), frenando così la crescita del Pil.</w:t>
      </w:r>
    </w:p>
    <w:p>
      <w:pPr>
        <w:pStyle w:val="Normal"/>
        <w:spacing w:before="240" w:after="0"/>
        <w:jc w:val="both"/>
        <w:rPr/>
      </w:pPr>
      <w:r>
        <w:rPr/>
        <w:t xml:space="preserve">Gli </w:t>
      </w:r>
      <w:hyperlink r:id="rId2">
        <w:r>
          <w:rPr>
            <w:rStyle w:val="InternetLink"/>
          </w:rPr>
          <w:t>investimenti</w:t>
        </w:r>
      </w:hyperlink>
      <w:r>
        <w:rPr/>
        <w:t>, in linea con la fase di ripiegamento congiunturale dell'export, sia nei mercati europei e soprattutto in quelli extraeuropei, hanno incominciato a mostrare da qualche tempo segni di cedimento e rallenteranno di due-tre punti percentuali nei confronti della vivace dinamica (il 6% in più) registrata nel 2000. La decelerazione interesserà sia il comparto dei macchinari, attrezzature e mezzi di trasporto, sia le costruzioni, dalle opere pubbliche all'edilizia residenziale, queste ultime probabilmente in minore misura.</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rFonts w:ascii="Times New Roman" w:hAnsi="Times New Roman" w:cs="Times New Roman"/>
        </w:rPr>
      </w:pPr>
      <w:r>
        <w:rPr>
          <w:rFonts w:cs="Times New Roman" w:ascii="Times New Roman" w:hAnsi="Times New Roman"/>
        </w:rPr>
        <w:t xml:space="preserve">Famiglie: più fiducia, meno spesa?  </w:t>
      </w:r>
    </w:p>
    <w:p>
      <w:pPr>
        <w:pStyle w:val="Normal"/>
        <w:spacing w:before="240" w:after="0"/>
        <w:jc w:val="both"/>
        <w:rPr/>
      </w:pPr>
      <w:r>
        <w:rPr/>
        <w:t>Sul fronte della domanda interna sembra di nuovo indebolirsi, fino a perdere addirittura il segno positivo, la componente dei consumi delle famiglie, nonostante essi siano favoriti dal buon andamento del reddito disponibile, in crescita pur scontando la risalita dell'inflazione. Un dato significativo, in primo luogo, è rappresentato dal miglioramento, in atto nella prima parte dell'anno, del clima di fiducia dei consumatori. Si tratta solo di un segnale, da tenere sotto controllo, ma è possibile che la maggiore fiducia si traduca effettivamente in maggiore spesa dei consumatori. L'andamento delle vendite del commercio, rilevato dall'Istat a cadenza mensile, potrebbe fornire, per esempio, un riscontro statistico di questa tendenza.</w:t>
      </w:r>
    </w:p>
    <w:p>
      <w:pPr>
        <w:pStyle w:val="Normal"/>
        <w:spacing w:before="240" w:after="0"/>
        <w:jc w:val="both"/>
        <w:rPr/>
      </w:pPr>
      <w:r>
        <w:rPr/>
        <w:t>Il più recente documento governativo, la Relazione previsionale e programmatica per il 2001 nell'aggiornamento di fine marzo, rileva come «i consumi delle famiglie, sostenuti dalla ulteriore crescita del reddito disponibile, legata al permanere degli orientamenti favorevoli del mercato del lavoro e delle politiche di bilancio, sono attesi aumentare a un ritmo inferiore di tre decimi a quello del 2000 (il 2,6% a fronte del 2,9%), riflettendo, in particolare, il venir meno della spinta degli acquisti dei beni durevoli che nel 2000 è risultata molto forte». La revisione al ribasso, per i consumi privati, è dunque inferiore di un decimo di punto a quella del Pil (pari a quattro decimi), indicato in aumento del 2,5% circa.</w:t>
      </w:r>
    </w:p>
    <w:p>
      <w:pPr>
        <w:pStyle w:val="Normal"/>
        <w:spacing w:before="240" w:after="0"/>
        <w:jc w:val="both"/>
        <w:rPr/>
      </w:pPr>
      <w:r>
        <w:rPr/>
        <w:t>Un'evoluzione significativamente poco vivace, se non stagnante, della spesa delle famiglie nel corso di quest'anno rischierebbe, tuttavia, di non compensare il rallentamento delle esportazioni e la frenata degli investimenti, spingendo la crescita del Pil verso il 2% o poco al di sopra.</w:t>
      </w:r>
    </w:p>
    <w:p>
      <w:pPr>
        <w:pStyle w:val="Normal"/>
        <w:spacing w:before="240" w:after="0"/>
        <w:jc w:val="both"/>
        <w:rPr/>
      </w:pPr>
      <w:r>
        <w:rPr/>
        <w:t xml:space="preserve">Secondo le prevalenti attese, i consumi dovrebbero, infatti, beneficiare di un clima più favorevole agli acquisti: a esso contribuiranno il maggiore reddito disponibile delle famiglie, grazie al calo della pressione fiscale sul lavoro dipendente e autonomo; le aspettative di un ulteriore aumento dell'occupazione; il sostegno al potere d'acquisto, infine, che potrebbe venire dalla discesa dell’inflazione nella seconda parte del 2001. Le politiche di bilancio moderatamente espansive in tutta l'area dell'euro dovrebbero sostenere, insomma, la domanda interna in funzione anticiclica, compensando le minori vendite all'estero con maggiori consumi delle famigli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Anotizie/Acom/contri/pri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7:34:00Z</dcterms:created>
  <dc:creator>OBR AQ</dc:creator>
  <dc:description/>
  <dc:language>en-US</dc:language>
  <cp:lastModifiedBy>federturismo</cp:lastModifiedBy>
  <dcterms:modified xsi:type="dcterms:W3CDTF">2001-06-26T07:47:00Z</dcterms:modified>
  <cp:revision>2</cp:revision>
  <dc:subject/>
  <dc:title>OSSERVATORIO DELL’ECONOMIA ITALIANA</dc:title>
</cp:coreProperties>
</file>