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Nuova definizione di micro, piccola e media impresa.</w:t>
      </w:r>
      <w:r>
        <w:rPr>
          <w:color w:val="5F5F5F"/>
        </w:rPr>
        <w:t xml:space="preserve"> </w:t>
      </w:r>
    </w:p>
    <w:p>
      <w:pPr>
        <w:pStyle w:val="Normal"/>
        <w:spacing w:before="280" w:after="280"/>
        <w:rPr>
          <w:color w:val="000000"/>
        </w:rPr>
      </w:pPr>
      <w:r>
        <w:rPr>
          <w:color w:val="000000"/>
        </w:rPr>
        <w:t xml:space="preserve">Come noto, la Commissione europea con la Raccomandazione 2003/361/CE del 6 maggio 2003 ha modificato i criteri ed i parametri di definizione della dimensione delle P.M.I., in sostituzione della precedente Raccomandazione 96/280/CE. </w:t>
      </w:r>
    </w:p>
    <w:p>
      <w:pPr>
        <w:pStyle w:val="Normal"/>
        <w:spacing w:before="280" w:after="280"/>
        <w:rPr/>
      </w:pPr>
      <w:r>
        <w:rPr>
          <w:color w:val="000000"/>
        </w:rPr>
        <w:t>Con l'articolo 2 del Regolamento CE n. 364/2004 del 25 febbraio 2004, in tema di aiuti di Stato a favore delle imprese, la nuova definizione dimensionale di impresa ha trovato applicazione in tutti gli Stati membri a partire dal 1° gennaio 2005, con ciò intendendosi che</w:t>
      </w:r>
      <w:r>
        <w:rPr>
          <w:i/>
          <w:iCs/>
          <w:color w:val="000000"/>
        </w:rPr>
        <w:t xml:space="preserve"> le nuove definizioni</w:t>
      </w:r>
      <w:r>
        <w:rPr>
          <w:b/>
          <w:bCs/>
          <w:i/>
          <w:iCs/>
          <w:color w:val="000000"/>
        </w:rPr>
        <w:t xml:space="preserve"> </w:t>
      </w:r>
      <w:r>
        <w:rPr>
          <w:i/>
          <w:iCs/>
          <w:color w:val="000000"/>
        </w:rPr>
        <w:t xml:space="preserve">si applicano con attinenza alle domande di agevolazione presentate a partire dal 1° gennaio 2005. </w:t>
      </w:r>
      <w:r>
        <w:rPr>
          <w:color w:val="000000"/>
        </w:rPr>
        <w:br/>
        <w:br/>
        <w:t>In relazione alla complessità della nuova disciplina ed al fine di fornire alle imprese i necessari chiarimenti in ordine alle modalità applicative delle nuove disposizioni comunitarie, come abbiamo avuto già modo di anticiparVi, è attualmente alla firma del Ministro delle Attività Produttive uno schema di "nuovo" decreto ministeriale, in sostituzione del D.M. del MAP dell'8 settembre 1997, allora predisposto in attuazione della precedente Raccomandazione 96/280/CE.</w:t>
        <w:br/>
        <w:br/>
        <w:t>La bozza del nuovo decreto ministeriale riprende pertanto le indicazioni fornite dalla Commissione europea, adeguando alla normativa nazionale gli aspetti di novità riportati in modo solo generico nella Raccomandazione 2003/361/CE.</w:t>
        <w:br/>
        <w:br/>
        <w:t xml:space="preserve">In particolare, nello schema di decreto si è ritenuto opportuno - anche alla luce di quanto indicato nelle premesse della citata Raccomandazione - non prevedere parametri diversi per i vari settori produttivi, come invece era avvenuto per il passato. </w:t>
      </w:r>
      <w:r>
        <w:rPr>
          <w:i/>
          <w:iCs/>
          <w:color w:val="000000"/>
        </w:rPr>
        <w:t>Pertanto, le indicazioni fornite con il nuovo decreto,</w:t>
      </w:r>
      <w:r>
        <w:rPr>
          <w:color w:val="000000"/>
        </w:rPr>
        <w:t xml:space="preserve"> finalizzate alla determinazione della dimensione aziendale ai fini della concessione di aiuti alle attività produttive, </w:t>
      </w:r>
      <w:r>
        <w:rPr>
          <w:i/>
          <w:iCs/>
          <w:color w:val="000000"/>
        </w:rPr>
        <w:t>si applicano alle imprese di tutti i settori produttivi.</w:t>
      </w:r>
      <w:r>
        <w:rPr>
          <w:color w:val="000000"/>
        </w:rPr>
        <w:br/>
        <w:br/>
        <w:t xml:space="preserve">La bozza di decreto si compone di quattro articoli, di un' appendice in cui sono riportate alcune </w:t>
      </w:r>
      <w:r>
        <w:rPr>
          <w:i/>
          <w:iCs/>
          <w:color w:val="000000"/>
        </w:rPr>
        <w:t>"note esplicative"</w:t>
      </w:r>
      <w:r>
        <w:rPr>
          <w:color w:val="000000"/>
        </w:rPr>
        <w:t xml:space="preserve"> di base sulle modalità di calcolo dei parametri dimensionali e da diversi "</w:t>
      </w:r>
      <w:r>
        <w:rPr>
          <w:i/>
          <w:iCs/>
          <w:color w:val="000000"/>
        </w:rPr>
        <w:t>allegati</w:t>
      </w:r>
      <w:r>
        <w:rPr>
          <w:color w:val="000000"/>
        </w:rPr>
        <w:t>", utili a fornire maggiori dettagli atti ad agevolare la determinazione della dimensione aziendale da parte delle imprese.</w:t>
        <w:br/>
        <w:br/>
        <w:t xml:space="preserve">Circa la nuova </w:t>
      </w:r>
      <w:r>
        <w:rPr>
          <w:i/>
          <w:iCs/>
          <w:color w:val="000000"/>
        </w:rPr>
        <w:t>definizione della categoria delle piccole e medie imprese ( micro, piccola e media impresa)</w:t>
      </w:r>
      <w:r>
        <w:rPr>
          <w:color w:val="000000"/>
        </w:rPr>
        <w:t>, come è noto, i nuovi parametri di riferimento, definiti nella Raccomandazione e recepiti nello schema di decreto del Ministero delle Attività Produttive, sono i seguenti:</w:t>
        <w:br/>
      </w:r>
      <w:r>
        <w:rPr>
          <w:b/>
          <w:bCs/>
          <w:color w:val="000000"/>
        </w:rPr>
        <w:t>microimpresa</w:t>
      </w:r>
      <w:r>
        <w:rPr>
          <w:color w:val="000000"/>
        </w:rPr>
        <w:t xml:space="preserve"> - </w:t>
      </w:r>
      <w:r>
        <w:rPr>
          <w:color w:val="000000"/>
          <w:u w:val="single"/>
        </w:rPr>
        <w:t>a)</w:t>
      </w:r>
      <w:r>
        <w:rPr>
          <w:color w:val="000000"/>
        </w:rPr>
        <w:t xml:space="preserve"> meno di 10 occupati e, </w:t>
      </w:r>
      <w:r>
        <w:rPr>
          <w:color w:val="000000"/>
          <w:u w:val="single"/>
        </w:rPr>
        <w:t>b)</w:t>
      </w:r>
      <w:r>
        <w:rPr>
          <w:color w:val="000000"/>
        </w:rPr>
        <w:t xml:space="preserve"> un fatturato annuo (corrispondente alla voce A.1 del conto economico redatto secondo la vigente norma del codice civile) oppure, un totale di bilancio annuo (corrispondente al totale dell'attivo patrimoniale) non superiore a 2 milioni di euro;</w:t>
        <w:br/>
      </w:r>
      <w:r>
        <w:rPr>
          <w:b/>
          <w:bCs/>
          <w:color w:val="000000"/>
        </w:rPr>
        <w:t>piccola impresa</w:t>
      </w:r>
      <w:r>
        <w:rPr>
          <w:color w:val="000000"/>
        </w:rPr>
        <w:t xml:space="preserve"> - </w:t>
      </w:r>
      <w:r>
        <w:rPr>
          <w:color w:val="000000"/>
          <w:u w:val="single"/>
        </w:rPr>
        <w:t>a)</w:t>
      </w:r>
      <w:r>
        <w:rPr>
          <w:color w:val="000000"/>
        </w:rPr>
        <w:t xml:space="preserve"> meno di 50 occupati e, </w:t>
      </w:r>
      <w:r>
        <w:rPr>
          <w:color w:val="000000"/>
          <w:u w:val="single"/>
        </w:rPr>
        <w:t>b</w:t>
      </w:r>
      <w:r>
        <w:rPr>
          <w:color w:val="000000"/>
        </w:rPr>
        <w:t>) un fatturato annuo, oppure, un totale di bilancio annuo non superiore a 10 milioni di euro;</w:t>
        <w:br/>
      </w:r>
      <w:r>
        <w:rPr>
          <w:b/>
          <w:bCs/>
          <w:color w:val="000000"/>
        </w:rPr>
        <w:t xml:space="preserve">media impresa </w:t>
      </w:r>
      <w:r>
        <w:rPr>
          <w:color w:val="000000"/>
        </w:rPr>
        <w:t xml:space="preserve">- </w:t>
      </w:r>
      <w:r>
        <w:rPr>
          <w:color w:val="000000"/>
          <w:u w:val="single"/>
        </w:rPr>
        <w:t>a</w:t>
      </w:r>
      <w:r>
        <w:rPr>
          <w:color w:val="000000"/>
        </w:rPr>
        <w:t xml:space="preserve">) meno di 250 occupati e, </w:t>
      </w:r>
      <w:r>
        <w:rPr>
          <w:color w:val="000000"/>
          <w:u w:val="single"/>
        </w:rPr>
        <w:t>b</w:t>
      </w:r>
      <w:r>
        <w:rPr>
          <w:color w:val="000000"/>
        </w:rPr>
        <w:t>) un fatturato annuo non superiore a 50 milioni di euro, oppure un totale bilancio annuo non superiore a 43 milioni di euro.</w:t>
        <w:br/>
        <w:br/>
        <w:t>Nelle tre tipologie i due requisiti sub a) e b) sono cumulativi, nel senso che entrambi devono sussistere.</w:t>
        <w:br/>
        <w:br/>
        <w:t xml:space="preserve">In particolare, poi, per </w:t>
      </w:r>
      <w:r>
        <w:rPr>
          <w:i/>
          <w:iCs/>
          <w:color w:val="000000"/>
        </w:rPr>
        <w:t>occupati</w:t>
      </w:r>
      <w:r>
        <w:rPr>
          <w:color w:val="000000"/>
        </w:rPr>
        <w:t xml:space="preserve"> si intendono i dipendenti delle imprese a tempo determinato e indeterminato iscritti nel libro matricola dell' impresa e legati alla impresa da forme contrattuali che prevedono il vincolo di dipendenza, con eccezione di quelli posti in cassa integrazione straordinaria .</w:t>
        <w:br/>
        <w:t>Il loro numero corrisponde al numero di unità-lavorative-anno (ULA), quindi, al numero medio mensile di dipendenti occupati a tempo pieno durante un anno, mentre quelli a tempo parziale e quelli stagionali costituiscono frazioni di ULA. Il periodo da considerare ai fini del calcolo delle ULA è - di norma - quello relativo all'ultimo esercizio contabile chiuso e approvato precedentemente alla data di presentazione della domanda di agevolazione.</w:t>
        <w:br/>
        <w:br/>
        <w:t xml:space="preserve">Nella accezione comunitaria e nel decreto ministeriale, inoltre, le </w:t>
      </w:r>
      <w:r>
        <w:rPr>
          <w:i/>
          <w:iCs/>
          <w:color w:val="000000"/>
        </w:rPr>
        <w:t xml:space="preserve">imprese </w:t>
      </w:r>
      <w:r>
        <w:rPr>
          <w:color w:val="000000"/>
        </w:rPr>
        <w:t xml:space="preserve">sono identificabili come </w:t>
      </w:r>
      <w:r>
        <w:rPr>
          <w:i/>
          <w:iCs/>
          <w:color w:val="000000"/>
        </w:rPr>
        <w:t>autonome, associate o collegate.</w:t>
      </w:r>
      <w:r>
        <w:rPr>
          <w:color w:val="000000"/>
        </w:rPr>
        <w:t xml:space="preserve">L'appartenenza di una impresa all'una o all'altra di queste tipologie è definita dall'esistenza o meno di peculiari rapporti/relazioni/influenze tra imprese, riscontrabili attraverso precise ipotesi - dettagliate nel decreto - atte a meglio definirne la sua complessiva collocazione dimensionale. Di tali caratteristiche si dà nel seguito parziale anticipazione, rinviando al testo integrale dell'atteso decreto ministeriale per un esaustivo dettaglio delle tre definizioni adottate. </w:t>
        <w:br/>
        <w:br/>
        <w:t xml:space="preserve">Sono considerate </w:t>
      </w:r>
      <w:r>
        <w:rPr>
          <w:i/>
          <w:iCs/>
          <w:color w:val="000000"/>
        </w:rPr>
        <w:t>"associate"</w:t>
      </w:r>
      <w:r>
        <w:rPr>
          <w:color w:val="000000"/>
        </w:rPr>
        <w:t xml:space="preserve"> le imprese per le quali esiste la seguente relazione: un'impresa detiene da sola, oppure insieme ad una o più imprese collegate, il 25% o più del capitale e dei diritti di voto di un'altra impresa. In caso di impresa associata ad una o più imprese, ai dati relativi all'impresa richiedente si sommano, in proporzione alla percentuale di partecipazione al capitale o alla partecipazione di diritto di voto detenuti, quelli relative alle imprese situate immediatamente a monte o a valle dell' impresa richiedente medesima.</w:t>
        <w:br/>
        <w:br/>
        <w:t xml:space="preserve">Non si è, tuttavia, in presenza di una impresa associata qualora siano presenti le seguenti categorie di investitori: </w:t>
        <w:br/>
        <w:t>1. società pubbliche di partecipazione, società di capitale di rischio, persone fisiche o gruppi di persone fisiche esercitanti regolare attività di investimento in capitale di rischio che investono fondi propri in imprese non quotate a condizione che il totale investito da queste persone o gruppi di persone non ecceda 1.250.000,00 euro;</w:t>
        <w:br/>
        <w:t>2. università o centri di ricerca pubblici e privati senza scopo di lucro;</w:t>
        <w:br/>
        <w:t>3. investitori istituzionali, compresi i fondi di sviluppo regionale;</w:t>
        <w:br/>
        <w:t>4. enti pubblici locali, aventi un bilancio annuale inferiore a 10 milioni di euro e meno di 5.000 abitanti.</w:t>
        <w:br/>
        <w:br/>
        <w:t xml:space="preserve">Sono considerate </w:t>
      </w:r>
      <w:r>
        <w:rPr>
          <w:i/>
          <w:iCs/>
          <w:color w:val="000000"/>
        </w:rPr>
        <w:t>"collegate"</w:t>
      </w:r>
      <w:r>
        <w:rPr>
          <w:color w:val="000000"/>
        </w:rPr>
        <w:t>, invece,</w:t>
      </w:r>
      <w:r>
        <w:rPr>
          <w:i/>
          <w:iCs/>
          <w:color w:val="000000"/>
        </w:rPr>
        <w:t xml:space="preserve"> </w:t>
      </w:r>
      <w:r>
        <w:rPr>
          <w:color w:val="000000"/>
        </w:rPr>
        <w:t xml:space="preserve">le imprese fra le quali esista una tra le relazioni che seguono: </w:t>
        <w:br/>
        <w:t>1. l'impresa in cui un'altra impresa disponga della maggioranza dei voti esercitabili nell'assemblea ordinaria;</w:t>
        <w:br/>
        <w:t>2. l'impresa in cui un'altra impresa disponga dei voti sufficienti per esercitare una influenza dominante nell'assemblea ordinaria;</w:t>
        <w:br/>
        <w:t>3. l'impresa in cui un'altra impresa ha il diritto, in virtù di un contratto o di una clausola statutaria, di esercitare una influenza dominante, quando la legge applicabile consenta tali contratti o clausole;</w:t>
        <w:br/>
        <w:t>4. le imprese in cui un'altra, in base ad accordi con altri soci, controlla la sola maggioranza dei diritti di voto.</w:t>
        <w:br/>
        <w:br/>
        <w:t>Nella ipotesi in cui l'impresa richiedente l' agevolazione sia collegata ad una o più imprese, i dati (di occupazione e di fatturato o bilancio) da prendere in considerazione sono quelli desunti dal bilancio consolidato se questo esiste, oppure, sono quelli desumibili sommando interamente ai dati dell'impresa richiedente l'agevolazione quelli delle imprese cui risulta collegata.</w:t>
        <w:br/>
        <w:br/>
        <w:t xml:space="preserve">Viene considerata </w:t>
      </w:r>
      <w:r>
        <w:rPr>
          <w:i/>
          <w:iCs/>
          <w:color w:val="000000"/>
        </w:rPr>
        <w:t>autonoma</w:t>
      </w:r>
      <w:r>
        <w:rPr>
          <w:color w:val="000000"/>
        </w:rPr>
        <w:t xml:space="preserve"> l'impresa richiedente che non ricada nei casi sopra indicati e qualora il suo capitale risulti disperso in maniera tale da non consentire la determinazione da chi sia posseduto e, inoltre, qualora l'impresa stessa dichiari di poter presumere in buona fede l'inesistenza di imprese associate e/o collegate.</w:t>
        <w:br/>
        <w:br/>
        <w:t xml:space="preserve">La verifica dell'esistenza di imprese associate e/o collegate all'impresa richiedente va peraltro effettuata </w:t>
      </w:r>
      <w:r>
        <w:rPr>
          <w:i/>
          <w:iCs/>
          <w:color w:val="000000"/>
        </w:rPr>
        <w:t xml:space="preserve">con riferimento alla data di sottoscrizione della domanda di agevolazione </w:t>
      </w:r>
      <w:r>
        <w:rPr>
          <w:color w:val="000000"/>
        </w:rPr>
        <w:t>sulla base dei dati in possesso della società, a tale data, e delle risultanze del registro delle imprese.</w:t>
        <w:br/>
        <w:br/>
        <w:t>Nelle note esplicative allegate allo schema di decreto relative alle modalità di calcolo dei parametri dimensionali, sono ripresi in dettaglio tutti gli elementi necessari (calcolo di ULA, identificazione dei soggetti investitori da non considerare come associati, collegamenti attraverso persone o gruppo di persone fisiche, ecc.) ad agevolare gli operatori nella determinazione della dimensione dell'impresa e conseguentemente la loro potenziale ammissibilità ai benefici previsti dalle diverse leggi di agevolazione.</w:t>
        <w:br/>
        <w:br/>
        <w:t>Il decreto, di prossima pubblicazione, contiene quindi le indicazioni necessarie per una corretta e non penalizzante applicazione della raccomandazione comunitaria, al fine di consentire alle imprese che vorranno richiedere agevolazioni di dichiarare la propria dimensione e collocazione, con sufficiente responsabilità e oggettività.</w:t>
        <w:br/>
        <w:br/>
        <w:t>Al riguardo, Vi segnaliamo l'intendimento del Ministero delle Attività Produttive - accogliendo in questo una specifica richiesta presentata dalle parti interessate - di costituire un ristretto "comitato consultivo", cui affidare il compito di valutare e risolvere eventuali casistiche di non facile interpretazi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8:00Z</dcterms:created>
  <dc:creator>FRIA</dc:creator>
  <dc:description/>
  <dc:language>en-US</dc:language>
  <cp:lastModifiedBy>FRIA</cp:lastModifiedBy>
  <dcterms:modified xsi:type="dcterms:W3CDTF">2005-01-11T15:48:00Z</dcterms:modified>
  <cp:revision>2</cp:revision>
  <dc:subject/>
  <dc:title>Nuova definizione di micro, piccola e media impresa</dc:title>
</cp:coreProperties>
</file>