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360"/>
        <w:ind w:left="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 PER LA STAMPA</w:t>
      </w:r>
    </w:p>
    <w:p>
      <w:pPr>
        <w:pStyle w:val="TextBody"/>
        <w:spacing w:lineRule="auto" w:line="360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eastAsia="Arial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FORMAZIONE</w:t>
      </w:r>
    </w:p>
    <w:p>
      <w:pPr>
        <w:pStyle w:val="TextBody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sorse che lo Stato e la Regione mettono a disposizione per la formazione sono soldi che derivano dalle tasse che tutti noi paghiamo, sono quindi soldi sudati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E’ giusto che essi vengano spesi nel migliore dei modi. Così non è sempre stato fino ad oggi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Essi per lo più sono serviti a pagare emolumenti e stipendi di enti o persone la cui preparazione poco aveva a che fare con la vera formazione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E’ ora di cambiare rotta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La formazione, quella vera, deve essere espletata da persone che abbiano preparazione e professionalità specifiche e riconosciute.</w:t>
      </w:r>
    </w:p>
    <w:p>
      <w:pPr>
        <w:pStyle w:val="TextBodyIndent"/>
        <w:spacing w:lineRule="auto" w:line="240"/>
        <w:ind w:left="567"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oro intervento, più che partire da nozioni teoriche e molto spesso astratte e generiche, deve calarsi dentro le vere esigenze e specificità aziendali e dal basso educare, “e-ducere”, quindi formare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Formare le maestranze, i quadri, i dirigenti, gli imprenditori: solo così i soldi diventano investimenti, vengono spesi in maniera produttiva e si pongono le basi per nuove attività e ulteriore creazione di ricchezza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Spesso lo sviluppo di un territorio dipende non tanto da cose pensate e imposte dall’alto ma dalla scoperta e dalla valorizzazione di risorse nascoste o male utilizzate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Se questo concetto è vero in generale, lo è ancor di più per l’Abruzzo interno dove l’inclinazione e la disinvoltura a intraprendere sono appena all’inizio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E’ qui che si deve incidere e insistere con la formazione in modo da rendere migliore quello che esiste e mettere le basi perché si solleciti il nascere dell’imprenditorialità, il “demone dell’intrapresa” , soprattutto quella legata al territorio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Formazione significa anche far capire al mondo del lavoro che non basta ridurre i costi aziendali per rimanere sul mercato, è necessario anche innovare processi e prodotti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In tal senso, il rapporto tra ricerca universitaria e impresa diventa indispensabile e strategico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Nella competizione totale sopravvive chi punta su investimenti innovativi e tecnologici, sulla qualità delle risorse umane  e delle merci; anche questa è formazione.</w:t>
      </w:r>
    </w:p>
    <w:p>
      <w:pPr>
        <w:pStyle w:val="Rientrocorpodeltesto2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ntrare nel concreto,  a proposito di collaborazione omogenea tra Regione, Università e Confindustria, si potrebbe creare una commissione agile ed efficace che vagli ed accerti la preparazione dei vari addetti alla formazione e ne certifichi la effettiva efficacia, efficienza e legittimità.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w:rPr/>
        <w:tab/>
        <w:tab/>
        <w:tab/>
        <w:tab/>
        <w:tab/>
        <w:t xml:space="preserve">    Cav.Lav. Donato Lombardi</w:t>
        <w:tab/>
        <w:tab/>
        <w:tab/>
        <w:tab/>
        <w:tab/>
        <w:tab/>
        <w:tab/>
        <w:t xml:space="preserve">           Presidente Confindustria Abruzzo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708" w:right="283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48:00Z</dcterms:created>
  <dc:creator>Presider</dc:creator>
  <dc:description/>
  <dc:language>en-US</dc:language>
  <cp:lastModifiedBy>federturismo</cp:lastModifiedBy>
  <cp:lastPrinted>2001-08-28T12:45:00Z</cp:lastPrinted>
  <dcterms:modified xsi:type="dcterms:W3CDTF">2001-08-28T15:14:00Z</dcterms:modified>
  <cp:revision>4</cp:revision>
  <dc:subject/>
  <dc:title>          FORMAZIONE</dc:title>
</cp:coreProperties>
</file>