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b/>
          <w:b/>
          <w:bCs/>
          <w:color w:val="000000"/>
        </w:rPr>
      </w:pPr>
      <w:r>
        <w:rPr>
          <w:b/>
          <w:bCs/>
          <w:color w:val="000000"/>
        </w:rPr>
        <w:t>New Economy: Italia debole per colpa del nanismo industr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color w:val="000000"/>
        </w:rPr>
      </w:pPr>
      <w:r>
        <w:rPr>
          <w:b/>
          <w:bCs/>
          <w:color w:val="000000"/>
        </w:rPr>
        <w:t>Una serie di analisi Bankitalia su economia e innov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color w:val="000000"/>
        </w:rPr>
      </w:pPr>
      <w:r>
        <w:rPr>
          <w:b/>
          <w:bC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 xml:space="preserve">E' il nanismo industriale il colpevole principale del mancato decollo della New Economy in Italia. E' questa la conclusione alla quale arriva una serie di 'temi di discussione' della Banca d'Italia. Conta, naturalmente, la specializzazione produttiva nei settori a minore intensita' tecnologica, non e' cosi' rilevante, invece, la struttura dei mercati finanziar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color w:val="000000"/>
        </w:rPr>
      </w:pPr>
      <w:r>
        <w:rPr>
          <w:b/>
          <w:bCs/>
          <w:color w:val="000000"/>
        </w:rPr>
        <w:t>'Gioca contro la limitata produzione high-tech nazion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color w:val="000000"/>
        </w:rPr>
      </w:pPr>
      <w:r>
        <w:rPr>
          <w:b/>
          <w:bC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 xml:space="preserve">Nel periodo tra il 1991 e il 1998 nella quota dei prodotti high-tech (aerospazio, computer, macchine da ufficio, elettronica, strumenti, farmaceutica, macchine elettriche, armamenti) gli Usa hanno la 'fetta' piu' grossa con il 30%, seguiti dal Giappone con il 25%, dall'Europa sotto il 20%. L'Italia si attesta sul 7,5% e, mentre la Spagna ha migliorato la sua posizione nel corso del decennio, il nostro paese da li' non si e' mosso. Cio' crea non pochi problemi di applicazione delle tecnologie informatiche. Infatti, "le aziende italiane sono forzate ad acquistare prodotti tagliati sulla domanda americana che ragionevolmente possono essere facilmente adattate nelle grandi imprese ma non soddisfano le necessità delle imprese minor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La distanza tra le trasformazioni avvenute negli Usa nel decennio e la prestazione europea e' enorme. La crescita del fattore di produttività totale negli Usa si e' accelerata, mentre nelle tre maggiori economie dell'Europa continentale e' calata e in Italia e' passata dall'1,5% nel 1980-1990 all'1,2% del 1990-1997. Nei settori high-tech la produttività del lavoro e' cresciuta negli Usa da 4 a 8 volte più che nel resto del settore manifatturiero tra il 1992 e il 1997, mentre nell'Europa continentale "e' stata molto più modesta con solo qualche scarto marginale". Il contributo al pil tra il 1990 e il 1996 in investimenti nello high-tech negli Usa e' risultato doppio (0,42%) contro lo 0,17% per la Francia, lo 0,19% della Germania Ovest, lo 0,21% dell'Italia. Nella seconda parte del decennio e' stata dell'1,45% per gli Usa, dell'1,17% per il Regno Unito, dello 0,96% per l'Irlanda. Nessuno dei tre grandi paesi europei ha raggiunto lo 0,5% (in Italia lo 0,35 tra il 1996 e il 19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color w:val="000000"/>
        </w:rPr>
      </w:pPr>
      <w:r>
        <w:rPr>
          <w:b/>
          <w:bC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color w:val="000000"/>
        </w:rPr>
      </w:pPr>
      <w:r>
        <w:rPr>
          <w:b/>
          <w:bCs/>
          <w:color w:val="000000"/>
        </w:rPr>
        <w:t>'Manifatturiero in ritardo di 8 anni sugli 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color w:val="000000"/>
        </w:rPr>
      </w:pPr>
      <w:r>
        <w:rPr>
          <w:b/>
          <w:bC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 xml:space="preserve">Tutti gli studi comparativi tra Usa ed Europa/Italia arrivano alla stessa conclusione: “l’importanza di questi ostacoli può essere stata sovrastimata, la finanza può solo rappresentare un problema di secondo ordi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E' evidente però che, data la prevalenza in Italia di imprese minori "a causa dei disincentivi a crescere di dimensione" queste si possono trovare di fronte a problemi anche di natura finanziaria perché gli investimenti in Tlc richiedono una scala minima per ottenere vantaggi di produttività. Cio' che conta per la crescita, ecco un punto che interessa molto sottolineare a Bankitalia, "non e' se il sistema finanziario e' fondato sulle banche o market-based, ma lo sviluppo del settore finanziario nel suo complesso.</w:t>
      </w:r>
    </w:p>
    <w:p>
      <w:pPr>
        <w:pStyle w:val="TextBody"/>
        <w:rPr/>
      </w:pPr>
      <w:r>
        <w:rPr/>
        <w:t>Per lo sviluppo del 'venture capital' e' necessario un mercato finanziario efficiente e liquido. Negli Usa "hanno aiutato molto flessibilità del mercato del lavoro e nelle procedure di liquidazione flessibile facilitando l'uscita da progetti non profittev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01:00Z</dcterms:created>
  <dc:creator/>
  <dc:description/>
  <dc:language>en-US</dc:language>
  <cp:lastModifiedBy>federturismo</cp:lastModifiedBy>
  <dcterms:modified xsi:type="dcterms:W3CDTF">2001-11-16T17:04:00Z</dcterms:modified>
  <cp:revision>2</cp:revision>
  <dc:subject/>
  <dc:title/>
</cp:coreProperties>
</file>