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 n. 6</w:t>
      </w:r>
    </w:p>
    <w:p>
      <w:pPr>
        <w:pStyle w:val="Normal"/>
        <w:widowControl w:val="false"/>
        <w:spacing w:lineRule="exact" w:line="360"/>
        <w:jc w:val="both"/>
        <w:rPr>
          <w:i/>
          <w:i/>
        </w:rPr>
      </w:pPr>
      <w:r>
        <w:rPr>
          <w:u w:val="single"/>
        </w:rPr>
        <w:t>Raccomandata A.R</w:t>
      </w:r>
      <w:r>
        <w:rPr/>
        <w:t xml:space="preserve">. </w:t>
      </w:r>
    </w:p>
    <w:p>
      <w:pPr>
        <w:pStyle w:val="Normal"/>
        <w:widowControl w:val="false"/>
        <w:spacing w:lineRule="exact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Heading6"/>
        <w:spacing w:lineRule="exact" w:line="360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9585</wp:posOffset>
                </wp:positionH>
                <wp:positionV relativeFrom="paragraph">
                  <wp:posOffset>48895</wp:posOffset>
                </wp:positionV>
                <wp:extent cx="102489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66.3pt;mso-wrap-distance-left:9.05pt;mso-wrap-distance-right:9.05pt;mso-wrap-distance-top:0pt;mso-wrap-distance-bottom:0pt;margin-top:3.85pt;mso-position-vertical-relative:text;margin-left:33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tt.le………………</w:t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134" w:right="1134" w:hanging="0"/>
        <w:jc w:val="center"/>
        <w:rPr>
          <w:b/>
          <w:b/>
        </w:rPr>
      </w:pPr>
      <w:r>
        <w:rPr>
          <w:b/>
        </w:rPr>
        <w:t xml:space="preserve">DOMANDA DI AMMISSIONE ALLE AGEVOLAZIONI </w:t>
      </w:r>
    </w:p>
    <w:p>
      <w:pPr>
        <w:pStyle w:val="Normal"/>
        <w:widowControl w:val="false"/>
        <w:spacing w:lineRule="auto" w:line="360"/>
        <w:ind w:left="1134" w:right="1134" w:hanging="0"/>
        <w:jc w:val="center"/>
        <w:rPr>
          <w:b/>
          <w:b/>
        </w:rPr>
      </w:pPr>
      <w:r>
        <w:rPr>
          <w:b/>
        </w:rPr>
        <w:t>PREVISTE DALLA LEGGE  25/2/1992, N. 215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Il/la sottoscritto/a………………………………………, nato/a a……………….…..il…..………., in qualità di legale rappresentante della impresa sottoindicata, consapevole della responsabilità penale a cui può andare incontro in caso di rilascio di dichiarazioni mendaci, ai sensi e per gli effetti dell’art. 4 della legge 4 gennaio 1968, n. 15 e successive modificazioni e integrazioni, </w:t>
      </w:r>
      <w:r>
        <w:rPr>
          <w:b/>
          <w:i/>
        </w:rPr>
        <w:t>CHIEDE</w:t>
      </w:r>
      <w:r>
        <w:rPr/>
        <w:t xml:space="preserve"> l'ammissione alle agevolazioni di cui alla legge 25/2/92, n. 215 in relazione al programma di investimenti in seguito descritto. A tal fine 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ICHIARA </w:t>
      </w:r>
    </w:p>
    <w:p>
      <w:pPr>
        <w:pStyle w:val="Normal"/>
        <w:widowControl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0)</w:t>
      </w:r>
      <w:r>
        <w:rPr/>
        <w:t xml:space="preserve"> Nella compilazione della presente domanda tutti gli importi sono espressi nella seguente unità monetaria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</w:t>
      </w:r>
      <w:r>
        <w:rPr/>
        <w:tab/>
        <w:tab/>
        <w:tab/>
        <w:tab/>
      </w:r>
      <w:r>
        <w:rPr>
          <w:b/>
        </w:rPr>
        <w:t>Lire                    Euro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1) DENOMINAZIONE</w:t>
      </w:r>
      <w:r>
        <w:rPr/>
        <w:t xml:space="preserve"> ………….…………………………………………………………………………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</w:t>
      </w:r>
      <w:r>
        <w:rPr/>
        <w:t>.…………….…………………………………………………….…………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2) NATURA GIURIDICA</w:t>
      </w:r>
      <w:r>
        <w:rPr/>
        <w:t xml:space="preserve"> ..........…………….....................………………………………………...……….…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SEDE LEGALE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Comune ..........……………………………………………...……….... Prov. .…….... Cap.....…..….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a e n. civico .........……………………………………………...……………..........................…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Telefono: ………………………........ Fax…………….………....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UNITÀ LOCALE INTERESSATA DAL PROGRAMMA DI INVESTIMENTI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Comune ..........……………………………………….……………....... Prov. …….... Cap.....…..….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a e n. civico .........…………………………………………………………..........…...............…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Telefono: ………………… ……..... Fax………..………………..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5) CODICE FISCALE </w:t>
      </w:r>
      <w:r>
        <w:rPr/>
        <w:t>……………..................………………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PARTITA IVA</w:t>
      </w:r>
      <w:r>
        <w:rPr/>
        <w:t>: N°… …………….…………….. Data di attribuzione .…………..............……......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7) ISCRIZIONE AL REGISTRO IMPRESE </w:t>
      </w:r>
      <w:r>
        <w:rPr/>
        <w:t>di ..………………………….……………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°……………………………Data………………………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8) ISCRIZIONE ALL’ALBO ARTIGIANI </w:t>
      </w:r>
      <w:r>
        <w:rPr/>
        <w:t>di………………………………..…………</w:t>
      </w:r>
    </w:p>
    <w:p>
      <w:pPr>
        <w:pStyle w:val="Heading6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°………..…………….. …... Data ………..…………..…………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b/>
        </w:rPr>
        <w:t>DATA DI COSTITUZIONE</w:t>
      </w:r>
      <w:r>
        <w:rPr/>
        <w:t>.…………………………………………….………........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10)</w:t>
      </w:r>
      <w:r>
        <w:rPr/>
        <w:t xml:space="preserve"> </w:t>
      </w:r>
      <w:r>
        <w:rPr>
          <w:b/>
        </w:rPr>
        <w:t>PARTECIPAZIONE DELLE DONNE ALL'IMPRES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mallCaps/>
          <w:u w:val="single"/>
        </w:rPr>
        <w:t xml:space="preserve">Per le Ditte individuali </w:t>
      </w:r>
      <w:r>
        <w:rPr>
          <w:smallCaps/>
        </w:rPr>
        <w:t xml:space="preserve">: </w:t>
      </w:r>
      <w:r>
        <w:rPr/>
        <w:t>Titolare (Cognome e Nome) ……………..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mallCaps/>
          <w:u w:val="single"/>
        </w:rPr>
        <w:t xml:space="preserve">Per le Società cooperative e Società di persone </w:t>
      </w:r>
      <w:r>
        <w:rPr>
          <w:smallCaps/>
        </w:rPr>
        <w:t xml:space="preserve">: </w:t>
        <w:tab/>
      </w:r>
      <w:r>
        <w:rPr/>
        <w:t>Numero totale dei soci    ……..…......</w:t>
      </w:r>
    </w:p>
    <w:p>
      <w:pPr>
        <w:pStyle w:val="Normal"/>
        <w:widowControl w:val="false"/>
        <w:spacing w:lineRule="auto" w:line="360"/>
        <w:ind w:left="4248" w:firstLine="708"/>
        <w:jc w:val="both"/>
        <w:rPr/>
      </w:pPr>
      <w:r>
        <w:rPr/>
        <w:t>Numero di socie donne ...……….…. (minimo 60%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mallCaps/>
          <w:u w:val="single"/>
        </w:rPr>
        <w:t>Per le Società di capitali</w:t>
      </w:r>
      <w:r>
        <w:rPr>
          <w:b/>
          <w:smallCaps/>
        </w:rPr>
        <w:t xml:space="preserve"> </w:t>
      </w:r>
      <w:r>
        <w:rPr>
          <w:smallCaps/>
        </w:rPr>
        <w:t>:</w:t>
        <w:tab/>
      </w:r>
      <w:r>
        <w:rPr>
          <w:b/>
          <w:smallCaps/>
        </w:rPr>
        <w:t xml:space="preserve"> </w:t>
      </w:r>
      <w:r>
        <w:rPr/>
        <w:t xml:space="preserve">Capitale sociale …………………………………………. </w:t>
      </w:r>
      <w:r>
        <w:rPr>
          <w:sz w:val="18"/>
        </w:rPr>
        <w:t>(Migliaia di Lire/Euro)</w:t>
      </w:r>
    </w:p>
    <w:p>
      <w:pPr>
        <w:pStyle w:val="Normal"/>
        <w:widowControl w:val="false"/>
        <w:spacing w:lineRule="auto" w:line="360"/>
        <w:ind w:left="2124" w:firstLine="708"/>
        <w:jc w:val="both"/>
        <w:rPr/>
      </w:pPr>
      <w:r>
        <w:rPr/>
        <w:t xml:space="preserve">Quota di capitale spettante a donne (min. 2/3) ………......……... </w:t>
      </w:r>
      <w:r>
        <w:rPr>
          <w:sz w:val="18"/>
        </w:rPr>
        <w:t>(Migliaia di Lire/Euro)</w:t>
      </w:r>
    </w:p>
    <w:p>
      <w:pPr>
        <w:pStyle w:val="Normal"/>
        <w:widowControl w:val="false"/>
        <w:spacing w:lineRule="auto" w:line="360"/>
        <w:ind w:left="2124" w:firstLine="708"/>
        <w:jc w:val="both"/>
        <w:rPr/>
      </w:pPr>
      <w:r>
        <w:rPr/>
        <w:t>Organo di amministrazione: n° dei componenti…….....di cui donne…… (min. 2/3)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l caso in cui vi siano quote o azioni possedute da altre società, fornire per ognuna di esse le medesime indicazioni relative al capitale sociale e agli organi di amministrazione …………………………………………………………………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203835</wp:posOffset>
                </wp:positionV>
                <wp:extent cx="11887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pt;margin-top:16.05pt;width:93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11)</w:t>
      </w:r>
      <w:r>
        <w:rPr/>
        <w:t xml:space="preserve"> </w:t>
      </w:r>
      <w:r>
        <w:rPr>
          <w:b/>
        </w:rPr>
        <w:t>CODICE DI ATTIVITA’ ISTAT ‘91</w:t>
      </w:r>
      <w:r>
        <w:rPr/>
        <w:t xml:space="preserve">: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12) MACROSETTORE DI APPARTENENZ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4230</wp:posOffset>
                </wp:positionH>
                <wp:positionV relativeFrom="paragraph">
                  <wp:posOffset>17145</wp:posOffset>
                </wp:positionV>
                <wp:extent cx="12192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1.35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a) macrosettore “agricoltura”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4230</wp:posOffset>
                </wp:positionH>
                <wp:positionV relativeFrom="paragraph">
                  <wp:posOffset>31115</wp:posOffset>
                </wp:positionV>
                <wp:extent cx="12192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2.45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b) macrosettore “manifatturiero e assimilati”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4230</wp:posOffset>
                </wp:positionH>
                <wp:positionV relativeFrom="paragraph">
                  <wp:posOffset>26035</wp:posOffset>
                </wp:positionV>
                <wp:extent cx="12192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2.05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c) macrosettore “commercio, turismo e servizi”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13) ATTIVITÀ DELL'IMPRESA</w:t>
      </w:r>
      <w:r>
        <w:rPr/>
        <w:t xml:space="preserve">: ………………………………………………………………………………………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</w:t>
      </w:r>
      <w:r>
        <w:rPr/>
        <w:t>.........................…………………………………………………………………...………….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14) AREA TERRITORIALE DI APPARTENENZA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er le iniziative relative al macrosettore “agricoltura”:</w:t>
      </w:r>
    </w:p>
    <w:p>
      <w:pPr>
        <w:pStyle w:val="Normal"/>
        <w:widowControl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775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65pt;margin-top:1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15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65pt;margin-top:1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ab/>
        <w:tab/>
        <w:t xml:space="preserve"> </w:t>
        <w:tab/>
        <w:t>Area svantaggiata</w:t>
        <w:tab/>
        <w:t xml:space="preserve">         </w:t>
        <w:tab/>
        <w:t>Area non svantaggiata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er le iniziative relative ai macrosettori “manifatturiero e assimilati” e “commercio, turismo e servizi”:</w:t>
      </w:r>
    </w:p>
    <w:p>
      <w:pPr>
        <w:pStyle w:val="Normal"/>
        <w:widowControl w:val="false"/>
        <w:spacing w:lineRule="auto" w:line="360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66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5pt;margin-top:5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94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65pt;margin-top:5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79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5pt;margin-top:5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64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65pt;margin-top:5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92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65pt;margin-top:5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ea:</w:t>
        <w:tab/>
        <w:tab/>
        <w:tab/>
        <w:t xml:space="preserve">a    </w:t>
        <w:tab/>
        <w:t xml:space="preserve">   b</w:t>
        <w:tab/>
        <w:t xml:space="preserve">        c</w:t>
        <w:tab/>
        <w:t xml:space="preserve">         d</w:t>
        <w:tab/>
        <w:t xml:space="preserve">           e</w:t>
        <w:tab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15)</w:t>
      </w:r>
      <w:r>
        <w:rPr/>
        <w:t xml:space="preserve"> </w:t>
      </w:r>
      <w:r>
        <w:rPr>
          <w:b/>
        </w:rPr>
        <w:t>DIMENSIONE DELL’IMPRESA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15.1) </w:t>
      </w:r>
      <w:r>
        <w:rPr/>
        <w:t>Dipendenti ……………………………………………………..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b/>
        </w:rPr>
        <w:t xml:space="preserve">15.2) </w:t>
      </w:r>
      <w:r>
        <w:rPr/>
        <w:t>Stato Patrimoniale: .………………………………………..………..……...</w:t>
      </w:r>
      <w:r>
        <w:rPr>
          <w:sz w:val="18"/>
        </w:rPr>
        <w:t xml:space="preserve"> (Migliaia di lire/Euro)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b/>
        </w:rPr>
        <w:t>15.3)</w:t>
      </w:r>
      <w:r>
        <w:rPr/>
        <w:t xml:space="preserve"> Fatturato: .....……………………………….…………………….……….....</w:t>
      </w:r>
      <w:r>
        <w:rPr>
          <w:sz w:val="18"/>
        </w:rPr>
        <w:t xml:space="preserve"> (Migliaia di lire/Euro)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15.4) </w:t>
      </w:r>
      <w:r>
        <w:rPr/>
        <w:t>L’impresa richiedente detiene, anche indirettamente, il 25% o più del capitale o dei diritti di voto di una o più imprese:</w:t>
        <w:tab/>
        <w:tab/>
        <w:tab/>
        <w:tab/>
        <w:tab/>
        <w:tab/>
        <w:tab/>
        <w:t xml:space="preserve">  SI           NO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9110</wp:posOffset>
                </wp:positionH>
                <wp:positionV relativeFrom="paragraph">
                  <wp:posOffset>-2063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-1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0</wp:posOffset>
                </wp:positionH>
                <wp:positionV relativeFrom="paragraph">
                  <wp:posOffset>-2063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-1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0855</wp:posOffset>
                </wp:positionH>
                <wp:positionV relativeFrom="paragraph">
                  <wp:posOffset>4679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3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2355</wp:posOffset>
                </wp:positionH>
                <wp:positionV relativeFrom="paragraph">
                  <wp:posOffset>4679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3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5.5)</w:t>
      </w:r>
      <w:r>
        <w:rPr/>
        <w:t xml:space="preserve"> L’impresa è indipendente (cioè non vi sono altre imprese che detengono, singolarmente o congiuntamente, il 25% o più del capitale  o dei diritti di voto dell’impresa richiedente, che non siano conformi alle definizioni di piccola impresa): </w:t>
        <w:tab/>
        <w:tab/>
        <w:tab/>
        <w:tab/>
        <w:tab/>
        <w:tab/>
        <w:tab/>
        <w:t xml:space="preserve"> SI </w:t>
        <w:tab/>
        <w:t xml:space="preserve">   NO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</w:t>
      </w:r>
      <w:r>
        <w:rPr>
          <w:i/>
        </w:rPr>
        <w:t xml:space="preserve">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16) TIPO DI INIZIATIVA CHE SI INTENDE REALIZZARE</w:t>
      </w:r>
      <w:r>
        <w:rPr/>
        <w:t>: 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…….………………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17) FATTURATO PRECEDENTE LA DOMANDA  (O AVVIO DEL PROGRAMMA) 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b/>
        </w:rPr>
        <w:tab/>
        <w:t>17.1 fatturato alla data della domanda (o all'avvio del programma)</w:t>
      </w:r>
      <w:r>
        <w:rPr/>
        <w:t xml:space="preserve"> …………………</w:t>
        <w:tab/>
        <w:tab/>
      </w:r>
    </w:p>
    <w:p>
      <w:pPr>
        <w:pStyle w:val="Normal"/>
        <w:widowControl w:val="false"/>
        <w:spacing w:lineRule="auto" w:line="360"/>
        <w:ind w:left="708" w:hanging="0"/>
        <w:jc w:val="both"/>
        <w:rPr/>
      </w:pPr>
      <w:r>
        <w:rPr>
          <w:b/>
        </w:rPr>
        <w:t xml:space="preserve">17.2 fatturato relativo all'ultimo esercizio </w:t>
      </w:r>
      <w:r>
        <w:rPr/>
        <w:t>………………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17.3 fatturato relativo al penultimo esercizio </w:t>
      </w:r>
      <w:r>
        <w:rPr/>
        <w:t>………………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18) INVESTIMENTO COMPLESSIVO:</w:t>
      </w:r>
      <w:r>
        <w:rPr/>
        <w:t>………… ……….. …………..…….……….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/>
        <w:t>di cui per SERVIZI REALI:………. ………………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9050</wp:posOffset>
                </wp:positionH>
                <wp:positionV relativeFrom="paragraph">
                  <wp:posOffset>201295</wp:posOffset>
                </wp:positionV>
                <wp:extent cx="2057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15.85pt;width:16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3450</wp:posOffset>
                </wp:positionH>
                <wp:positionV relativeFrom="paragraph">
                  <wp:posOffset>201295</wp:posOffset>
                </wp:positionV>
                <wp:extent cx="205740" cy="2025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15.85pt;width:16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9) SI RICHIEDE L’AGEVOLAZIONE SECONDO LA REGOLA DEGLI AIUTI “DE MINIMIS”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>
          <w:i/>
          <w:sz w:val="18"/>
        </w:rPr>
        <w:t>(se SI è obbligatorio compilare i successivi punti 26 e 27)</w:t>
      </w:r>
      <w:r>
        <w:rPr>
          <w:b/>
          <w:sz w:val="18"/>
        </w:rPr>
        <w:tab/>
      </w:r>
      <w:r>
        <w:rPr>
          <w:b/>
        </w:rPr>
        <w:tab/>
      </w:r>
      <w:r>
        <w:rPr/>
        <w:t>SI</w:t>
      </w:r>
      <w:r>
        <w:rPr>
          <w:b/>
        </w:rPr>
        <w:t xml:space="preserve"> </w:t>
        <w:tab/>
        <w:tab/>
      </w:r>
      <w:r>
        <w:rPr/>
        <w:t>NO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631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191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20) SI RICHIEDE LA GARANZIA </w:t>
      </w:r>
      <w:r>
        <w:rPr/>
        <w:t xml:space="preserve">del fondo di cui al comma1 dell’art. 15 della L. 266/97 (Escluse le imprese agricole e artigiane)    </w:t>
        <w:tab/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widowControl w:val="false"/>
        <w:spacing w:lineRule="auto" w:line="360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>(se si è barrato SI è obbligatorio compilare i seguenti punti 20.1), 20.2), 20.3), e riportare la dichiarazione di cui al punto 20.4)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i/>
        </w:rPr>
        <w:t xml:space="preserve"> </w:t>
      </w:r>
      <w:r>
        <w:rPr>
          <w:b/>
        </w:rPr>
        <w:t>20.1)</w:t>
      </w:r>
      <w:r>
        <w:rPr/>
        <w:t xml:space="preserve"> Denominazione del soggetto finanziatore:………………………………………………………</w:t>
      </w:r>
    </w:p>
    <w:p>
      <w:pPr>
        <w:pStyle w:val="Rientrocorpodeltesto3"/>
        <w:spacing w:lineRule="auto" w:line="360"/>
        <w:rPr/>
      </w:pPr>
      <w:r>
        <w:rPr/>
        <w:t>(indicare solo se è già stato individuato il soggetto al quale si è presentata o si presenterà richiesta di finanziamento)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b/>
        </w:rPr>
        <w:t>20.2)</w:t>
      </w:r>
      <w:r>
        <w:rPr/>
        <w:t xml:space="preserve"> Importo del finanziamento:………………………………………………………………………</w:t>
      </w:r>
    </w:p>
    <w:p>
      <w:pPr>
        <w:pStyle w:val="Rientrocorpodeltesto3"/>
        <w:spacing w:lineRule="auto" w:line="360"/>
        <w:rPr/>
      </w:pPr>
      <w:r>
        <w:rPr/>
        <w:t>(nel caso in cui il finanziamento non sia stato ancora deliberato, indicare una stima)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b/>
        </w:rPr>
        <w:t>20.3)</w:t>
      </w:r>
      <w:r>
        <w:rPr/>
        <w:t xml:space="preserve"> Data della delibera del soggetto finanziatore:……………………………………………………</w:t>
      </w:r>
    </w:p>
    <w:p>
      <w:pPr>
        <w:pStyle w:val="Rientrocorpodeltesto3"/>
        <w:spacing w:lineRule="auto" w:line="360"/>
        <w:rPr/>
      </w:pPr>
      <w:r>
        <w:rPr/>
        <w:t>(da indicare solo in caso di finanziamento già deliberato)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b/>
        </w:rPr>
        <w:t>20.4)</w:t>
      </w:r>
      <w:r>
        <w:rPr/>
        <w:t xml:space="preserve"> L’impresa dichiara di accettare eventuali riduzioni del contributo in conto capitale a valere sugli interventi di cui alla legge 215/92, nel caso in cui la somma di tale agevolazione e dell’agevolazione concessa sotto forma di garanzia ecceda i massimali previsti dalla vigente disciplina comunitaria in materia di aiuti di Stato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18"/>
          <w:u w:val="single"/>
        </w:rPr>
        <w:t>ATTENZIONE</w:t>
      </w:r>
      <w:r>
        <w:rPr>
          <w:sz w:val="18"/>
        </w:rPr>
        <w:t>:</w:t>
      </w:r>
      <w:r>
        <w:rPr>
          <w:i/>
          <w:sz w:val="18"/>
        </w:rPr>
        <w:t xml:space="preserve"> se si è barrato Si al punto 20, è obbligatorio inviare al Mediocredito Centrale (Via Piemonte 51 - 00187 Roma)  una copia del presente modulo di richiesta di agevolazioni, con allegati i soli prospetti D7 e D8 della Scheda Tecnica relativi a Stato Patrimoniale e  Conto Economico.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 xml:space="preserve">Il/la sottoscritto/a ……………………………………………………....................…….............….. 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DICHIARA INOLTRE 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21) </w:t>
      </w:r>
      <w:r>
        <w:rPr/>
        <w:t>di impegnarsi a rispettare il divieto di cumulare le agevolazioni di cui alla presente domanda con altre agevolazioni previste da leggi statali, regionali o delle province autonome di Trento e Bolzano, comunitarie o comunque concesse da enti o istituzioni pubbliche allo stesso fine, e pertanto, in caso di approvazione della presente richiesta, di rinunciare alle altre agevolazioni eventualmente richieste o ottenute e di non richiederle per il futuro;</w:t>
      </w:r>
    </w:p>
    <w:p>
      <w:pPr>
        <w:pStyle w:val="Normal"/>
        <w:widowControl w:val="false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22) </w:t>
      </w:r>
      <w:r>
        <w:rPr/>
        <w:t>che</w:t>
      </w:r>
      <w:r>
        <w:rPr>
          <w:b/>
        </w:rPr>
        <w:t xml:space="preserve"> </w:t>
      </w:r>
      <w:r>
        <w:rPr/>
        <w:t>i beni oggetto del programma:</w:t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5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o (o saranno) installati nell'unità locale oggetto del programma di investimento;</w:t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5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o (o saranno) di nuova fabbricazione (ad eccezione di quelli facenti parte dell'attività  rilevata, nel caso di programmi di acquisto di attività preesistenti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255"/>
        <w:jc w:val="both"/>
        <w:rPr/>
      </w:pPr>
      <w:r>
        <w:rPr/>
        <w:t>-  non verranno ceduti, alienati o distratti dall'uso per un periodo di cinque anni dalla data di concessione dell'agevolazione, senza che ne venga data immediata comunicazione all’Amministrazione competente;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23) </w:t>
      </w:r>
      <w:r>
        <w:rPr/>
        <w:t>che l'impresa è nel pieno e libero esercizio dei propri diritti, non essendo in stato di liquidazione volontaria, né sottoposta ad alcuna procedura di tipo concorsuale;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24) </w:t>
      </w:r>
      <w:r>
        <w:rPr/>
        <w:t>che il valore economico dei mezzi apportati, esenti da qualunque aiuto pubblico, per la realizzazione dell’iniziativa è pari ad almeno il venticinque per cento dell’importo complessivo delle spese ammissibili;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25) </w:t>
      </w:r>
      <w:r>
        <w:rPr/>
        <w:t>di impegnarsi a mantenere i requisiti stabiliti in ordine alla presenza femminile dall’articolo 2, comma 1, lettera a) della legge 215/92 per un periodo di cinque anni dalla data della concessione e a comunicare tempestivamente ogni variazione che comporti il venir meno dei predetti requisiti;</w:t>
      </w:r>
    </w:p>
    <w:p>
      <w:pPr>
        <w:pStyle w:val="Normal"/>
        <w:widowControl w:val="false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26) </w:t>
      </w:r>
      <w:r>
        <w:rPr/>
        <w:t>(</w:t>
      </w:r>
      <w:r>
        <w:rPr>
          <w:i/>
        </w:rPr>
        <w:t xml:space="preserve">dichiarazione necessaria nel solo caso in cui le agevolazioni siano richieste a titolo “de minimis” e sia stato pertanto barrato il punto 19) </w:t>
      </w:r>
      <w:r>
        <w:rPr/>
        <w:t>di non aver beneficiato, nei tre anni precedenti alla presentazione della domanda, di altre agevolazioni, a titolo di aiuti de minimis, o di averne beneficiato per un importo di lire ………………., pari a EURO……...........…(importo che deve essere inferiore a 100.000 EURO), e di impegnarsi a rispettare, per un periodo di tre anni dalla data di ottenimento della prima agevolazione de minimis, il limite di cumulo di 100.000 EURO di agevolazioni de minimis complessivamente ottenute;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27) </w:t>
      </w:r>
      <w:r>
        <w:rPr/>
        <w:t>(</w:t>
      </w:r>
      <w:r>
        <w:rPr>
          <w:i/>
        </w:rPr>
        <w:t>dichiarazione necessaria nel solo caso in cui le agevolazioni siano richieste a titolo “de minimis” e sia stato pertanto barrato il punto 19)</w:t>
      </w:r>
      <w:r>
        <w:rPr/>
        <w:t xml:space="preserve"> che le agevolazioni ottenute a titolo de minimis sono le seguent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2126"/>
        <w:gridCol w:w="1843"/>
        <w:gridCol w:w="198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Legge d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fer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di concessione della agevol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mporto</w:t>
            </w:r>
            <w:r>
              <w:rPr/>
              <w:t xml:space="preserve"> in lir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lla agevol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sso di conversione lira/ecu/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orto in ecu/euro della agev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28) </w:t>
      </w:r>
      <w:r>
        <w:rPr>
          <w:i/>
        </w:rPr>
        <w:t xml:space="preserve">(dichiarazione necessaria in caso di acquisto di attività preesistente) </w:t>
      </w:r>
      <w:r>
        <w:rPr/>
        <w:t>che l'acquisto di attività preesistente oggetto della presente domanda:</w:t>
      </w:r>
    </w:p>
    <w:p>
      <w:pPr>
        <w:pStyle w:val="Normal"/>
        <w:widowControl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631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353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è o sarà perfezionato tra coniugi o parenti entro il secondo grado         </w:t>
        <w:tab/>
        <w:t xml:space="preserve">                 SI            NO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13" w:right="225" w:hanging="113"/>
        <w:jc w:val="both"/>
        <w:rPr/>
      </w:pPr>
      <w:r>
        <w:rPr/>
        <w:t xml:space="preserve">che i soci /titolare dell'impresa richiedente sono anche soci/titolare dell'impresa rilevata ovvero coniugi o parenti entro il secondo grado degli stessi  </w:t>
        <w:tab/>
        <w:tab/>
        <w:tab/>
        <w:t xml:space="preserve">   </w:t>
        <w:tab/>
        <w:tab/>
        <w:tab/>
        <w:t xml:space="preserve">SI     </w:t>
        <w:tab/>
        <w:t xml:space="preserve">     NO </w:t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6310</wp:posOffset>
                </wp:positionH>
                <wp:positionV relativeFrom="paragraph">
                  <wp:posOffset>-2063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-1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6390</wp:posOffset>
                </wp:positionH>
                <wp:positionV relativeFrom="paragraph">
                  <wp:posOffset>-2063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-1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29)</w:t>
      </w:r>
      <w:r>
        <w:rPr/>
        <w:t xml:space="preserve"> che gli investimenti del programma oggetto dell’agevolazione saranno iscritti nelle immobilizzazioni di bilancio dell’impresa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</w:t>
      </w:r>
      <w:r>
        <w:rPr>
          <w:b/>
        </w:rPr>
        <w:t>30)</w:t>
      </w:r>
      <w:r>
        <w:rPr/>
        <w:t xml:space="preserve"> di impegnarsi ad operare nel pieno rispetto delle vigenti norme sul lavoro, sulla prevenzione degli infortuni e sulla salvaguardia dell’ambiente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31)</w:t>
      </w:r>
      <w:r>
        <w:rPr/>
        <w:t xml:space="preserve"> </w:t>
      </w:r>
      <w:r>
        <w:rPr>
          <w:i/>
        </w:rPr>
        <w:t>(dichiarazione necessaria per i programmi riguardanti attività agricola e/o trasformazione e commercializzazione di prodotti agricoli)</w:t>
      </w:r>
      <w:r>
        <w:rPr/>
        <w:t xml:space="preserve"> che l'impresa opera nel rispetto dei requisiti comunitari minimi in materia di ambiente, igiene e benessere degli animali;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32) </w:t>
      </w:r>
      <w:r>
        <w:rPr>
          <w:i/>
        </w:rPr>
        <w:t>(dichiarazione necessaria per i programmi riguardanti attività agricola primaria)</w:t>
      </w:r>
      <w:r>
        <w:rPr/>
        <w:t xml:space="preserve"> che l'impresa agricola sia condotta secondo le conoscenze e competenze professionali adeguate e fissate nel piano di sviluppo rurale della Regione;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33)</w:t>
      </w:r>
      <w:r>
        <w:rPr/>
        <w:t xml:space="preserve"> di trasmettere, contestualmente, copia della presente domanda  e della Scheda Tecnica alla Regione in cui è ubicata l'unità locale interessata dal progetto (nel caso in cui l'originale della domanda è inviato al Ministero dell'Industria ai sensi dell'articolo 14 del regolamento);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34)</w:t>
      </w:r>
      <w:r>
        <w:rPr>
          <w:i/>
        </w:rPr>
        <w:t xml:space="preserve"> (dichiarazione necessaria per i progetti innovativi e i programmi di sola acquisizione di servizi reali)</w:t>
      </w:r>
      <w:r>
        <w:rPr/>
        <w:t xml:space="preserve"> che il valore dell' "investimento netto", indicato al </w:t>
      </w:r>
      <w:r>
        <w:rPr>
          <w:u w:val="single"/>
        </w:rPr>
        <w:t xml:space="preserve">punto </w:t>
      </w:r>
      <w:r>
        <w:rPr>
          <w:b/>
          <w:u w:val="single"/>
        </w:rPr>
        <w:t>C5</w:t>
      </w:r>
      <w:r>
        <w:rPr>
          <w:u w:val="single"/>
        </w:rPr>
        <w:t xml:space="preserve"> e nei  prospetti di Stato patrimoniale  della</w:t>
      </w:r>
      <w:r>
        <w:rPr/>
        <w:t xml:space="preserve"> </w:t>
      </w:r>
      <w:r>
        <w:rPr>
          <w:u w:val="single"/>
        </w:rPr>
        <w:t>Scheda tecnica</w:t>
      </w:r>
      <w:r>
        <w:rPr/>
        <w:t xml:space="preserve"> allegata alla presente domanda, corrisponde al valore delle immobilizzazioni materiali e delle immobilizzazioni immateriali al netto delle quote di ammortamento così come riscontrabile dal registro dei beni ammortizzabili e dal bilancio relativi all'esercizio precedente la domanda, ovvero l'avvio del programma di investimenti se già avviato;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35)</w:t>
      </w:r>
      <w:r>
        <w:rPr/>
        <w:t xml:space="preserve">  di allegare alla presente domanda 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la Scheda tecnica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la documentazione necessaria per la richiesta delle certificazioni antimafia di cui al D.P.R. 252/98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ata .............</w:t>
        <w:tab/>
        <w:tab/>
        <w:tab/>
        <w:t xml:space="preserve">Firma del legale rappresentante </w:t>
      </w:r>
      <w:r>
        <w:rPr>
          <w:rStyle w:val="FootnoteCharacters"/>
          <w:rStyle w:val="FootnoteAnchor"/>
        </w:rPr>
        <w:footnoteReference w:id="2"/>
      </w:r>
      <w:r>
        <w:rPr/>
        <w:t>:  .....................……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2" w:gutter="0" w:header="0" w:top="1276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aramond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ragraph">
                <wp:posOffset>58420</wp:posOffset>
              </wp:positionV>
              <wp:extent cx="6210300" cy="44005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34.65pt;mso-wrap-distance-left:0pt;mso-wrap-distance-right:0pt;mso-wrap-distance-top:0pt;mso-wrap-distance-bottom:0pt;margin-top:4.6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3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ttoscrivere la presente dichiarazione con le modalità previste dall’art. 3 della legge 15.5.1997, n. 127, come modificato dall’art. 2, comma 10 della legge 16.6.1998, n. 191, e dal D.P.R. 20.10.1998, n. 4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6372" w:firstLine="708"/>
      <w:outlineLvl w:val="1"/>
    </w:pPr>
    <w:rPr>
      <w:rFonts w:ascii="Courier" w:hAnsi="Courier" w:cs="Courier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6804" w:leader="none"/>
      </w:tabs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6804" w:leader="none"/>
      </w:tabs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both"/>
      <w:outlineLvl w:val="5"/>
    </w:pPr>
    <w:rPr>
      <w:rFonts w:ascii="Garamond (PCL6)" w:hAnsi="Garamond (PCL6)" w:cs="Garamond (PCL6)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rFonts w:ascii="Garamond (PCL6)" w:hAnsi="Garamond (PCL6)" w:cs="Garamond (PCL6)"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right"/>
      <w:outlineLvl w:val="7"/>
    </w:pPr>
    <w:rPr>
      <w:rFonts w:ascii="Garamond (PCL6)" w:hAnsi="Garamond (PCL6)" w:cs="Garamond (PCL6)"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ind w:left="5103" w:hanging="0"/>
      <w:jc w:val="both"/>
      <w:outlineLvl w:val="8"/>
    </w:pPr>
    <w:rPr>
      <w:rFonts w:ascii="Garamond (PCL6)" w:hAnsi="Garamond (PCL6)" w:cs="Garamond (PCL6)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spacing w:lineRule="atLeast" w:line="360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">
    <w:name w:val="punto"/>
    <w:basedOn w:val="Normal"/>
    <w:qFormat/>
    <w:pPr>
      <w:tabs>
        <w:tab w:val="clear" w:pos="708"/>
        <w:tab w:val="left" w:pos="851" w:leader="none"/>
      </w:tabs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84" w:hanging="0"/>
      <w:jc w:val="both"/>
    </w:pPr>
    <w:rPr>
      <w:rFonts w:ascii="Garamond" w:hAnsi="Garamond" w:cs="Garamond"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426"/>
      <w:jc w:val="both"/>
    </w:pPr>
    <w:rPr>
      <w:rFonts w:ascii="Garamond" w:hAnsi="Garamond" w:cs="Garamond"/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lineRule="exact" w:line="360"/>
      <w:ind w:left="567" w:hanging="0"/>
      <w:jc w:val="both"/>
    </w:pPr>
    <w:rPr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4:00:00Z</dcterms:created>
  <dc:creator>LANZARA</dc:creator>
  <dc:description/>
  <dc:language>en-US</dc:language>
  <cp:lastModifiedBy>delrio</cp:lastModifiedBy>
  <cp:lastPrinted>2000-10-23T15:45:00Z</cp:lastPrinted>
  <dcterms:modified xsi:type="dcterms:W3CDTF">2001-02-05T14:00:00Z</dcterms:modified>
  <cp:revision>2</cp:revision>
  <dc:subject/>
  <dc:title>ALLEGATO 1</dc:title>
</cp:coreProperties>
</file>