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3600" w:right="278" w:hanging="0"/>
        <w:jc w:val="center"/>
        <w:rPr/>
      </w:pPr>
      <w:r>
        <w:rPr>
          <w:b/>
          <w:sz w:val="32"/>
          <w:szCs w:val="32"/>
        </w:rPr>
        <w:t>Intervento di saluto Presidente Marrollo</w:t>
      </w:r>
    </w:p>
    <w:p>
      <w:pPr>
        <w:pStyle w:val="Normal"/>
        <w:tabs>
          <w:tab w:val="clear" w:pos="708"/>
          <w:tab w:val="left" w:pos="3600" w:leader="none"/>
        </w:tabs>
        <w:ind w:left="3600" w:right="278" w:hanging="0"/>
        <w:jc w:val="center"/>
        <w:rPr/>
      </w:pPr>
      <w:r>
        <w:rPr>
          <w:b/>
          <w:sz w:val="32"/>
          <w:szCs w:val="32"/>
        </w:rPr>
        <w:t>Premio Nazionale di Cultura Benedetto Croce - Pescasseroli, 28 giugno 2008</w:t>
      </w:r>
    </w:p>
    <w:p>
      <w:pPr>
        <w:pStyle w:val="Normal"/>
        <w:ind w:left="180" w:right="2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  <w:t>Buongiorno a tutti.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hanging="0"/>
        <w:jc w:val="both"/>
        <w:rPr/>
      </w:pPr>
      <w:r>
        <w:rPr>
          <w:sz w:val="32"/>
          <w:szCs w:val="32"/>
        </w:rPr>
        <w:t>Desidero, in primo luogo, rivolgere il mio saluto, ed il mio messaggio augurale, per questa importante manifestazione,  a tutti i presenti, alle autorità, agli autorevoli relatori.</w:t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saluto particolare, inoltre, al presidente di questo convegno, prof. </w:t>
      </w:r>
      <w:r>
        <w:rPr>
          <w:b/>
          <w:sz w:val="32"/>
          <w:szCs w:val="32"/>
        </w:rPr>
        <w:t>Costantino Felice,</w:t>
      </w:r>
      <w:r>
        <w:rPr>
          <w:sz w:val="32"/>
          <w:szCs w:val="32"/>
        </w:rPr>
        <w:t xml:space="preserve"> affermato e stimato intellettuale e storico abruzzese, con il quale, oltre ad avere un antico rapporto di amicizia, ho tuttora in corso anche un apprezzabile rapporto di collaborazione, proprio nel campo culturale. </w:t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e Presidente di Confindustria Abruzzo, infatti, ho voluto promuovere e patrocinare, dandone l’incarico di redigerlo  all’amico Costantino, un volume sulla storia e l’evoluzione dell’Industria in Abruzzo, che vedrà la pubblicazione, a cura di un’ importante casa editrice nazionale, già nel prossimo autunno. 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>Si tratta di un’opera, che peraltro mancava nel panorama editoriale regionale ed italiano, rilevante per documenti, riferimenti storici, e valutazioni economico sociali.</w:t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sta premessa, sicuramente, non è estranea all’ appuntamento odierno, in cui il filo conduttore, è la cultura, celebrata nel cuore verde dell’Abruzzo, e nella patria di uno dei massimi eruditi italiani, Benedetto Croce.  </w:t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È un tema, quello della sapere, che, come dimostra la nostra iniziativa editoriale, sta fortemente a cuore di Confindustria, e di molte imprese, che da tempo e a vari livelli, svolgono e promuovono attività nei vari campi dell’ingegno umano. </w:t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>Ma al di là di quelle, che potrebbero definirsi come attività filantropiche, Confindustria ed il mondo imprenditoriale sono veramente interessati e coinvolti nel dibattito culturale.</w:t>
      </w:r>
    </w:p>
    <w:p>
      <w:pPr>
        <w:pStyle w:val="Normal"/>
        <w:ind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/>
      </w:pPr>
      <w:r>
        <w:rPr>
          <w:sz w:val="32"/>
          <w:szCs w:val="32"/>
        </w:rPr>
        <w:t>Il progetto che Confindustria propone, e su cui da tempo è impegnata, infatti, è  orientato alla costruzione di una economia della conoscenza e dell’ innovazione, e, quindi, della qualità, intesa come vantaggio sociale, e come fattore strategico di sviluppo.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>Non può, in effetti, esistere sviluppo e progresso senza innovazione, e, non c’è innovazione senza sapere e quindi senza cultura.</w:t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>Questi concetti, d’altronde , richiamano direttamente il problema della formazione e del sistema educativo in Italia, e alla necessità di una profonda riforma del sistema scolastico, Universitario e formativo, affinché si possa arrivare a garantire a tutti, e nel più breve tempo possibile, una cultura solida,  che valorizzi le eccellenze, sostenga il merito e le professionalità,  avvicini i giovani al mondo del lavoro, accompagni il cittadino in tutto il suo percorso lavorativo e non.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/>
      </w:pPr>
      <w:r>
        <w:rPr>
          <w:sz w:val="32"/>
          <w:szCs w:val="32"/>
        </w:rPr>
        <w:t>Sono tutti argomenti su cui Confindustria, a partire dal livello nazionale, fino a quello locale, è impegnata da tempo, e su cui ha speso molteplici iniziative e proposte che, del resto, sono al centro del dibattito politico ed economico.</w:t>
      </w:r>
    </w:p>
    <w:p>
      <w:pPr>
        <w:pStyle w:val="Normal"/>
        <w:ind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d è poi, proprio da essi, che dipendono, sia sul piano individuale, sia sul piano collettivo, il destino ed il posizionamento dell’Italia, nel contesto internazionale. </w:t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realtà, al momento, purtroppo, la nostra situazione non è incoraggiante e l’Italia sta perdendo posizioni, rispetto ai nostri concorrenti, come ad esempio la Spagna, e rischia, salvo casi di eccellenza, di venire emarginata dalla competizione globale. 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no convinto, però,  che proprio le nostre profonde radici culturali, e la nostra creatività,  se saremo in grado di coltivarle e di farle sviluppare, potranno darci la spinta e la forza per confrontarci nel mondo, come cittadini, come imprese, e come Paese. 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>E con questo augurio, termino il mio intervento, anche perché non vorrei togliere spazio agli altri relatori e, in particolare, all’ing. Sergio De Marzi - che approfitto per presentare- , a cui da pochi giorni ho voluto accordare la  mia fiducia per l’incarico a Consigliere delegato di Confindustria Abruzzo, per l’innovazione e la ricerca, a testimonianza di quanto l’impresa ed io, in primis, abbiamo a cuore questi argomenti, perché, come diceva  Benedetto Croce: dobbiamo fare il meglio che possiamo per vivere degnamente, da uomini, pensando, operando, coltivando gli affetti gentili.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firstLine="648"/>
        <w:jc w:val="both"/>
        <w:rPr>
          <w:sz w:val="32"/>
          <w:szCs w:val="32"/>
        </w:rPr>
      </w:pPr>
      <w:r>
        <w:rPr>
          <w:sz w:val="32"/>
          <w:szCs w:val="32"/>
        </w:rPr>
        <w:t>Grazie per l’attenzione e ancora auguri di buon lavoro.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right="278" w:hanging="0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ind w:left="3600" w:right="2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24:00Z</dcterms:created>
  <dc:creator>Giuseppe D'Amico</dc:creator>
  <dc:description/>
  <cp:keywords/>
  <dc:language>en-US</dc:language>
  <cp:lastModifiedBy>Andrea Galeota</cp:lastModifiedBy>
  <cp:lastPrinted>2008-06-27T17:13:00Z</cp:lastPrinted>
  <dcterms:modified xsi:type="dcterms:W3CDTF">2008-07-16T10:58:00Z</dcterms:modified>
  <cp:revision>5</cp:revision>
  <dc:subject/>
  <dc:title>Buongiorno a tutti</dc:title>
</cp:coreProperties>
</file>