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la serata di Ieri il Ministero delle attività produttive ha emesso le graduatorie per i bandi Turismo e Commercio.</w:t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 la dei dati già noti, 1337 domande agevolate (918 nel Turismo, 660 nel Commercio), 615 milioni di Euro di contributi (514,5 per il turismo, 162,8 per il commercio) è opportuna un'analisi più approfondita, che analizzi la ripartizione dei fondi tra le Regioni, ed il comportamento dei competitors.</w:t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e sono i dati in evidenza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19"/>
        </w:rPr>
      </w:pPr>
      <w:r>
        <w:rPr>
          <w:szCs w:val="19"/>
        </w:rPr>
        <w:t xml:space="preserve">La 488 è sempre di più una legge per le aziende del Sud, la partecipazione nelle aree obiettivo 2 è ormai limitatissim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19"/>
        </w:rPr>
      </w:pPr>
      <w:r>
        <w:rPr>
          <w:szCs w:val="19"/>
        </w:rPr>
        <w:t xml:space="preserve">Nel Turismo continuano a sussistere forti squilibri (a cui è opportuno che il Cipe ponga rimedio) nella distribuzione dei fondi: nel turismo la Calabria vede infatti solo 29 progetti approvati nella graduatoria ordinaria (il 21% delle domande), in Sardegna si sale al 49% mentre in Campania la percentuale "vola" al 65%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Cs w:val="19"/>
        </w:rPr>
      </w:pPr>
      <w:r>
        <w:rPr>
          <w:szCs w:val="19"/>
        </w:rPr>
        <w:t xml:space="preserve">E' diminuita la partecipazione ai bandi, sia per la presenza del credito d'imposta, sia per la riduzione del contributo effettivo, sia per il risultato pessimo del precedente bando turismo. </w:t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 erano gli ultimi bandi con l'attuale normativa, da Settembre l'abolizione della percentuale di contributo porterà ad una piccola rivoluzione, e ad una necessità di fondi doppia rispetto all'attuale; è probabile un inasprimento delle istruttorie bancarie, per finanziare solo i progetti sicuramente cantierabili.</w:t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quanto riguarda le attività ammesse a contributo è da registrare un orientamento fortemente restrittivo, che ha finito per escludere attività, come i charter e le sale divertimento, inizialmente indicate dalle regio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666666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8:06:00Z</dcterms:created>
  <dc:creator/>
  <dc:description/>
  <dc:language>en-US</dc:language>
  <cp:lastModifiedBy>federturismo</cp:lastModifiedBy>
  <dcterms:modified xsi:type="dcterms:W3CDTF">2002-07-19T08:12:00Z</dcterms:modified>
  <cp:revision>2</cp:revision>
  <dc:subject/>
  <dc:title/>
</cp:coreProperties>
</file>