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07315</wp:posOffset>
                </wp:positionV>
                <wp:extent cx="630936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8.45pt;width:496.7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caps/>
        </w:rPr>
      </w:pPr>
      <w:r>
        <w:rPr>
          <w:b/>
          <w:caps/>
        </w:rPr>
        <w:t>L’Unione degli Industriali della Provincia di Pescara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LEZIONA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/>
      </w:pPr>
      <w:r>
        <w:rPr/>
        <w:t xml:space="preserve">per conto di Aziende associate del settore abbigliamento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n. 15 giovani da inserire negli organici aziendali in qualità di tirocinanti con alternanza di lavoro e formazione d’aula.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u w:val="single"/>
        </w:rPr>
        <w:t>Il contratto avrà una durata di 6 mesi</w:t>
      </w:r>
      <w:r>
        <w:rPr/>
        <w:t xml:space="preserve"> comprensivi di 80 ore di formazione d’aula specialistica, tenuta da docenti di CIFAP – Formazione e Innovazione e vertente sui seguenti argomen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rganizzazione aziendale</w:t>
      </w:r>
    </w:p>
    <w:p>
      <w:pPr>
        <w:pStyle w:val="TextBody"/>
        <w:numPr>
          <w:ilvl w:val="0"/>
          <w:numId w:val="2"/>
        </w:numPr>
        <w:rPr/>
      </w:pPr>
      <w:r>
        <w:rPr/>
        <w:t>Sicurezza ed igiene nei luoghi di lavoro</w:t>
      </w:r>
    </w:p>
    <w:p>
      <w:pPr>
        <w:pStyle w:val="TextBody"/>
        <w:numPr>
          <w:ilvl w:val="0"/>
          <w:numId w:val="2"/>
        </w:numPr>
        <w:rPr/>
      </w:pPr>
      <w:r>
        <w:rPr/>
        <w:t>Comunicazione</w:t>
      </w:r>
    </w:p>
    <w:p>
      <w:pPr>
        <w:pStyle w:val="TextBody"/>
        <w:numPr>
          <w:ilvl w:val="0"/>
          <w:numId w:val="2"/>
        </w:numPr>
        <w:rPr/>
      </w:pPr>
      <w:r>
        <w:rPr/>
        <w:t>Problematiche specifiche del settore tessi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quisiti richiest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à max: 24 anni non compiuti, elevati a 31 non compiuti nel caso di disoccupati di lunga durata (iscritti da almeno 12 mesi nelle liste del collocamento ordinari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za media inferiore e/o diploma di scuola secondaria superio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azione e disponibilità all’apprendiment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ede di lavoro: Pescara o zone limitrof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Facilitazioni previste: </w:t>
      </w:r>
      <w:r>
        <w:rPr>
          <w:caps/>
        </w:rPr>
        <w:t>Euro 400 mensil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spettive: concrete possibilità di assunzione al termine del periodo di tiroci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Gli interessati possono inviare dettagliato curriculum vitae (con recapiti telefonici) entro il </w:t>
      </w:r>
      <w:r>
        <w:rPr>
          <w:rFonts w:cs="Arial" w:ascii="Arial" w:hAnsi="Arial"/>
          <w:b/>
          <w:sz w:val="24"/>
          <w:u w:val="single"/>
        </w:rPr>
        <w:t>15 ottobre p.v.</w:t>
      </w:r>
      <w:r>
        <w:rPr>
          <w:rFonts w:cs="Arial" w:ascii="Arial" w:hAnsi="Arial"/>
          <w:sz w:val="24"/>
          <w:u w:val="single"/>
        </w:rPr>
        <w:t xml:space="preserve"> al seguente indirizzo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one degli Industriali della Provincia di Pescara, Via Raiale n. 110/bis, 65128 Pesca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l. 085/432551 – fax 085/4325550 – e-mail: </w:t>
      </w:r>
      <w:hyperlink r:id="rId2">
        <w:r>
          <w:rPr>
            <w:rStyle w:val="InternetLink"/>
          </w:rPr>
          <w:t>info@unindustriape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31" w:gutter="0" w:header="567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derente alla CONFINDUST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12" w:dyaOrig="2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5.1pt;width:410.4pt;height:9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13583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ndustriap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41:00Z</dcterms:created>
  <dc:creator>generic</dc:creator>
  <dc:description/>
  <dc:language>en-US</dc:language>
  <cp:lastModifiedBy>generic</cp:lastModifiedBy>
  <cp:lastPrinted>2002-09-20T17:49:00Z</cp:lastPrinted>
  <dcterms:modified xsi:type="dcterms:W3CDTF">2002-09-20T15:49:00Z</dcterms:modified>
  <cp:revision>4</cp:revision>
  <dc:subject/>
  <dc:title/>
</cp:coreProperties>
</file>