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w:rPr>
          <w:szCs w:val="27"/>
        </w:rPr>
        <w:t xml:space="preserve">Con Decisione C(2002)1600fin, comunicata al Governo italiano in data 7 maggio 2002, la Commissione Europea ha deciso che il regime di aiuti in oggetto è compatibile con il Trattato U.E. in virtù delle deroghe di cui all'art. 87, par. 3, lettere a) e c)., chiudendo quindi lo specifico fascicolo che era rimasto in sospeso con attinenza agli aiuti destinati al settore dei trasporti. </w:t>
      </w:r>
    </w:p>
    <w:p>
      <w:pPr>
        <w:pStyle w:val="NormaleWeb"/>
        <w:jc w:val="both"/>
        <w:rPr/>
      </w:pPr>
      <w:r>
        <w:rPr/>
        <w:t>Il regime nazionale di aiuto ex art. 8 della L. 388/2000, come è noto, è destinato alle imprese (comprese quelle operanti nel settore dei trasporti) situate nelle regioni ammissibili agli aiuti a finalità regionale in virtù delle deroghe di cui all'art. 87, par. 3, lettere a) e c), secondo livelli differenziati di agevolazione, che vanno da un minimo dell' 8% ESL ad un massimo del 50% ESL, maggiorabili per le PMI - nelle diverse aree - da un minimo di 6 punti ad un massimo di 15 punti percentuali.</w:t>
        <w:br/>
        <w:br/>
        <w:t xml:space="preserve">Quanto alla concessa agevolabilità di "mezzi di trasporto" acquisiti da "imprese non operanti nel settore dei trasporti", si rinvia alla News ASI402/2002, del 10 maggio scorso, ed all'allegato testo di una recente circolare ministeriale, la quale chiarisce altresì, ai fini della determinazione dell'ammontare agevolabile, la validità dei criteri e dei limiti di deducibilità fiscale di cui all'art. 121bis del TUIR. </w:t>
      </w:r>
    </w:p>
    <w:p>
      <w:pPr>
        <w:pStyle w:val="NormaleWeb"/>
        <w:jc w:val="both"/>
        <w:rPr/>
      </w:pPr>
      <w:r>
        <w:rPr/>
        <w:t>Con riferimento alle imprese operanti, invece, nel settore dei trasporti, la Decisione sopra richiamata, nel ribadire che il regime di aiuto in questione - nella usuale forma del credito di imposta - ha per oggetto gli investimenti in "beni materiali e immateriali ammortizzabil" ricorda, tra l'altro, come del medesimo possano beneficiare anche le "imprese di trasporto che nel passato operavano in base a diritti esclusivi e speciali per la prestazione di servizi di trasporto".</w:t>
        <w:br/>
        <w:br/>
        <w:t xml:space="preserve">Circa le spese di investimento ammissibili, per quanto attiene il costo degli edifici, degli impianti e </w:t>
      </w:r>
      <w:r>
        <w:rPr>
          <w:b/>
          <w:bCs/>
        </w:rPr>
        <w:t>macchinari</w:t>
      </w:r>
      <w:r>
        <w:rPr/>
        <w:t xml:space="preserve">, la Decisione chiarisce che per le imprese operanti </w:t>
      </w:r>
      <w:r>
        <w:rPr>
          <w:i/>
          <w:iCs/>
        </w:rPr>
        <w:t>nel settore dei trasporti,</w:t>
      </w:r>
      <w:r>
        <w:rPr/>
        <w:t xml:space="preserve"> sono</w:t>
      </w:r>
      <w:r>
        <w:rPr>
          <w:b/>
          <w:bCs/>
          <w:i/>
          <w:iCs/>
        </w:rPr>
        <w:t xml:space="preserve"> esclusi</w:t>
      </w:r>
      <w:r>
        <w:rPr>
          <w:b/>
          <w:bCs/>
        </w:rPr>
        <w:t xml:space="preserve"> </w:t>
      </w:r>
      <w:r>
        <w:rPr/>
        <w:t xml:space="preserve">dai costi ammissibili i </w:t>
      </w:r>
      <w:r>
        <w:rPr>
          <w:b/>
          <w:bCs/>
          <w:i/>
          <w:iCs/>
        </w:rPr>
        <w:t>"mezzi e attrezzature di trasporto"</w:t>
      </w:r>
      <w:r>
        <w:rPr>
          <w:b/>
          <w:bCs/>
        </w:rPr>
        <w:t xml:space="preserve"> </w:t>
      </w:r>
      <w:r>
        <w:rPr/>
        <w:t xml:space="preserve">(con l'eccezione del materiale rotabile ferroviario) e che questa limitazione vale </w:t>
      </w:r>
      <w:r>
        <w:rPr>
          <w:b/>
          <w:bCs/>
          <w:i/>
          <w:iCs/>
        </w:rPr>
        <w:t>soltanto</w:t>
      </w:r>
      <w:r>
        <w:rPr>
          <w:b/>
          <w:bCs/>
        </w:rPr>
        <w:t xml:space="preserve"> </w:t>
      </w:r>
      <w:r>
        <w:rPr/>
        <w:t xml:space="preserve">per una parte del settore trasporti, cioè, </w:t>
      </w:r>
      <w:r>
        <w:rPr>
          <w:b/>
          <w:bCs/>
          <w:i/>
          <w:iCs/>
        </w:rPr>
        <w:t>per le imprese di trasporto per conto terzi.</w:t>
      </w:r>
    </w:p>
    <w:p>
      <w:pPr>
        <w:pStyle w:val="NormaleWeb"/>
        <w:spacing w:before="280" w:after="280"/>
        <w:jc w:val="both"/>
        <w:rPr/>
      </w:pPr>
      <w:r>
        <w:rPr/>
        <w:t>La ratio di questa decisione - di esclusione dalla ammissibilità delle spese per "mezzi e attrezzature di trasporto" - pertanto, va vista quale specifica previsione di inammissibilità posta esclusivamente per quelle imprese "la cui attività economica principale rientra nel settore trasporti".</w:t>
        <w:br/>
        <w:br/>
        <w:t xml:space="preserve">Il testo della Decisione è reperibile sul sito internet </w:t>
      </w:r>
      <w:hyperlink r:id="rId2">
        <w:r>
          <w:rPr>
            <w:rStyle w:val="InternetLink"/>
            <w:szCs w:val="27"/>
          </w:rPr>
          <w:t>http://europa.eu.int/comm/secretariat_general/sgb/state_aids/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secretariat_general/sgb/state_ai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33:00Z</dcterms:created>
  <dc:creator/>
  <dc:description/>
  <dc:language>en-US</dc:language>
  <cp:lastModifiedBy>federturismo</cp:lastModifiedBy>
  <dcterms:modified xsi:type="dcterms:W3CDTF">2002-06-21T07:40:00Z</dcterms:modified>
  <cp:revision>5</cp:revision>
  <dc:subject/>
  <dc:title/>
</cp:coreProperties>
</file>