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11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a restituire a:</w:t>
      </w:r>
    </w:p>
    <w:p>
      <w:pPr>
        <w:pStyle w:val="Heading"/>
        <w:ind w:left="411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elecom Italia</w:t>
      </w:r>
    </w:p>
    <w:p>
      <w:pPr>
        <w:pStyle w:val="Heading"/>
        <w:ind w:left="411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ireless Services Datacom</w:t>
      </w:r>
    </w:p>
    <w:p>
      <w:pPr>
        <w:pStyle w:val="Heading"/>
        <w:ind w:left="411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oluzioni Integrate e Trasmissione Dati</w:t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118"/>
      </w:tblGrid>
      <w:tr>
        <w:trPr/>
        <w:tc>
          <w:tcPr>
            <w:tcW w:w="1559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di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566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566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ind w:left="411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left="411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Domanda di pre-adesione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per sottoscrizione servizio NETECONOMY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Aziend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sede in ______________________ Indirizzo 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v. _______ Partita IVA/CF 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seguito della Convenzione stipulata in data 14.3.2001 tra CONFINDUSTRIA e TELECOM ITALIA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RICHIED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 essere contattata nella persona di ________________________ tel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 la sottoscrizione del servizio NETECONOMY alle condizioni specificate nella Convenzione citat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 TAL FIN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ichiara sotto la propria responsabilità’ di appartenere all’Associazione che ha stipulato la summenzionata convenzion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3119"/>
      </w:tblGrid>
      <w:tr>
        <w:trPr/>
        <w:tc>
          <w:tcPr>
            <w:tcW w:w="2694" w:type="dxa"/>
            <w:tcBorders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59:00Z</dcterms:created>
  <dc:creator>Dassie</dc:creator>
  <dc:description/>
  <dc:language>en-US</dc:language>
  <cp:lastModifiedBy>LBiason</cp:lastModifiedBy>
  <cp:lastPrinted>2001-03-14T10:59:00Z</cp:lastPrinted>
  <dcterms:modified xsi:type="dcterms:W3CDTF">2001-03-14T17:05:00Z</dcterms:modified>
  <cp:revision>4</cp:revision>
  <dc:subject/>
  <dc:title>Spett</dc:title>
</cp:coreProperties>
</file>