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80" w:hanging="0"/>
        <w:jc w:val="center"/>
        <w:rPr/>
      </w:pPr>
      <w:r>
        <w:rPr>
          <w:rFonts w:cs="Times-Bold" w:ascii="Times-Bold" w:hAnsi="Times-Bold"/>
          <w:b/>
          <w:bCs/>
          <w:color w:val="336699"/>
          <w:sz w:val="28"/>
          <w:szCs w:val="28"/>
        </w:rPr>
        <w:t>AGCI – ANCE – CASARTIGIANI – CIA – CLAAI – CNA – CONFINDUSTRIA  COLDIRETTI – CONFAPI – CONFAGRICOLTURA – CONFARTIGIANATO  CONFCOMMERCIO – CONFCOOPERATIVE – CONFESERCENTI-LEGACOOP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336699"/>
          <w:sz w:val="28"/>
          <w:szCs w:val="28"/>
        </w:rPr>
      </w:pPr>
      <w:r>
        <w:rPr>
          <w:rFonts w:cs="Times-Bold" w:ascii="Times-Bold" w:hAnsi="Times-Bold"/>
          <w:b/>
          <w:bCs/>
          <w:color w:val="33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color w:val="336699"/>
          <w:sz w:val="28"/>
          <w:szCs w:val="28"/>
        </w:rPr>
      </w:pPr>
      <w:r>
        <w:rPr>
          <w:rFonts w:cs="Times-Bold" w:ascii="Times-Bold" w:hAnsi="Times-Bold"/>
          <w:bCs/>
          <w:color w:val="336699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Egregio</w:t>
      </w:r>
    </w:p>
    <w:p>
      <w:pPr>
        <w:pStyle w:val="Normal"/>
        <w:ind w:left="5040" w:hanging="0"/>
        <w:jc w:val="both"/>
        <w:rPr/>
      </w:pPr>
      <w:r>
        <w:rPr/>
        <w:t xml:space="preserve">Presidente della Regione Abruzzo </w:t>
      </w:r>
    </w:p>
    <w:p>
      <w:pPr>
        <w:pStyle w:val="Normal"/>
        <w:ind w:left="5040" w:hanging="0"/>
        <w:jc w:val="both"/>
        <w:rPr/>
      </w:pPr>
      <w:r>
        <w:rPr/>
        <w:t>Dott. Gianni Chiodi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ind w:left="50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’Aquila 18 Nov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ciamo seguito alla nostra lettera dell’11 giugno scorso per sottoporre nuovamente alla Sua attenzione la nota questione relativa al c.d. “decreto Mastella” del 05/08/1994 e al successivo decreto Ministeriale del 24 dicembre 1997, che determinarono, per il periodo fine 1994-1996, l’esclusione dell’Abruzzo dagli sgravi contributivi previsti per le regioni meridionali. 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>Nel merito, gli Organi giudiziari amministrativi competenti, in seguito ad una lunga vertenza, hanno dato più volte riconoscimento alle ragioni sostenute dal mondo imprenditoriale.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  <w:t>E’ utile, inoltre, ricordare sinteticamente, di seguito, quanto già espresso nelle nostre precedenti comunicazioni trasmesse, peraltro, anche alle massime Istituzioni nazionali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  <w:t>Il decreto Mastella escluse ingiustificatamente l’Abruzzo dal beneficio degli sgravi contributivi  previsto  per  le  regioni  meridionali - prima ancora  che la  stessa Commissione europea ridisegnasse la geografia delle regioni in ritardo di sviluppo, escludendo l’Abruzzo dalle regioni dell’Obiettivo 1- sulla base di una unica motivazione (superamento della media europea del 75% del PIL pro capite) insufficiente, secondo noi, e secondo ben due sentenze del Consiglio di Stato, a legittimare la fine degli sgravi e, conseguentemente, un danno per le Imprese e per lo sviluppo dell’intero territorio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  <w:t>La nostra regione, infatti, porta ancora evidenti i segni negativi di quell’esclusione in molti settori e molti territori.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 xml:space="preserve">La questione si è riaperta con il decreto 15 luglio 2008 con cui il commissario ad acta, nominato dal Tribunale Amministrativo Regionale del Lazio, ha stabilito, senza valide connessioni logiche e giuridiche con le precedenti sentenze emanate dagli organi giudiziari interessati, che lo sgravio in questione va riconosciuto solo per il periodo di paga fino al 30 novembre 1994. 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 xml:space="preserve">In questi giorni, la forte riproposizione del problema è collegata al fatto che molte imprese abruzzesi continuano a segnalare la richiesta da parte dell’INPS di procedere al recupero coattivo degli sgravi in questione senza neanche prevedere, peraltro, un preavviso bonario per la riscossione. 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>Inoltre, l’INPS, contravvenendo a quanto stabilito dal comma 754 Legge n° 296 del 27.12.2006 (Legge finanziaria 2007), considera tali imprese morose ai fini del rilascio del Documento Unico di Regolarità Contributiva (D.U.R.C.), determinando di fatto il blocco della loro attività.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>Si ribadisce, al riguardo, che il problema si pone quindi unicamente in termini di opportunità e di sensibilità politica, considerando la situazione di grande difficoltà congiunturale che sta investendo da anni il sistema imprenditoriale abruzzese, a cui si aggiungono, con tutta la loro drammaticità, le negative conseguenze dirette e indotte che il sisma del 6 aprile scorso sta causando a buona parte del territorio regionale.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>Il recupero delle somme degli sgravi contributivi di cui ai Decreti richiamati, equivarrebbe, infatti, al colpo di grazia nei confronti dell’economia regionale, determinando ripercussioni pericolose sul tessuto produttivo e civile abruzzese, fino a comprometterne la stessa stabilità.</w:t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In ragione di quanto sopra detto, si chiede nuovamente, pertanto, di intervenire con urgenza nei confronti del Governo ai fini della sospensione -in tutto il territorio regionale- del recupero delle somme e di adoperarsi, anche in sede comunitaria, per una ragionevole ed equa soluzione al problema che, accogliendo le richieste delle imprese abruzzesi, ponga finalmente fine all’ormai gravosa vicend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Si chiede, inoltre, di sollecitare la direzione regionale dell’INPS al rilascio del DURC, in accoglimento delle disposizioni di cui alla Legge Finanziaria 2007 sopra citata.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9638" w:leader="none"/>
        </w:tabs>
        <w:ind w:left="0" w:right="-82" w:hanging="0"/>
        <w:rPr/>
      </w:pPr>
      <w:r>
        <w:rPr/>
        <w:t xml:space="preserve">Certi della Sua attenzione, le Associazioni di Categoria abruzzesi restano fiduciose in un Vostro tempestivo interess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.to</w:t>
      </w:r>
    </w:p>
    <w:p>
      <w:pPr>
        <w:pStyle w:val="Normal"/>
        <w:jc w:val="both"/>
        <w:rPr>
          <w:i/>
          <w:i/>
        </w:rPr>
      </w:pPr>
      <w:r>
        <w:rPr>
          <w:i/>
        </w:rPr>
        <w:t>Presidenti Regional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AGC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ANCE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ASARTIGIAN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I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LAA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N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INDUSTRI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LDIRETT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P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GRICOLTUR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RTIGIANATO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COMMERCIO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COOPERATIVE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ESERCENT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LEGACO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6:00Z</dcterms:created>
  <dc:creator>Giuseppe D'Amico</dc:creator>
  <dc:description/>
  <cp:keywords/>
  <dc:language>en-US</dc:language>
  <cp:lastModifiedBy>Andrea Galeota</cp:lastModifiedBy>
  <cp:lastPrinted>2009-11-18T13:06:00Z</cp:lastPrinted>
  <dcterms:modified xsi:type="dcterms:W3CDTF">2009-11-18T12:06:00Z</dcterms:modified>
  <cp:revision>2</cp:revision>
  <dc:subject/>
  <dc:title>Egregio Presidente, Egregio Sottosegretario,</dc:title>
</cp:coreProperties>
</file>