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>Al Consiglio dei Ministri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parti sociali, economiche e sindacali d’Abruzzo, componenti del tavolo di concertazione regionale, esprimono grande preoccupazione per la gravissima crisi della regione e dichiarano la propria volontà unitaria di lavorare, insieme alle Istituzioni ai diversi livelli, per favorire l’attuazione delle riforme necessarie e rilanciare lo svilupp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e parti sociali si appellano al Consiglio dei Ministri affinché sia scongiurato assolutamente un ulteriore aumento delle tasse a copertura del deficit sanitario eccedente il piano di risanamento, in quanto tale misura non rappresenterebbe un correttivo ma avrebbe insostenibili effetti depressivi sull’economia regionale, sulle imprese e sulle famiglie, già in grande difficoltà da un decennio, anche a causa di un’imposizione fiscale eccessiva, che colloca l’Abruzzo tra i primissimi posti a livello nazion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parti sociali ritengono che i conti pubblici regionali, a partire dalla spesa sanitaria, debbano essere riportati in pareggio riqualificando la spesa, individuando risparmi adeguati, riorganizzando e razionalizzando i servizi e gli enti strumentali della reg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erti che la situazione dell’Abruzzo e le nostre considerazioni saranno oggetto di un’attenta valutazione da parte del Consiglio dei Ministri, le parti sociali componenti del tavolo regionale di concertazione rinnovano la propria disponibilità ad affrontare unitariamente i problemi del proprio territorio con rigore e nella prospettiva del rilancio dello sviluppo.</w:t>
      </w:r>
    </w:p>
    <w:p>
      <w:pPr>
        <w:pStyle w:val="Normal"/>
        <w:jc w:val="both"/>
        <w:rPr/>
      </w:pPr>
      <w:r>
        <w:rPr>
          <w:sz w:val="28"/>
          <w:szCs w:val="28"/>
        </w:rPr>
        <w:t>Pescara, 8 settembre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egretari Generali e i Presidenti Regionali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GIL ABRUZZO                                         Gianni Di Ces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SL ABRUZZO                                          Maurizio Sp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IL ABRUZZO                                            Roberto Cam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L ABRUZZO                                          Geremia Manc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NDUSTRIA ABRUZZO                 </w:t>
        <w:tab/>
        <w:t xml:space="preserve">Riccardo Calogero Marrollo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API ABRUZZO                      </w:t>
        <w:tab/>
        <w:t xml:space="preserve">         </w:t>
        <w:tab/>
        <w:t xml:space="preserve">Walter D’Alessandro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NA ABRUZZO                                         </w:t>
        <w:tab/>
        <w:t>Franco Cam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ARTIGIANATO ABRUZZO</w:t>
        <w:tab/>
        <w:t xml:space="preserve">         </w:t>
        <w:tab/>
        <w:t>Carmine Di Cen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AI ABRUZZO</w:t>
        <w:tab/>
        <w:tab/>
        <w:tab/>
        <w:tab/>
        <w:t>Federico Del Gro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A ABRUZZO</w:t>
        <w:tab/>
        <w:tab/>
        <w:tab/>
        <w:tab/>
        <w:t>Ferdinando Bucc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COMMERCIO ABRUZZO</w:t>
        <w:tab/>
        <w:tab/>
        <w:t>Ezio Ardi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ESERCENTI ABRUZZO</w:t>
        <w:tab/>
        <w:tab/>
        <w:t>Beniamino Orfane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DIRETTI ABRUZZO</w:t>
        <w:tab/>
        <w:tab/>
        <w:tab/>
        <w:t>Domenico Pase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A ABRUZZO</w:t>
        <w:tab/>
        <w:tab/>
        <w:tab/>
        <w:tab/>
        <w:tab/>
        <w:t>Domenico Falc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AGRICOLTURA ABRUZZO</w:t>
        <w:tab/>
        <w:tab/>
        <w:t>Michele Serr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COOPERATIVE ABRUZZO</w:t>
        <w:tab/>
        <w:tab/>
        <w:t>Annamaria Lan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A COOPERATIVE ABRUZZO</w:t>
        <w:tab/>
        <w:tab/>
        <w:t>Romeo Battistelli</w:t>
      </w:r>
    </w:p>
    <w:p>
      <w:pPr>
        <w:pStyle w:val="Normal"/>
        <w:jc w:val="both"/>
        <w:rPr/>
      </w:pPr>
      <w:r>
        <w:rPr>
          <w:sz w:val="28"/>
          <w:szCs w:val="28"/>
        </w:rPr>
        <w:t>AGCI ABRUZZO</w:t>
        <w:tab/>
        <w:tab/>
        <w:tab/>
        <w:tab/>
        <w:tab/>
        <w:t>Nino Silveri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4:00Z</dcterms:created>
  <dc:creator>Utente</dc:creator>
  <dc:description/>
  <cp:keywords/>
  <dc:language>en-US</dc:language>
  <cp:lastModifiedBy>Andrea Galeota</cp:lastModifiedBy>
  <cp:lastPrinted>2008-09-04T16:52:00Z</cp:lastPrinted>
  <dcterms:modified xsi:type="dcterms:W3CDTF">2008-09-08T08:24:00Z</dcterms:modified>
  <cp:revision>2</cp:revision>
  <dc:subject/>
  <dc:title>Al Consiglio dei Ministri</dc:title>
</cp:coreProperties>
</file>