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TextBody"/>
        <w:rPr>
          <w:rFonts w:ascii="Futura-Book" w:hAnsi="Futura-Book" w:cs="Futura-Book"/>
          <w:i/>
          <w:i/>
          <w:sz w:val="22"/>
          <w:szCs w:val="22"/>
        </w:rPr>
      </w:pPr>
      <w:r>
        <w:rPr>
          <w:rFonts w:cs="Futura-Book" w:ascii="Futura-Book" w:hAnsi="Futura-Book"/>
          <w:i/>
          <w:sz w:val="22"/>
          <w:szCs w:val="22"/>
        </w:rPr>
      </w:r>
    </w:p>
    <w:p>
      <w:pPr>
        <w:pStyle w:val="TextBody"/>
        <w:rPr>
          <w:rFonts w:ascii="Futura-Book" w:hAnsi="Futura-Book" w:cs="Futura-Book"/>
          <w:i/>
          <w:i/>
        </w:rPr>
      </w:pPr>
      <w:r>
        <w:rPr>
          <w:rFonts w:cs="Futura-Book" w:ascii="Futura-Book" w:hAnsi="Futura-Book"/>
          <w:i/>
        </w:rPr>
        <w:t>Il Presidente</w:t>
      </w:r>
    </w:p>
    <w:p>
      <w:pPr>
        <w:pStyle w:val="TextBody"/>
        <w:rPr>
          <w:rFonts w:ascii="Futura-Book" w:hAnsi="Futura-Book" w:cs="Futura-Book"/>
          <w:i/>
          <w:i/>
        </w:rPr>
      </w:pPr>
      <w:r>
        <w:rPr>
          <w:rFonts w:cs="Futura-Book" w:ascii="Futura-Book" w:hAnsi="Futura-Book"/>
          <w:i/>
        </w:rPr>
      </w:r>
    </w:p>
    <w:p>
      <w:pPr>
        <w:pStyle w:val="TextBody"/>
        <w:ind w:left="468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left="46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 Istituzioni Politiche e di Governo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Regionali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46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</w:t>
      </w:r>
    </w:p>
    <w:p>
      <w:pPr>
        <w:pStyle w:val="Normal"/>
        <w:ind w:right="-82" w:hanging="0"/>
        <w:jc w:val="both"/>
        <w:rPr/>
      </w:pPr>
      <w:r>
        <w:rPr/>
        <w:t>L’Aquila, 13 marzo 2008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Oggetto:    Legge regionale 4 marzo 2008, “Provvedimenti urgenti a tutela della Costa </w:t>
      </w:r>
    </w:p>
    <w:p>
      <w:pPr>
        <w:pStyle w:val="Normal"/>
        <w:ind w:right="-82" w:hanging="0"/>
        <w:jc w:val="both"/>
        <w:rPr/>
      </w:pPr>
      <w:r>
        <w:rPr/>
        <w:t xml:space="preserve">                   </w:t>
      </w:r>
      <w:r>
        <w:rPr/>
        <w:t>Teatina”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Ancora una volta questa Organizzazione, anche a seguito delle numerose richieste di intervento da parte degli imprenditori abruzzesi, non può esimersi dal lamentare preoccupazione e vera perplessità per i provvedimenti che questa regione continua ad assumere in spregio a qualsiasi criterio orientato alla crescita socio economica del territorio e in totale assenza di qualsiasi progetto di pianificazione organica di sviluppo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Ci riferiamo alla recente legge “Provvedimenti urgenti a tutela della costa teatina”, approvata all’unanimità dal Consiglio Regionale lo scorso 4 marzo, che, sotto la pressione di evidenti motivazioni di carattere elettoralistico e con  lo scopo molto discutibile di bloccare il Centro Oli di Ortona, di fatto impone a </w:t>
      </w:r>
      <w:r>
        <w:rPr>
          <w:b/>
        </w:rPr>
        <w:t>tutta</w:t>
      </w:r>
      <w:r>
        <w:rPr/>
        <w:t xml:space="preserve"> </w:t>
      </w:r>
      <w:r>
        <w:rPr>
          <w:b/>
        </w:rPr>
        <w:t>la regione</w:t>
      </w:r>
      <w:r>
        <w:rPr/>
        <w:t xml:space="preserve">, </w:t>
      </w:r>
      <w:r>
        <w:rPr>
          <w:u w:val="single"/>
        </w:rPr>
        <w:t>e non solo ai comuni della costa teatina</w:t>
      </w:r>
      <w:r>
        <w:rPr/>
        <w:t>, un fermo anche a tutti i nuovi investimenti produttivi e non solo di quelli tipicamente industriali ma anche di natura agricola e commerciale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La legge, che si dimostra per questo anche paradossale, recita infatti che tutti i terreni coltivati  - dai vigneti ai semplici orti - sono soggetti a completa tutela ambientale e che quindi ne è fatto divieto di qualsiasi diversa destinazione. Parimenti, </w:t>
      </w:r>
      <w:r>
        <w:rPr>
          <w:b/>
        </w:rPr>
        <w:t>anche</w:t>
      </w:r>
      <w:r>
        <w:rPr/>
        <w:t xml:space="preserve"> nelle aree a diversa destinazione urbanistica ma limitrofe a quelle agricole, sono vietate tutte le attività economiche, </w:t>
      </w:r>
      <w:r>
        <w:rPr>
          <w:b/>
          <w:u w:val="single"/>
        </w:rPr>
        <w:t>ancorché già autorizzate</w:t>
      </w:r>
      <w:r>
        <w:rPr/>
        <w:t xml:space="preserve"> ma non realizzate, di cui all’allegato del DM 5 settembre 1994. </w:t>
      </w:r>
    </w:p>
    <w:p>
      <w:pPr>
        <w:pStyle w:val="Normal"/>
        <w:ind w:right="-82" w:hanging="0"/>
        <w:jc w:val="both"/>
        <w:rPr/>
      </w:pPr>
      <w:r>
        <w:rPr/>
        <w:t>Di fatto, tale allegato include pressoché tutte le attività produttive, e non solo tipicamente industriali, compresi l’allevamento di animali, le stalle per il bestiame, scuderie e maneggi, depositi di formaggi, distillerie, ecc.: vengono paralizzate, così, anche le stesse attività agricole o connesse che la legge dice di voler tutelare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In sostanza, in modo del tutto sorprendente, sotto la pressione dei soliti “comitati del no a prescindere”, la classe politica regionale che finora non ha sicuramente brillato per intraprendenza legislativa a sostegno dello sviluppo regionale, ha deciso, in modo bipartisan e senza alcuna fase concertativa con le parti sociali, che questa regione potrà fare a meno di nuovi investimenti produttivi, in attesa che l’ARTA prima (con la definizione delle linee guida) e la Regione, le Provincie, i Comuni e finanche le Comunità montane poi, pervengano, nell’ambito della formulazione dei propri piani, alla preventiva valutazione sugli effetti sull’ambiente derivanti dalla loro attuazione…..: lasciamo giudicare le possibili tempistiche di tutte queste procedure tra loro concatenate, anche in considerazione della nota efficienza della nostra amministrazione pubblica.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Inoltre, come spesso accade per timore di assunzioni di responsabilità “eccessive”, i solerti uffici regionali già stanno facendo della legge, se pure ce ne fosse bisogno, una interpretazione fortemente restrittiva negando l’avvio delle procedure autorizzatorie richieste dai vari interessati. 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68897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TextBody"/>
        <w:ind w:right="-82" w:hanging="0"/>
        <w:rPr>
          <w:rFonts w:ascii="Futura-Book" w:hAnsi="Futura-Book" w:cs="Futura-Book"/>
          <w:i/>
          <w:i/>
          <w:sz w:val="22"/>
          <w:szCs w:val="22"/>
        </w:rPr>
      </w:pPr>
      <w:r>
        <w:rPr>
          <w:rFonts w:cs="Futura-Book" w:ascii="Futura-Book" w:hAnsi="Futura-Book"/>
          <w:i/>
          <w:sz w:val="22"/>
          <w:szCs w:val="22"/>
        </w:rPr>
      </w:r>
    </w:p>
    <w:p>
      <w:pPr>
        <w:pStyle w:val="TextBody"/>
        <w:ind w:right="-82" w:hanging="0"/>
        <w:rPr>
          <w:rFonts w:ascii="Futura-Book" w:hAnsi="Futura-Book" w:cs="Futura-Book"/>
          <w:i/>
          <w:i/>
        </w:rPr>
      </w:pPr>
      <w:r>
        <w:rPr>
          <w:rFonts w:cs="Futura-Book" w:ascii="Futura-Book" w:hAnsi="Futura-Book"/>
          <w:i/>
        </w:rPr>
        <w:t>Il Presidente</w:t>
      </w:r>
    </w:p>
    <w:p>
      <w:pPr>
        <w:pStyle w:val="Normal"/>
        <w:ind w:right="-82" w:hanging="0"/>
        <w:jc w:val="both"/>
        <w:rPr>
          <w:rFonts w:ascii="Futura-Book" w:hAnsi="Futura-Book" w:cs="Futura-Book"/>
          <w:i/>
          <w:i/>
        </w:rPr>
      </w:pPr>
      <w:r>
        <w:rPr>
          <w:rFonts w:cs="Futura-Book" w:ascii="Futura-Book" w:hAnsi="Futura-Book"/>
          <w:i/>
        </w:rPr>
      </w:r>
    </w:p>
    <w:p>
      <w:pPr>
        <w:pStyle w:val="Normal"/>
        <w:ind w:right="-82" w:hanging="0"/>
        <w:jc w:val="both"/>
        <w:rPr/>
      </w:pPr>
      <w:r>
        <w:rPr/>
        <w:t>La legge regionale del 4 marzo, alla luce di quanto detto, evidenzia tutta la sua inadeguatezza, tanto più in un momento in cui la nostra regione e l’intero paese si trovano ad affrontare una situazione di grave crisi politica ed economica in un contesto economico mondiale veramente critico (caro petrolio, caro euro, competitività dei paesi asiatici, ecc…)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Il Consiglio Regionale d’Abruzzo non è la prima volta (vedi varie leggi omnibus) che dà prova di anteporre interessi di parte e parziali a quelli dello sviluppo complessivo della Regione, disinteressandosi sempre della tanto decantata concertazione e dimostrando anche scarsa conoscenza tecnica dei problemi di carattere economico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Va anche sottolineata, però, l’assenza di un Governo della Regione e del Territorio in grado di produrre e imporre una progettualità e una programmazione organica di sviluppo volta a prevenire ed evitare provvedimenti come quello di cui trattasi e a favorire, al contrario, competitività e attrattività al territorio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Sono anni ormai, infatti, che le Organizzazioni di categoria chiedono e sollecitano, senza ottenere risposte, provvedimenti in materia di innovazione, riforma degli enti strumentali e di pianificazione economica, di riforma e semplificazione della Pubblica Amministrazione  piuttosto che in materia di programmazione energetica ed ambientale. Con specifico riferimento a quest’ultimo aspetto, evidenziamo peraltro  che questa Organizzazione non sottovaluta affatto la portata dei problemi ambientali e di una corretta gestione del territorio, anche ai fini dell’attrattività del territorio stesso, e da tempo sollecita una seria programmazione al riguardo: ciò, però, non può che rafforzare la convinzione circa l’improvvisazione e l’inadeguatezza di un provvedimento, come quello adottato dal Consiglio Regionale il 4 marzo scorso, che frena qualsiasi ipotesi di sviluppo e progettualità, anche di carattere ambientale e  territoriale.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Quanto ciò premesso riteniamo che sia giunto il momento di riattivare una seria riflessione sullo sviluppo della regione, assumendosi la piena responsabilità delle reali adempienze o inadempienze assunte dal governo politico della Regione.</w:t>
      </w:r>
    </w:p>
    <w:p>
      <w:pPr>
        <w:pStyle w:val="Normal"/>
        <w:ind w:right="-82" w:hanging="0"/>
        <w:jc w:val="both"/>
        <w:rPr/>
      </w:pPr>
      <w:r>
        <w:rPr/>
        <w:t>Da troppo tempo, infatti,  si naviga a vista e si governa solo l’emergenza, lasciando l’Abruzzo orfano della necessaria programmazione a lungo termine e dei provvedimenti strutturali di riforma necessari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Confindustria Abruzzo, quindi, chiede che la legge regionale del 4 marzo sia oggetto di immediata sospensione e che siano attivati con urgenza prioritaria tutti i tavoli necessari ed utili a tale scopo e alla definizione di un piano di sviluppo economico e territoriale in linea con le regioni più avanzate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Confidiamo nella responsabilità di quanti vorranno accogliere il nostro appello e restiamo a disposizione per qualsiasi contributo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Da parte nostra ci faremo parte attiva per ogni azione ed iniziativa utile a contrastare l’efficacia della normativa di cui alla legge in questione, che, a nostro parere, presenta anche aspetti di incostituzionalità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Cordialità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F.to</w:t>
      </w:r>
    </w:p>
    <w:p>
      <w:pPr>
        <w:pStyle w:val="Normal"/>
        <w:ind w:right="-82" w:hanging="0"/>
        <w:jc w:val="both"/>
        <w:rPr/>
      </w:pPr>
      <w:r>
        <w:rPr/>
        <w:t>Cav. Calogero Riccardo Marrollo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2:00Z</dcterms:created>
  <dc:creator>Giuseppe D'Amico</dc:creator>
  <dc:description/>
  <cp:keywords/>
  <dc:language>en-US</dc:language>
  <cp:lastModifiedBy>Andrea Galeota</cp:lastModifiedBy>
  <cp:lastPrinted>2008-03-13T11:01:00Z</cp:lastPrinted>
  <dcterms:modified xsi:type="dcterms:W3CDTF">2008-03-13T10:02:00Z</dcterms:modified>
  <cp:revision>2</cp:revision>
  <dc:subject/>
  <dc:title>L’aquila, 13 marzo 2008</dc:title>
</cp:coreProperties>
</file>