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E’ disponibile sul sito del Ministero delle Attività Produttive www.mincomes.it, la documentazione relativa all'applicazione della Legge 212/92 per l'anno 2003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br/>
        <w:t>La legge è uno strumento finanziario che prevede criteri e modalità di ammissione a contributi per progetti di collaborazione con i Paesi annualmente individuati dal Cipe, per favorire la loro transazione verso forme di economia di mercato e la loro integrazione con l'Europa.</w:t>
        <w:br/>
        <w:br/>
        <w:t xml:space="preserve">I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oggetti beneficiari </w:t>
      </w:r>
      <w:r>
        <w:rPr>
          <w:rFonts w:cs="Arial" w:ascii="Arial" w:hAnsi="Arial"/>
          <w:color w:val="000000"/>
          <w:sz w:val="27"/>
          <w:szCs w:val="27"/>
        </w:rPr>
        <w:t>dell'intervento possono essere individuati in:</w:t>
        <w:br/>
        <w:br/>
        <w:t>- istituti ed enti pubblici e privati, con particolare riguardo agli organismi di assistenza tecnica e di formazione professionale;</w:t>
        <w:br/>
        <w:t>- associazioni di categoria, loro confederazioni e relative aziende di servizi;</w:t>
        <w:br/>
        <w:t>- consorzi e società consortili, cooperative, societa e imprese con particolare riguardo alle pmi.</w:t>
        <w:br/>
        <w:br/>
        <w:t xml:space="preserve">I progetti, della durata massima di 24 mesi, riguardano i seguenti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ettori di intervento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formazione professionale, manageriale e dei quadri intermedi,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ssistenza tecnica,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formazione ed assistenza in materie giuridico professionali,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 xml:space="preserve">studi di fattibilità e progettazioni nel campo di trasporti, telecomunicazioni, distribuzione, economia sociale, energia, turismo, risanamento ambientale, igienico e sanitario, riconversione industriale ed agricola, restauro artistico ed urbano, 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collaborazione economica finalizzata al trasferimento di tecnologia</w:t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studi di fattibilità per la costituzione di joint venture, o per la ristrutturazione di imprese miste, partecipate da soggetti italiani.</w:t>
        <w:br/>
        <w:br/>
        <w:t xml:space="preserve">Tali progetti dovranno essere sviluppati da un </w:t>
      </w:r>
      <w:r>
        <w:rPr>
          <w:rFonts w:cs="Arial" w:ascii="Arial" w:hAnsi="Arial"/>
          <w:b/>
          <w:bCs/>
          <w:color w:val="000000"/>
          <w:sz w:val="27"/>
          <w:szCs w:val="27"/>
        </w:rPr>
        <w:t>soggetto italiano</w:t>
      </w:r>
      <w:r>
        <w:rPr>
          <w:rFonts w:cs="Arial" w:ascii="Arial" w:hAnsi="Arial"/>
          <w:color w:val="000000"/>
          <w:sz w:val="27"/>
          <w:szCs w:val="27"/>
        </w:rPr>
        <w:t xml:space="preserve"> (impresa, consorzio, associazione)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n un partner locale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I paesi di possibil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estinazione dei progetti sono: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lbania, Algeria, Armenia, Azerbaijan, Bosnia-Erzegovina, Bulgaria, Cipro, Croazia, Egitto, Estonia, Federazione Russa, Georgia, Giordania, Iraq, Kazakistan, Kirghizistan, Lettonia, Libano, Libia, Lituania, Macedonia, Marocco, Moldova, Polonia, Repubblica Ceca, Romania, Serbia e Montenegro, Siria, Slovacchia, Slovenia, Tajikistan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Tunisia, Turchia, Ucraina, Ungheria ed Uzbekistan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l finanziamento</w:t>
      </w:r>
      <w:r>
        <w:rPr>
          <w:rFonts w:cs="Arial" w:ascii="Arial" w:hAnsi="Arial"/>
          <w:color w:val="000000"/>
          <w:sz w:val="27"/>
          <w:szCs w:val="27"/>
        </w:rPr>
        <w:t xml:space="preserve"> potrà coprire fino 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% dei costi, per un massimo di 413.165,52 euro</w:t>
      </w:r>
      <w:r>
        <w:rPr>
          <w:rFonts w:cs="Arial" w:ascii="Arial" w:hAnsi="Arial"/>
          <w:color w:val="000000"/>
          <w:sz w:val="27"/>
          <w:szCs w:val="27"/>
        </w:rPr>
        <w:t>. Altri contributi possono pervenire dagli organismi partecipanti all'iniziativa (italiani o esteri) privati o pubblici (questi ultimi fino alla concorrenza dell'</w:t>
      </w:r>
      <w:r>
        <w:rPr>
          <w:rFonts w:cs="Arial" w:ascii="Arial" w:hAnsi="Arial"/>
          <w:b/>
          <w:bCs/>
          <w:color w:val="000000"/>
          <w:sz w:val="27"/>
          <w:szCs w:val="27"/>
        </w:rPr>
        <w:t>80% del costo ell'iniziativa).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Al fine di ottenere i benefici sopra previsti i soggetti interessati, devono presentare domanda entro il 30 aprile di ogni anno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(entro il 31 luglio per il 2003) </w:t>
      </w:r>
      <w:r>
        <w:rPr>
          <w:rFonts w:cs="Arial" w:ascii="Arial" w:hAnsi="Arial"/>
          <w:color w:val="000000"/>
          <w:sz w:val="27"/>
          <w:szCs w:val="27"/>
        </w:rPr>
        <w:t>presso il Ministero delle Attività Produttive - Direzione Generale per la Promozione degli Scambi e l'Internazionalizzazione delle Imprese, Viale America 341. -</w:t>
        <w:br/>
        <w:br/>
        <w:t xml:space="preserve">Sul sito del Ministero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 xml:space="preserve">www.mincomes.it 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è stata pubblicata la scheda aggiornata della Legge in oggetto che consente 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punto 12 (riferimenti normativi)</w:t>
      </w:r>
      <w:r>
        <w:rPr>
          <w:rFonts w:cs="Arial" w:ascii="Arial" w:hAnsi="Arial"/>
          <w:color w:val="000000"/>
          <w:sz w:val="27"/>
          <w:szCs w:val="27"/>
        </w:rPr>
        <w:t xml:space="preserve"> di visualizzare i testi della nuova normativa che regola la legge per l'anno 2003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esto consolidato del nuovo regolamento (D.M. 171/01 così come modificato dal D.M. 13 maggio 2003)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.M.13 giugno 2003 con il quale è prorogato al 31 luglio 2003 il termine per la presentazione delle domande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ircolare 16 giugno 2003 contenente la modulistica per la presentazione elle proposte progettuali.</w:t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Per i tre testi citati è in corso la procedura di pubblicazione sulla Gazzetta Ufficiale della Repubblica Italiana. </w:t>
        <w:br/>
        <w:br/>
        <w:t>Presso il Ministero è stato altresì attivato un servizio di assistenza cui è possibile rivolgersi per ottenere ulteriori informazioni:</w:t>
        <w:br/>
        <w:br/>
        <w:t>Punto di contatto: Dott.ssa Tiziana Vecchio tel. 06/59932468 - Segreteria Tecnica – Tel: 06/59932562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industria.it/comunica/NewsCirc.nsf/tuttiDoc/www.mincome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0:00Z</dcterms:created>
  <dc:creator>Utente</dc:creator>
  <dc:description/>
  <dc:language>en-US</dc:language>
  <cp:lastModifiedBy>federturismo</cp:lastModifiedBy>
  <dcterms:modified xsi:type="dcterms:W3CDTF">2003-06-25T16:09:00Z</dcterms:modified>
  <cp:revision>4</cp:revision>
  <dc:subject/>
  <dc:title>Legge 212 - Finanziamenti per progetti di collaborazione economica in Paesi dell'Europa Centro Orientale e Mediterraneo</dc:title>
</cp:coreProperties>
</file>