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 xml:space="preserve">LCA, pubblicata l'ultima norma della famiglia ISO 14040 </w:t>
        <w:br/>
        <w:t xml:space="preserve">Uno dei più attuali temi nell'ambito della gestione ambientale. </w:t>
      </w:r>
    </w:p>
    <w:p>
      <w:pPr>
        <w:pStyle w:val="Normal"/>
        <w:jc w:val="both"/>
        <w:rPr>
          <w:rFonts w:ascii="Tahoma" w:hAnsi="Tahoma" w:cs="Tahoma"/>
          <w:color w:val="000000"/>
          <w:sz w:val="24"/>
        </w:rPr>
      </w:pPr>
      <w:r>
        <w:rPr>
          <w:rFonts w:cs="Tahoma" w:ascii="Tahoma" w:hAnsi="Tahoma"/>
          <w:color w:val="000000"/>
          <w:sz w:val="24"/>
        </w:rPr>
      </w:r>
    </w:p>
    <w:p>
      <w:pPr>
        <w:pStyle w:val="TextBody"/>
        <w:jc w:val="both"/>
        <w:rPr>
          <w:color w:val="000000"/>
          <w:sz w:val="24"/>
        </w:rPr>
      </w:pPr>
      <w:r>
        <w:rPr>
          <w:rFonts w:cs="Tahoma"/>
          <w:color w:val="000000"/>
          <w:sz w:val="24"/>
        </w:rPr>
        <w:t xml:space="preserve">È stata pubblicata in ottobre la norma UNI EN ISO 14043, l'ultima della famiglia ISO 14040 sulla valutazione del ciclo di vita (LCA - Life cycle assessment), uno dei più attuali temi nell'ambito della gestione ambientale trattata nelle ISO 14000. </w:t>
        <w:br/>
        <w:t>La valutazione del ciclo di vita di un prodotto è una metodologia che permette di effettuare uno studio completo sugli impatti ambientali del prodotto stesso considerandone tutto il ciclo di vita ("dalla culla alla tomba"), comprendendo quindi l'estrazione e la lavorazione delle materie prime, la fase di fabbricazione del prodotto, il trasporto e la distribuzione, l'utilizzo e l'eventuale riuso del prodotto o delle sue parti, la raccolta, lo stoccaggio, il recupero, e lo smaltimento finale dei relativi rifiuti.</w:t>
        <w:br/>
        <w:br/>
        <w:t>L'LCA può risultare utile per:</w:t>
        <w:br/>
        <w:br/>
        <w:t xml:space="preserve">- identificare le opportunità di miglioramento, dal punto di vista ambientale, di un particolare ciclo produttivo di un prodotto; </w:t>
        <w:br/>
        <w:br/>
        <w:t xml:space="preserve">- supportare delle decisioni, nell'industria ma anche nelle organizzazioni governative e non governative, di pianificazione strategica, progettazione o riprogettazione di prodotti o di processi; </w:t>
        <w:br/>
        <w:br/>
        <w:t xml:space="preserve">- scegliere degli indicatori ambientali; </w:t>
        <w:br/>
        <w:br/>
        <w:t>- commercializzare un prodotto mediante una dichiarazione ambientale, un sistema di etichettatura ambientale, o un'asserzione ambientale autodichiarata dallo stesso produttore.</w:t>
        <w:br/>
        <w:br/>
        <w:t>La metodologia LCA si articola in quattro fasi principali:</w:t>
        <w:br/>
        <w:br/>
        <w:t>- la definizione dell'obiettivo e del campo di applicazione dello studio di LCA;</w:t>
        <w:br/>
        <w:br/>
        <w:t xml:space="preserve">- la compilazione di un inventario completo dei flussi in ingresso (materiali, energia, risorse naturali) e in uscita (emissioni, rifiuti, ecc.) del sistema definito; </w:t>
        <w:br/>
        <w:br/>
        <w:t xml:space="preserve">- la valutazione dei potenziali impatti ambientali associati a questi flussi e della loro significatività; </w:t>
        <w:br/>
        <w:br/>
        <w:t>- l'analisi dei risultati delle due fasi precedenti e la definizione delle possibili linee di intervento.</w:t>
        <w:br/>
        <w:br/>
        <w:t>Fanno riferimento all'LCA tutti i principali strumenti di certificazione ambientale di prodotto che si diffondono sempre più sul mercato, e la tecnica è riconosciuta anche a livello europeo dal Regolamento Ecolabel 1980/2000 e dal Libro Verde sulle politiche integrate di prodotto (IPP - Integrated Product Policy).</w:t>
        <w:br/>
        <w:br/>
        <w:t>Sono quattro le norme internazionali della famiglia ISO 14040 che descrivono come realizzare uno studio di LCA completo per qualsiasi tipologia di prodotto, non si tratta dunque di norme specifiche di prodotto, ma di requisiti generali applicabili a tutti i prodotti indipendentemente dalla loro natura.</w:t>
        <w:br/>
        <w:br/>
        <w:t xml:space="preserve">La UNI EN ISO 14040 è la norma base in quanto specifica la struttura dello studio di LCA, i principi e i requisiti per condurre lo studio e per poi diffonderlo (mediante report), non entrando però nel merito dei dettagli specifici delle tecniche di valutazione. </w:t>
        <w:br/>
        <w:t>La definizione dell'obiettivo dello studio di LCA e dei suoi confini è trattata, insieme alla successiva fase di analisi dell'inventario dei flussi in entrata ed in uscita dal sistema, nella UNI EN ISO 14041. È in questa fase dunque che prende corpo lo studio di LCA, andando innanzitutto ad individuare la ragione per la quale si effettua lo studio, identificando poi il sistema attorno al quale costruire lo studio e tutti i dati utili alla compilazione dell'inventario dei flussi.</w:t>
        <w:br/>
        <w:br/>
        <w:t xml:space="preserve">La valutazione degli impatti associati ai flussi dell'inventario della fase precedente, è trattata nella UNI EN ISO 14042, dove quindi si arriva alle valutazioni sulla significatività degli impatti ambientali del prodotto, costruendo così un modello che si basa sugli "indicatori di categoria", ovvero dei parametri rappresentativi degli impatti legati alle emissioni (flussi in uscita) oppure all'utilizzo delle risorse naturali (flussi in ingresso). </w:t>
        <w:br/>
        <w:br/>
        <w:t>La conclusione del tutto è la fase di interpretazione dei risultati, trattata nella UNI EN ISO 14043, dove si quantificano gli impatti permettendo dunque eventuali studi comparativi per valutare la sostenibilità ambientale di un prodotto rispetto ad un altro. È la fase in cui la valutazione del ciclo di vita conduce a risultati misurabili che possono essere di supporto al processo decisionale, soprattutto se utilizzati in combinazione con tutte le valutazioni tecnico-economiche.</w:t>
        <w:br/>
        <w:br/>
        <w:t>Alcuni rapporti tecnici ISO costituiscono infine degli ottimi supporti per l'applicazione delle norme, l'ISO/TR 14049 riporta una serie di esempi sull'analisi dell'inventario secondo la ISO 14041, l'ISO/TR 14047, in fase di elaborazione a livello internazionale, riporta esempi di valutazione degli impatti, mentre per l'interpretazione dei risultati l'ISO/TR 14048, anch'esso ancora allo studio, definisce e standardizza il formato dei dati per la presentazione dei risultati dello studio.</w:t>
        <w:br/>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55:00Z</dcterms:created>
  <dc:creator>Selfin</dc:creator>
  <dc:description/>
  <dc:language>en-US</dc:language>
  <cp:lastModifiedBy>Selfin</cp:lastModifiedBy>
  <dcterms:modified xsi:type="dcterms:W3CDTF">2001-11-19T16:57:00Z</dcterms:modified>
  <cp:revision>2</cp:revision>
  <dc:subject/>
  <dc:title>LCA, pubblicata l'ultima norma della famiglia ISO 14040 </dc:title>
</cp:coreProperties>
</file>