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Con proprio decreto 17 luglio 2002 il Ministero delle Attività Produttive, in relazione ai bandi del 2002 dei settori "Industria", "Turismo" e "Commercio", ha fissato nel 6 settembre 2002 il termine ultimo per l'indicazione da parte delle Regioni delle loro proposte inerenti la formazione delle graduatorie speciali e relative risorse assegnate, le priorità e punteggi conseguenti, nonché, per il settore "Turismo" anche l'indicazione delle aggiuntive attività ammissibili.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t>Tre allegati allo stesso decreto, inoltre, contengono il riparto - settoriale, per macroaree e tra le diverse Regioni - delle complessive risorse disponibili per la L. 488/92 nell'anno 2002, così come risultanti dalla Tab. D della L. 28 dicembre 2001, n. 448. Il riparto settoriale destina il 77% di dette risorse al settore "Industria", il 20% al settore "Turismo" ed il restante 3% al settore "Commercio", per un ammontare pari, rispettivamente, a 1.416,4; 367,9 e 55,2 milioni di Euro.</w:t>
        <w:br/>
        <w:br/>
        <w:t>Con altro decreto di pari data, il Ministero Attività Produttive ha provveduto ad indicare nel suo giorno di pubblicazione in G.U. il termine iniziale di domanda per i bandi 2002 dei settori "Turismo" e "Commercio", mentre, con successivi decreti, lo stesso MAP provvederà a fissare i relativi termini finali di chiusura dei bandi, che saranno comunque successivi di almeno trenta giorni rispetto alla data di pubblicazione del decreto di approvazione delle relative proposte regionali.</w:t>
        <w:br/>
        <w:br/>
        <w:t>Per questi due ultimi bandi valgono le procedure le quali per la compilazione della Scheda Tecnica prevedono l'utilizzo del software unico denominato "Versione 11.00" e successivi aggiornamenti, reperibile sul sito internet del MAP.</w:t>
        <w:br/>
        <w:br/>
        <w:t>Con attinenza al bando "Commercio" vengono altresì indicate aggiuntive indicazioni in tema di soggetti ammissibili.</w:t>
        <w:br/>
        <w:br/>
        <w:t>Ai fini di una loro più completa consultazione, si segnala che i due decreti in oggetto e relativi allegati - tuttora in attesa di pubblicazione in G.U. - sono reperibili sul sito internet del MAP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3:31:00Z</dcterms:created>
  <dc:creator>OBR AQ</dc:creator>
  <dc:description/>
  <dc:language>en-US</dc:language>
  <cp:lastModifiedBy>federturismo</cp:lastModifiedBy>
  <dcterms:modified xsi:type="dcterms:W3CDTF">2002-07-23T13:43:00Z</dcterms:modified>
  <cp:revision>4</cp:revision>
  <dc:subject/>
  <dc:title>L</dc:title>
</cp:coreProperties>
</file>