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Ha trovato pubblicazione sulla G.U. n. 248, del 22 ottobre 2002, il decreto ministeriale M.A.P. di cui all'oggetto, che fissa il </w:t>
      </w:r>
      <w:r>
        <w:rPr>
          <w:b/>
          <w:color w:val="000000"/>
        </w:rPr>
        <w:t xml:space="preserve">termine finale di domanda </w:t>
      </w:r>
      <w:r>
        <w:rPr>
          <w:color w:val="000000"/>
        </w:rPr>
        <w:t xml:space="preserve">del 14° bando ex L. 488/92 al 30° giorno successivo a quello della sua pubblicazione. </w:t>
      </w:r>
    </w:p>
    <w:p>
      <w:pPr>
        <w:pStyle w:val="Normal"/>
        <w:jc w:val="both"/>
        <w:rPr/>
      </w:pPr>
      <w:r>
        <w:rPr>
          <w:color w:val="000000"/>
        </w:rPr>
        <w:t xml:space="preserve">Apertosi il 19 novembre 2001, il bando "Industria" 2002 si chiuderà pertanto </w:t>
      </w:r>
      <w:r>
        <w:rPr>
          <w:b/>
          <w:color w:val="000000"/>
        </w:rPr>
        <w:t>il 21 novembre 2002</w:t>
      </w:r>
      <w:r>
        <w:rPr>
          <w:color w:val="000000"/>
        </w:rPr>
        <w:t>, data questa che costituisce l'ultimo giorno utile per la presentazione delle domande.</w:t>
        <w:br/>
        <w:t>Occorre ribadire che questo bando - ed anche per gli altri ancora in corso di svolgimento per i settori Turismo e Commercio - si applica per intero la esistente normativa attuativa della L. 488, in quanto le modifiche ed integrazioni di recente introdotte nel Testo Unico della medesima legge - con decreto 7 ottobre 2002 in attesa di pubblicazione - potranno trovare applicazione solo a partire dai futuri bandi dell'anno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 il D.M. in oggetto, inoltre, il Ministero delle Attività Produttive dà approvazione e pubblicazione delle </w:t>
      </w:r>
      <w:r>
        <w:rPr>
          <w:b/>
          <w:color w:val="000000"/>
        </w:rPr>
        <w:t>"proposte" regiona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45:00Z</dcterms:created>
  <dc:creator>OBR AQ</dc:creator>
  <dc:description/>
  <dc:language>en-US</dc:language>
  <cp:lastModifiedBy>federturismo</cp:lastModifiedBy>
  <dcterms:modified xsi:type="dcterms:W3CDTF">2002-10-23T10:41:00Z</dcterms:modified>
  <cp:revision>3</cp:revision>
  <dc:subject/>
  <dc:title>L</dc:title>
</cp:coreProperties>
</file>