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Si informa della avvenuta pubblicazione della circolare ministeriale n. 900185 sulla G.U. n. 114, del 17 maggio 2002.</w:t>
      </w:r>
    </w:p>
    <w:p>
      <w:pPr>
        <w:pStyle w:val="Normal"/>
        <w:jc w:val="both"/>
        <w:rPr/>
      </w:pPr>
      <w:r>
        <w:rPr/>
        <w:br/>
        <w:t>Con questa circolare del 7 maggio 2002, già a valere per il bando in corso "Industria" 2002, ed in attuazione della nuova disciplina multisettoriale degli aiuti regionali destinati ai grandi progetti di investimento (GUCE C70 del 19.3.2002), il MAP conferma la ammissibilità degli investimenti in alcune "produzioni siderurgiche" limitatamente ai soli aspetti di tutela ambientale e previa notifica alla Commissione U.E., così come già indicato nell'allegato n. 4 lettera A) della propria circolare n. 900315 del 14.7.2000.</w:t>
      </w:r>
    </w:p>
    <w:p>
      <w:pPr>
        <w:pStyle w:val="Normal"/>
        <w:jc w:val="both"/>
        <w:rPr/>
      </w:pPr>
      <w:r>
        <w:rPr/>
        <w:br/>
        <w:t>La nuova circolare ministeriale evidenzia, invece, la esclusione - già a partire dal bando in corso - della ammissibilità degli investimenti nel comparto della produzione di tubi, sinora ammessi, secondo la Classificazione delle attività economiche ISTAT 1991 alle voci 27.22.1 e 27.22.2, già individuati come lettera B) nella citata circolare n. 900315.</w:t>
      </w:r>
    </w:p>
    <w:p>
      <w:pPr>
        <w:pStyle w:val="Normal"/>
        <w:jc w:val="both"/>
        <w:rPr/>
      </w:pPr>
      <w:r>
        <w:rPr/>
        <w:br/>
        <w:t>La circolare in oggetto, con riferimento al bando Industria 2002 ed alla ammissibilità delle produzioni appartenenti al "settore industrie alimentari, delle bevande e del tabacco", indica, inoltre, le misure di ciascun Complemento di programmazione dei POR o PSR regionali, nonché i relativi estremi della decisione comunitaria di approvazione, vigenti alla data di apertura del bando medesimo (18 novembre 2001), presso cui poter verificare gli ambiti settoriali di ammissibilità riconosciuti.</w:t>
      </w:r>
    </w:p>
    <w:p>
      <w:pPr>
        <w:pStyle w:val="Normal"/>
        <w:jc w:val="both"/>
        <w:rPr/>
      </w:pPr>
      <w:r>
        <w:rPr/>
        <w:br/>
        <w:t>Solo dalla consultazione dei testi di dette decisioni  è pertanto possibile avere conoscenza di quali siano, a livello regionale, le produzioni del settore agroalimentare ammissibili al bando "Industria"- 2002 della L. 488/92, in corso di attuazione.</w:t>
      </w:r>
    </w:p>
    <w:p>
      <w:pPr>
        <w:pStyle w:val="Normal"/>
        <w:jc w:val="both"/>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52:00Z</dcterms:created>
  <dc:creator>OBR AQ</dc:creator>
  <dc:description/>
  <dc:language>en-US</dc:language>
  <cp:lastModifiedBy>federturismo</cp:lastModifiedBy>
  <dcterms:modified xsi:type="dcterms:W3CDTF">2002-05-21T10:02:00Z</dcterms:modified>
  <cp:revision>4</cp:revision>
  <dc:subject/>
  <dc:title>L</dc:title>
</cp:coreProperties>
</file>