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L. 488/92. Bando "Industria" 2003 (17°): schede "definitive" ammissibilità per le industrie alimentari, delle bevande e del tabacco.</w:t>
      </w:r>
      <w:r>
        <w:rPr/>
        <w:t xml:space="preserve"> </w:t>
      </w:r>
    </w:p>
    <w:p>
      <w:pPr>
        <w:pStyle w:val="NormaleWeb"/>
        <w:rPr/>
      </w:pPr>
      <w:r>
        <w:rPr/>
        <w:br/>
      </w:r>
      <w:r>
        <w:rPr>
          <w:rFonts w:cs="Arial" w:ascii="Arial" w:hAnsi="Arial"/>
          <w:sz w:val="27"/>
          <w:szCs w:val="27"/>
        </w:rPr>
        <w:t xml:space="preserve">Si fa seguito alla precedente circolare ASTI/NPI n. 17842 del 6 febbraio scorso, di pari oggetto, per informare che è stata pubblicata nel sito Web del Ministero delle Attività Produttive la preannunciata versione aggiornata delle schede concernenti le modalità di individuazione di ammissibilità settoriale della domanda di agevolazione, da applicarsi per il bando Industria 2003 (17°) limitatamente al "settore alimentare, delle bevande e del tabacco ". </w:t>
      </w:r>
    </w:p>
    <w:p>
      <w:pPr>
        <w:pStyle w:val="NormaleWeb"/>
        <w:rPr/>
      </w:pPr>
      <w:r>
        <w:rPr>
          <w:rFonts w:cs="Arial" w:ascii="Arial" w:hAnsi="Arial"/>
          <w:sz w:val="27"/>
          <w:szCs w:val="27"/>
        </w:rPr>
        <w:br/>
        <w:t>Questa ultima versione delle schede è, pertanto, da considerare come quella definitiva di cui tener conto per il predetto bando, ai fini di una precisa definizione dei limiti e delle condizioni di ammissibilità delle diverse produzioni agro-industriali nei diversi territori costituenti le aree depresse di applicazione della L. 488/92.</w:t>
        <w:br/>
        <w:br/>
        <w:t>Si segnala, che in questa versione aggiornata è stato corretto un errore relativo al comparto "Ortofrutta", per il quale viene ora chiarito che debba intendervisi ricompreso anche il codice NC 2009 (Succhi di frutta, compresi i mosti di uva, o di ortaggi e legumi, non fermentati, senza aggiunta di alcole, anche addizionati di zuccheri o di altri dolcificanti).</w:t>
        <w:br/>
        <w:br/>
        <w:t>Nella stessa occasione, il MAP ha altresì provveduto alla pubblicazione delle analoghe schede applicabili al bando "Isole minori".</w:t>
        <w:br/>
        <w:br/>
        <w:t>Ai fini di un più esaustivo esame del loro testo integrale, si comunica che le sopra citate schede sono reperibili e consultabili sul sito del MAP seguendo il percorso - dalla home page - AREE TEMATICHE - Incentivi - Circolari e Note.</w:t>
      </w:r>
      <w:r>
        <w:rPr/>
        <w:t xml:space="preserve">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9:00Z</dcterms:created>
  <dc:creator>Selfin</dc:creator>
  <dc:description/>
  <dc:language>en-US</dc:language>
  <cp:lastModifiedBy>Selfin</cp:lastModifiedBy>
  <cp:lastPrinted>2004-03-12T12:10:00Z</cp:lastPrinted>
  <dcterms:modified xsi:type="dcterms:W3CDTF">2004-03-12T11:10:00Z</dcterms:modified>
  <cp:revision>1</cp:revision>
  <dc:subject/>
  <dc:title>L</dc:title>
</cp:coreProperties>
</file>