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Con proprio decreto 3 luglio 2003, il Ministero delle Attività Produttive, in attuazione degli articoli n. 60, comma 3, e 61, comma 10, della Legge 27 dicembre 2002 n. 289 ( Finanziaria 2003), ha provveduto alla riassegnazione di risorse - rivenienti da economie relative, rispettivamente, alla L. 64/86 per 664 milioni di euro e alla L. 488/92 per 1.276 milioni di euro - ai seguenti strumenti 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383 milioni di euro</w:t>
      </w:r>
      <w:r>
        <w:rPr>
          <w:rFonts w:cs="Arial" w:ascii="Arial" w:hAnsi="Arial"/>
          <w:color w:val="000000"/>
          <w:sz w:val="27"/>
          <w:szCs w:val="27"/>
        </w:rPr>
        <w:t xml:space="preserve"> ai contratti di programm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1.230 milioni di euro, </w:t>
      </w:r>
      <w:r>
        <w:rPr>
          <w:rFonts w:cs="Arial" w:ascii="Arial" w:hAnsi="Arial"/>
          <w:color w:val="000000"/>
          <w:sz w:val="27"/>
          <w:szCs w:val="27"/>
        </w:rPr>
        <w:t xml:space="preserve">quale integrazione aggiuntiva alle complessive disponibilità preesistenti per i tre bandi settoriali del 2003 ex lege 488 (Industria, Turismo e Commercio)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180 milioni di euro,</w:t>
      </w:r>
      <w:r>
        <w:rPr>
          <w:rFonts w:cs="Arial" w:ascii="Arial" w:hAnsi="Arial"/>
          <w:color w:val="000000"/>
          <w:sz w:val="27"/>
          <w:szCs w:val="27"/>
        </w:rPr>
        <w:t xml:space="preserve"> quale integrazione ai bandi del 2002 ex lege 488 dei settori Turismo e Commercio (rispettivamente, 155 e 25 milioni di euro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147 milioni di euro</w:t>
      </w:r>
      <w:r>
        <w:rPr>
          <w:rFonts w:cs="Arial" w:ascii="Arial" w:hAnsi="Arial"/>
          <w:color w:val="000000"/>
          <w:sz w:val="27"/>
          <w:szCs w:val="27"/>
        </w:rPr>
        <w:t xml:space="preserve"> al prossimo, </w:t>
      </w:r>
      <w:r>
        <w:rPr>
          <w:rFonts w:cs="Arial" w:ascii="Arial" w:hAnsi="Arial"/>
          <w:i/>
          <w:iCs/>
          <w:color w:val="000000"/>
          <w:sz w:val="27"/>
          <w:szCs w:val="27"/>
        </w:rPr>
        <w:t>secondo bando del PIA/Innovazione</w:t>
      </w:r>
      <w:r>
        <w:rPr>
          <w:rFonts w:cs="Arial" w:ascii="Arial" w:hAnsi="Arial"/>
          <w:color w:val="000000"/>
          <w:sz w:val="27"/>
          <w:szCs w:val="27"/>
        </w:rPr>
        <w:t>, in attuazione della Misura 2.1.a del PON Mezzogiorno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  <w:t xml:space="preserve">Infine, con il medesimo decreto, il MAP ha ripartito i complessivi </w:t>
      </w:r>
      <w:r>
        <w:rPr>
          <w:rFonts w:cs="Arial" w:ascii="Arial" w:hAnsi="Arial"/>
          <w:b/>
          <w:bCs/>
          <w:color w:val="000000"/>
          <w:sz w:val="27"/>
          <w:szCs w:val="27"/>
        </w:rPr>
        <w:t>1.764,4 milioni di euro</w:t>
      </w:r>
      <w:r>
        <w:rPr>
          <w:rFonts w:cs="Arial" w:ascii="Arial" w:hAnsi="Arial"/>
          <w:color w:val="000000"/>
          <w:sz w:val="27"/>
          <w:szCs w:val="27"/>
        </w:rPr>
        <w:t xml:space="preserve"> assegnati alla L. 488/92 per i bandi 2003 ai seguenti settori :</w:t>
        <w:br/>
        <w:br/>
        <w:t>- "Industria" (1.235,1 milioni €);</w:t>
        <w:br/>
        <w:t>- "Turismo" (441,1 milioni €);</w:t>
        <w:br/>
        <w:t>- "Commercio" (88,2 milioni €) .</w:t>
        <w:br/>
        <w:br/>
        <w:t>Il decreto è attualmente consultabile sul sito internet del MAP, in attesa della sua pubblicazione sulla G.U.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16:00Z</dcterms:created>
  <dc:creator>Utente</dc:creator>
  <dc:description/>
  <dc:language>en-US</dc:language>
  <cp:lastModifiedBy>federturismo</cp:lastModifiedBy>
  <dcterms:modified xsi:type="dcterms:W3CDTF">2003-07-15T15:50:00Z</dcterms:modified>
  <cp:revision>3</cp:revision>
  <dc:subject/>
  <dc:title>L</dc:title>
</cp:coreProperties>
</file>