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</w:r>
      <w:r>
        <w:rPr>
          <w:rFonts w:cs="Arial" w:ascii="Arial" w:hAnsi="Arial"/>
          <w:sz w:val="27"/>
          <w:szCs w:val="27"/>
        </w:rPr>
        <w:t xml:space="preserve">Il Ministro Marzano ha firmato il decreto con cui il Ministero delle Attività Produttive dà complessiva approvazione delle priorità regionali presentate dalle singole regioni e province autonome interessate, con attinenza al bando in oggetto. 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t>Il testo del decreto dovrebbe trovare una sua prima pubblicazione informale sul sito internet del MAP già in questi giorni, mentre è attesa la sua pubblicazione in G.U. entro una settimana. Il decreto non contiene ancora, tuttavia, l'indicazione del termine ultimo di presentazione delle domande.</w:t>
        <w:br/>
        <w:br/>
        <w:t>Quest'ultima annotazione, unitamente al fatto che non sia ancora disponibile il software da utilizzare per la compilazione della scheda tecnica, può far presumere che i complessivi tempi operativi previsti dalle procedure di attuazione dello strumento L. 488 comportino uno slittamento della chiusura del bando Industria 2003, probabilmente ad inizio dell'anno nuo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57:00Z</dcterms:created>
  <dc:creator>federturismo</dc:creator>
  <dc:description/>
  <dc:language>en-US</dc:language>
  <cp:lastModifiedBy>federturismo</cp:lastModifiedBy>
  <dcterms:modified xsi:type="dcterms:W3CDTF">2003-11-18T11:58:00Z</dcterms:modified>
  <cp:revision>3</cp:revision>
  <dc:subject/>
  <dc:title>L</dc:title>
</cp:coreProperties>
</file>