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L. 488/92. Elenco "aggiornato" delle aree depresse delle regioni " non " obiettivo 1. (D.M. MAP 7 agosto 2001)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 xml:space="preserve">L'introduzione nel nostro ordinamento di nuovi strumenti di incentivazione alle attività produttive, con competenza gestionale non sempre affidata ad una medesima Amministrazione, centrale o periferica, sta motivando una forte richiesta di informazione con attinenza alla migliore e più puntuale definizione delle </w:t>
      </w:r>
      <w:r>
        <w:rPr>
          <w:b/>
          <w:color w:val="000000"/>
        </w:rPr>
        <w:t>"aree depresse"</w:t>
      </w:r>
      <w:r>
        <w:rPr>
          <w:color w:val="000000"/>
        </w:rPr>
        <w:t xml:space="preserve"> appartenenti alle regioni :</w:t>
      </w:r>
      <w:r>
        <w:rPr>
          <w:b/>
          <w:color w:val="000000"/>
        </w:rPr>
        <w:t xml:space="preserve"> Piemonte, Valle d'Aosta, Lombardia, Trentino - Alto Adige, Veneto, Friuli - Venezia Giulia, Liguria, Emilia - Romagna, Toscana, Umbria, Marche, Lazio, Abruzzo e Molise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  <w:t>Allo scopo, il</w:t>
      </w:r>
      <w:r>
        <w:rPr>
          <w:b/>
          <w:color w:val="000000"/>
        </w:rPr>
        <w:t xml:space="preserve"> Ministero delle Attività Produttive, </w:t>
      </w:r>
      <w:r>
        <w:rPr>
          <w:color w:val="000000"/>
        </w:rPr>
        <w:t xml:space="preserve">con proprio </w:t>
      </w:r>
      <w:r>
        <w:rPr>
          <w:b/>
          <w:color w:val="000000"/>
        </w:rPr>
        <w:t>decreto 7 agosto 2001, pubblicato sul S.O. n. 235, alla G.U. n. 224 del 26 settembre 2001</w:t>
      </w:r>
      <w:r>
        <w:rPr>
          <w:color w:val="000000"/>
        </w:rPr>
        <w:t>, ha aggiornato l'elenco delle "aree depresse", che sostituisce a tutti gli effetti gli elenchi contenuti nei precedenti decreti ministeriali del 9 e 13 novembre 2000, già formulati sulla base delle Decisioni della Commissione U.E. C(2000)2327 del 27 luglio 2000 e C(2000)2752 del 20 settembre 2000.</w:t>
        <w:br/>
        <w:br/>
        <w:t xml:space="preserve">Il decreto M.A.P. 7 agosto di cui all'oggetto, pertanto, prende atto delle successive Decisioni della Commissione europea del 27 aprile e 20 giugno 2001, e recepisce le ulteriori rettifiche alle aree depresse del Centro Nord, introdotte con queste ultime Decisioni. </w:t>
        <w:br/>
        <w:br/>
        <w:t>Va sottolineato, in proposito, che questo</w:t>
      </w:r>
      <w:r>
        <w:rPr>
          <w:b/>
          <w:color w:val="000000"/>
        </w:rPr>
        <w:t xml:space="preserve"> elenco integrale </w:t>
      </w:r>
      <w:r>
        <w:rPr>
          <w:color w:val="000000"/>
        </w:rPr>
        <w:t>delle aree depresse appartenenti alle regioni sopra indicate, concerne i siti individuati come eligibili agli aiuti a finalità regionale per il periodo 2000 -2006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e che, quindi, il citato decreto è da considerarsi </w:t>
      </w:r>
      <w:r>
        <w:rPr>
          <w:b/>
          <w:color w:val="000000"/>
        </w:rPr>
        <w:t>valido</w:t>
      </w:r>
      <w:r>
        <w:rPr>
          <w:color w:val="000000"/>
        </w:rPr>
        <w:t xml:space="preserve">, oltre che in attuazione della L. 488/92, </w:t>
      </w:r>
      <w:r>
        <w:rPr>
          <w:b/>
          <w:color w:val="000000"/>
        </w:rPr>
        <w:t xml:space="preserve">anche con riferimento a tutti gli altri regimi di aiuto a finalità regionale </w:t>
      </w:r>
      <w:r>
        <w:rPr>
          <w:color w:val="000000"/>
        </w:rPr>
        <w:t>(ad esempio, l'art. 8 della L. 23 dicembre 2000, n. 388 - "Agevolazione per gli investimenti nelle aree svantaggiate"), ed è reperibile sul sito internet del M.A.P. (www.minindustria.i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41:00Z</dcterms:created>
  <dc:creator>OBR AQ</dc:creator>
  <dc:description/>
  <dc:language>en-US</dc:language>
  <cp:lastModifiedBy>OBR AQ</cp:lastModifiedBy>
  <dcterms:modified xsi:type="dcterms:W3CDTF">2001-10-29T09:44:00Z</dcterms:modified>
  <cp:revision>2</cp:revision>
  <dc:subject/>
  <dc:title>L</dc:title>
</cp:coreProperties>
</file>